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anuary 12,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financial report. The motion passed by 4-0 voice vote.  </w:t>
      </w:r>
    </w:p>
    <w:p>
      <w:pPr>
        <w:pStyle w:val="Normal"/>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advised that we received our FEMA reimbursement from the Feb 2009 ice storm damage clean-up and the funds were deposited back into our MVH fund.  Lowe noted that we also received our fall property tax settlement from county of $63,340.14, of which, $16,720.45 was from our newly established CCD property tax.  We also collected $2,951.38 of sewer liens in the fall taxes. </w:t>
      </w:r>
    </w:p>
    <w:p>
      <w:pPr>
        <w:pStyle w:val="Normal"/>
        <w:rPr>
          <w:rFonts w:ascii="Times New Roman" w:hAnsi="Times New Roman" w:cs="Times New Roman"/>
          <w:sz w:val="24"/>
          <w:szCs w:val="24"/>
        </w:rPr>
      </w:pPr>
      <w:r>
        <w:rPr>
          <w:rFonts w:cs="Times New Roman" w:ascii="Times New Roman" w:hAnsi="Times New Roman"/>
          <w:sz w:val="24"/>
          <w:szCs w:val="24"/>
        </w:rPr>
        <w:t>Lowe stated our audit from the State Board of Accounts for the 2007-2008 years was complete and went very well and that we needed to establish a rainy day fund per the auditor’s requirements.  Stobbs made a motion, seconded by Freeman to approve the Rainy Day Fund, the motion passed by 4-0 voice vote.  RAINY DAY FUND Ordinance 2010-1.</w:t>
      </w:r>
    </w:p>
    <w:p>
      <w:pPr>
        <w:pStyle w:val="Normal"/>
        <w:rPr/>
      </w:pPr>
      <w:r>
        <w:rPr>
          <w:rFonts w:cs="Times New Roman" w:ascii="Times New Roman" w:hAnsi="Times New Roman"/>
          <w:sz w:val="24"/>
          <w:szCs w:val="24"/>
        </w:rPr>
        <w:t>Lowe advised that the required 100R form to state of all town officials’ information and compensation was submitted to State Board of Accounts before the 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She also noted that she is completing all the town’s W2’s and will mail those out within the next week.  Lowe noted that she will continue to work on completing Darmstadt’s required annual financial report (CTAR) to state.  She advised this is the first year state is requiring all CTAR reports to be submitted electronically, deadline is March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Lowe advised she would have the report completed &amp; submitted to state before the deadline and also published in the Courier Pres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the preventative maintenance program is complete.  Council reviewed the mag meter reading intake and outflow readings for the year of 2009.  Kahre requested that Lowe get him Evansville’s cost breakdown for our total outflow, Lowe noted she would get the latest price breakdown from Evansville water and sewer to Kah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date on Health Insurance Coverage:</w:t>
      </w:r>
    </w:p>
    <w:p>
      <w:pPr>
        <w:pStyle w:val="Normal"/>
        <w:rPr/>
      </w:pPr>
      <w:r>
        <w:rPr>
          <w:rFonts w:cs="Times New Roman" w:ascii="Times New Roman" w:hAnsi="Times New Roman"/>
          <w:sz w:val="24"/>
          <w:szCs w:val="24"/>
        </w:rPr>
        <w:t>Stobbs noted that he &amp; Paul Freeman met with Doug Bays to discuss our health insurance options.  Freeman discussed the health insurance savings account and the way it works.  McElroy stated that each full-time employee will be allowed $630 per month for health insurance.  Freeman advised that the premium will be paid out of this amount and what is left will be added to the employees paycheck on a cafeteria 125 plan and it will be the employees responsibility to deposit this amount into his own health savings account he will need to establish at the bank.  Kahre made a motion that we go forward with the 6k deductible health insurance option, seconded by Freeman.  Motion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3.  </w:t>
      </w:r>
      <w:r>
        <w:rPr>
          <w:rFonts w:cs="Times New Roman" w:ascii="Times New Roman" w:hAnsi="Times New Roman"/>
          <w:b/>
          <w:bCs/>
          <w:sz w:val="24"/>
          <w:szCs w:val="24"/>
          <w:u w:val="single"/>
        </w:rPr>
        <w:t>Update on sprinkler meter overpayment from Dress Subdivision:</w:t>
      </w:r>
    </w:p>
    <w:p>
      <w:pPr>
        <w:pStyle w:val="Normal"/>
        <w:rPr>
          <w:rFonts w:ascii="Times New Roman" w:hAnsi="Times New Roman" w:cs="Times New Roman"/>
          <w:sz w:val="24"/>
          <w:szCs w:val="24"/>
        </w:rPr>
      </w:pPr>
      <w:r>
        <w:rPr>
          <w:rFonts w:cs="Times New Roman" w:ascii="Times New Roman" w:hAnsi="Times New Roman"/>
          <w:sz w:val="24"/>
          <w:szCs w:val="24"/>
        </w:rPr>
        <w:t>Stobbs noted that the council is still working on this issue and discussing it with the attorney. McElroy suggested that we contact Dress Subdivision to let them know they are still working on this issue, Stobbs agreed, council would notify Dress Subdivision and keep them up to da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Update on Fire Dept. 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dvised that the council has still been working on the fire contract renewal issue.  Stobbs noted that Farrar has written a new fire contract for two years keeping the same total amounts that they may use in negotiations.  Freeman discussed our options available from their meeting with Scott Fire Dept and that Scott Fire is deliberating and gathering information, no decisions have yet been made.  Kahre noted that he is against raising fire taxes on the Darmstadt residents if we will only receive the same servic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Wessler Engineering</w:t>
      </w:r>
    </w:p>
    <w:p>
      <w:pPr>
        <w:pStyle w:val="Normal"/>
        <w:rPr>
          <w:rFonts w:ascii="Times New Roman" w:hAnsi="Times New Roman" w:cs="Times New Roman"/>
          <w:sz w:val="24"/>
          <w:szCs w:val="24"/>
        </w:rPr>
      </w:pPr>
      <w:r>
        <w:rPr>
          <w:rFonts w:cs="Times New Roman" w:ascii="Times New Roman" w:hAnsi="Times New Roman"/>
          <w:sz w:val="24"/>
          <w:szCs w:val="24"/>
        </w:rPr>
        <w:t>Megan Hollander and Brian Mundy from Wessler &amp; Associates Consulting Engineers introduced themselves to council, handed out statement of qualification binders and explained that they specialize in wastewater projects.  Mundy advised council that Wessler has worked quite a bit with Debbie Bennett-Stearsman on grant funding.  Mundy noted that Wessler worked with Debbie to get a 1.6 million dollar grant for Chandler for a wastewater project.  They are currently working on many projects with Evansville.  Mundy noted that Wessler &amp; Associates have local offices in Evansvil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Update from council on grant meeting with Debbie Bennett-Stearsman</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that the grant meeting went very well and council learned that there are several grants available for us to apply for from sewer projects to downtown revitalization projects.  Stobbs advised that a low income survey will be going out to town residents soon in hopes that it will help us qualify for grant funding.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noted that a homeowner at 12233 Darmstadt Road would like to install a 10” by 50’ culvert pipe.  Sierra advised that he and Steve Kahre met with the homeowner to review the project.  Kahre made a motion to allow the property at 12233 Darmstadt Road to install a 10” culvert pipe; McElroy seconded the motion.  The motion passed by a 4-0 voice vote.  Sierra noted that the homeowner Michael Miller at 1210 Hoing road was complaining that the snow from the snow plow gets on his mailbox when the town is clearing the roads.  Council agreed this was not an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Board member’s comments:</w:t>
      </w:r>
    </w:p>
    <w:p>
      <w:pPr>
        <w:pStyle w:val="Normal"/>
        <w:rPr/>
      </w:pPr>
      <w:r>
        <w:rPr>
          <w:rFonts w:cs="Times New Roman" w:ascii="Times New Roman" w:hAnsi="Times New Roman"/>
          <w:sz w:val="24"/>
          <w:szCs w:val="24"/>
        </w:rPr>
        <w:t>Freeman noted during the creek cleanout discussion that there is a waterway cleaning &amp; maintenance grant that is available.  Freeman noted that council would look into that.  Stobbs stated that during their grant meeting, that the council learned there is several non-compete funds available including the downtown revitalization grant fund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6.  Resident’s comments:</w:t>
      </w:r>
    </w:p>
    <w:p>
      <w:pPr>
        <w:pStyle w:val="Normal"/>
        <w:rPr>
          <w:rFonts w:ascii="Times New Roman" w:hAnsi="Times New Roman" w:cs="Times New Roman"/>
          <w:sz w:val="24"/>
          <w:szCs w:val="24"/>
        </w:rPr>
      </w:pPr>
      <w:r>
        <w:rPr>
          <w:rFonts w:cs="Times New Roman" w:ascii="Times New Roman" w:hAnsi="Times New Roman"/>
          <w:sz w:val="24"/>
          <w:szCs w:val="24"/>
        </w:rPr>
        <w:t>Mr. Marvin Kissel of 614 W. Boonville-New Harmony stated he wanted to thank Garry Sierra for the good job he did on cleaning out the creek along the shop property.  Mr. Kissel also noted that there are still a few homeowners along the creek that have not cleaned out their portion yet.  Sierra noted that Bob Buehler of 444 Hoing Road had just passed away and that Mrs. Buehler contacted the town know that she would clean out her portion of the creek when it warms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14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45" w:right="245"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2:00Z</dcterms:created>
  <dc:creator/>
  <dc:description/>
  <cp:keywords/>
  <dc:language>en-US</dc:language>
  <cp:lastModifiedBy>clerk</cp:lastModifiedBy>
  <dcterms:modified xsi:type="dcterms:W3CDTF">2010-02-08T16:05:00Z</dcterms:modified>
  <cp:revision>3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