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Heading1"/>
        <w:rPr>
          <w:rFonts w:ascii="Arial" w:hAnsi="Arial" w:cs="Arial"/>
        </w:rPr>
      </w:pPr>
      <w:r>
        <w:rPr>
          <w:rFonts w:cs="Arial" w:ascii="Arial" w:hAnsi="Arial"/>
        </w:rPr>
        <w:t>FEBRUARY 27, 2007</w:t>
      </w:r>
    </w:p>
    <w:p>
      <w:pPr>
        <w:pStyle w:val="Norm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 Smith, President</w:t>
        <w:tab/>
        <w:tab/>
        <w:tab/>
        <w:tab/>
        <w:tab/>
        <w:t>Pam Amb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Councilman</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rPr/>
      </w:pPr>
      <w:r>
        <w:rPr/>
        <w:t>President, Bill Smith, called the special meeting of the Town Council to order at 6:30 p.m. in the Town Hall with council members Bill Smith, Brad Korff, Kenneth Temme, and David Whipple present. Also present were Town Attorney Adam Farrar, Maintenance employee Garry Sierra.</w:t>
      </w:r>
    </w:p>
    <w:p>
      <w:pPr>
        <w:pStyle w:val="Normal"/>
        <w:rPr/>
      </w:pPr>
      <w:r>
        <w:rPr/>
      </w:r>
    </w:p>
    <w:p>
      <w:pPr>
        <w:pStyle w:val="Normal"/>
        <w:rPr/>
      </w:pPr>
      <w:r>
        <w:rPr/>
        <w:t>David Whipple made a motion, seconded by Brad Korff, to appoint Pam Ambrose, upon completion of the bond requirements, to fill the position of Clerk-Treasurer, which was vacated by Carol Hoffherr on February 22, 2007. The motion passed by 3-0 voice vote.</w:t>
      </w:r>
    </w:p>
    <w:p>
      <w:pPr>
        <w:pStyle w:val="Normal"/>
        <w:rPr/>
      </w:pPr>
      <w:r>
        <w:rPr/>
      </w:r>
    </w:p>
    <w:p>
      <w:pPr>
        <w:pStyle w:val="Normal"/>
        <w:rPr/>
      </w:pPr>
      <w:r>
        <w:rPr/>
        <w:t>The oath of office was administered to Pam Ambrose by Adam Farrar.</w:t>
      </w:r>
    </w:p>
    <w:p>
      <w:pPr>
        <w:pStyle w:val="Normal"/>
        <w:rPr/>
      </w:pPr>
      <w:r>
        <w:rPr/>
      </w:r>
    </w:p>
    <w:p>
      <w:pPr>
        <w:pStyle w:val="Normal"/>
        <w:rPr/>
      </w:pPr>
      <w:r>
        <w:rPr/>
        <w:t xml:space="preserve">President Bill Smith opened the public hearing on the proposed sewer rate increase.  The council presented the public with a sewer rate study prepared by Umbaugh &amp; Associates. </w:t>
      </w:r>
    </w:p>
    <w:p>
      <w:pPr>
        <w:pStyle w:val="Normal"/>
        <w:rPr/>
      </w:pPr>
      <w:r>
        <w:rPr/>
      </w:r>
    </w:p>
    <w:p>
      <w:pPr>
        <w:pStyle w:val="Normal"/>
        <w:rPr/>
      </w:pPr>
      <w:r>
        <w:rPr/>
        <w:t xml:space="preserve">The council discussed several options if a rate increase was not passed onto sewer customers:  The building of a wastewater treatment plant or possibly turning the sewer system over to the City of Evansville.  </w:t>
      </w:r>
    </w:p>
    <w:p>
      <w:pPr>
        <w:pStyle w:val="Normal"/>
        <w:rPr/>
      </w:pPr>
      <w:r>
        <w:rPr/>
      </w:r>
    </w:p>
    <w:p>
      <w:pPr>
        <w:pStyle w:val="Normal"/>
        <w:rPr/>
      </w:pPr>
      <w:r>
        <w:rPr/>
        <w:t>James Cameron of Umbaugh &amp; Associates was present to discuss the details of the study.  Mr. Cameron advised that the Sewer Department could not exist on anything less than a Twenty-Five Percent (25%) increase.  This increase would cover costs and would not provide for any maintenance or equipment replacement.</w:t>
      </w:r>
    </w:p>
    <w:p>
      <w:pPr>
        <w:pStyle w:val="Normal"/>
        <w:rPr/>
      </w:pPr>
      <w:r>
        <w:rPr/>
      </w:r>
    </w:p>
    <w:p>
      <w:pPr>
        <w:pStyle w:val="Normal"/>
        <w:rPr/>
      </w:pPr>
      <w:r>
        <w:rPr/>
        <w:t>President Bill Smith opened the Sewer Rate Hearing for citizen comments and questions.</w:t>
      </w:r>
    </w:p>
    <w:p>
      <w:pPr>
        <w:pStyle w:val="Normal"/>
        <w:rPr/>
      </w:pPr>
      <w:r>
        <w:rPr/>
      </w:r>
    </w:p>
    <w:p>
      <w:pPr>
        <w:pStyle w:val="Normal"/>
        <w:rPr/>
      </w:pPr>
      <w:r>
        <w:rPr/>
        <w:t>Resident Carol Schlumpf inquired how many well customers are on the sewer system.  Garry Sierra advised that there are 98 well customers.  She inquired whether expansion of the sewer system could be possible if maintenance of the sewer system took place.  The council advised that the sewer system was not built for growth.  She also inquired how many tanks have been pumped over the past years.  Garry Sierra advised that in the last seven years 126 tanks have been pumped.  Some of these include pumping of the same home 3 or 4 times.  She inquired about the possibility of grant money.</w:t>
      </w:r>
    </w:p>
    <w:p>
      <w:pPr>
        <w:pStyle w:val="Normal"/>
        <w:rPr/>
      </w:pPr>
      <w:r>
        <w:rPr/>
      </w:r>
    </w:p>
    <w:p>
      <w:pPr>
        <w:pStyle w:val="Normal"/>
        <w:rPr/>
      </w:pPr>
      <w:r>
        <w:rPr/>
        <w:t>Resident Bob Bonenberger advised the council that Vectren has grants available and encouraged the council to look into those grants.</w:t>
      </w:r>
    </w:p>
    <w:p>
      <w:pPr>
        <w:pStyle w:val="Normal"/>
        <w:rPr/>
      </w:pPr>
      <w:r>
        <w:rPr/>
      </w:r>
    </w:p>
    <w:p>
      <w:pPr>
        <w:pStyle w:val="Normal"/>
        <w:rPr/>
      </w:pPr>
      <w:r>
        <w:rPr/>
        <w:t>Resident Kathy Klueg inquired what side of Darmstadt is getting pumped more often.  Garry Sierra advised that there is no specific side of Town being pumped more often than another.</w:t>
      </w:r>
    </w:p>
    <w:p>
      <w:pPr>
        <w:pStyle w:val="Normal"/>
        <w:rPr/>
      </w:pPr>
      <w:r>
        <w:rPr/>
      </w:r>
    </w:p>
    <w:p>
      <w:pPr>
        <w:pStyle w:val="Normal"/>
        <w:rPr/>
      </w:pPr>
      <w:r>
        <w:rPr/>
        <w:t>Resident Jim O’Risky stated that he will be installing a meter on his well, he will read the meter, and provide the Sewer Department of that reading.  He expects to be charged for that amount.  He will not pay the flat rate for unmetered (well) customers.</w:t>
      </w:r>
    </w:p>
    <w:p>
      <w:pPr>
        <w:pStyle w:val="Normal"/>
        <w:rPr/>
      </w:pPr>
      <w:r>
        <w:rPr/>
      </w:r>
    </w:p>
    <w:p>
      <w:pPr>
        <w:pStyle w:val="Normal"/>
        <w:rPr/>
      </w:pPr>
      <w:r>
        <w:rPr/>
        <w:t>Resident Bob Bonenberger inquired whether the council is looking for any areas to save money.  The council answered in the affirmative, and they are continuing to look for new ways to save mone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resident comments, the public hearing was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made a motion, seconded by Kenneth Temme, for the second reading of ORDINANCE 2007-1 AN ORDINANCE AMENDING ORDINANCE NO. 1987-2, AS AMENDED, OF THE TOWN OF DARMSTADT, INDIANA ENTITLED “A SEWER RATE ORDINANCE FIXING THE SCHEDULE OF RATES AND CHARGES TO BE COLLECTED BY THE TOWN OF DARMSTADT, INDIANA FROM THE OWNER OF PROPERTY SERVED BY THE SEWERAGE WORKS OF SAID TOWN AND OTHER MATTERS CONNECTED THEREWITH.”  The motion passed by a 3-1 voice vote with council member Brad Korff voting n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made a motion, seconded by Kenneth Temme, to pass ORDINANCE 2003-1 AN ORDINANCE AMENDING ORDINANCE NO. 1987-2, AS AMENDED, OF THE TOWN OF DARMSTADT, INDIANA ENTITLED “A SEWER RATE ORDINANCE FIXING THE SCHEDULE OF RATES AND CHARGES TO BE COLLECTED BY THE TOWN OF DARMSTADT, INDIANA FROM THE OWNER OF PROPERTY SERVED BY THE SEWERAGE WORKS OF SAID TOWN AND OTHER MATTERS CONNECTED THEREWITH.”  The motion passed on second reading by a 3-1 voice vote with council member Brad Korff voting nay.  Pam Ambrose will publish the ordinance within thirty (3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eeting adjourned at 7:48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mela A. Amb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13:00Z</dcterms:created>
  <dc:creator>Town of Darmstadt</dc:creator>
  <dc:description/>
  <cp:keywords/>
  <dc:language>en-US</dc:language>
  <cp:lastModifiedBy>Town of Darmstadt</cp:lastModifiedBy>
  <cp:lastPrinted>2007-03-13T18:28:00Z</cp:lastPrinted>
  <dcterms:modified xsi:type="dcterms:W3CDTF">2007-03-13T23:29:00Z</dcterms:modified>
  <cp:revision>6</cp:revision>
  <dc:subject/>
  <dc:title>TOWN OF</dc:title>
</cp:coreProperties>
</file>