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Old English Text MT"/>
          <w:b/>
          <w:b/>
          <w:iCs/>
          <w:sz w:val="40"/>
          <w:szCs w:val="40"/>
        </w:rPr>
      </w:pPr>
      <w:r>
        <w:rPr>
          <w:rFonts w:cs="Old English Text MT" w:ascii="Old English Text MT" w:hAnsi="Old English Text MT"/>
          <w:b/>
          <w:iCs/>
          <w:sz w:val="40"/>
          <w:szCs w:val="40"/>
        </w:rPr>
        <w:t>Town</w:t>
      </w:r>
      <w:r>
        <w:rPr>
          <w:rFonts w:cs="Old English Text MT" w:ascii="Old English Text MT" w:hAnsi="Old English Text MT"/>
          <w:b/>
          <w:iCs/>
          <w:sz w:val="24"/>
          <w:szCs w:val="24"/>
        </w:rPr>
        <w:t xml:space="preserve"> </w:t>
      </w:r>
      <w:r>
        <w:rPr>
          <w:rFonts w:cs="Old English Text MT" w:ascii="Old English Text MT" w:hAnsi="Old English Text MT"/>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Arial"/>
          <w:b/>
          <w:b/>
          <w:iCs/>
          <w:sz w:val="40"/>
          <w:szCs w:val="40"/>
        </w:rPr>
      </w:pPr>
      <w:r>
        <w:rPr>
          <w:rFonts w:cs="Old English Text MT" w:ascii="Old English Text MT" w:hAnsi="Old English Text MT"/>
          <w:b/>
          <w:iCs/>
          <w:sz w:val="40"/>
          <w:szCs w:val="40"/>
        </w:rPr>
        <w:t>Darmstadt,</w:t>
      </w:r>
      <w:r>
        <w:rPr>
          <w:rFonts w:cs="Old English Text MT" w:ascii="Old English Text MT" w:hAnsi="Old English Text MT"/>
          <w:b/>
          <w:iCs/>
          <w:sz w:val="20"/>
          <w:szCs w:val="20"/>
        </w:rPr>
        <w:t xml:space="preserve"> </w:t>
      </w:r>
      <w:r>
        <w:rPr>
          <w:rFonts w:cs="Old English Text MT" w:ascii="Old English Text MT" w:hAnsi="Old English Text MT"/>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Jan 10th 2023</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J</w:t>
      </w:r>
      <w:r>
        <w:rPr>
          <w:rFonts w:cs="Times New Roman" w:ascii="Times New Roman" w:hAnsi="Times New Roman"/>
          <w:sz w:val="24"/>
        </w:rPr>
        <w:t>ay Sollman,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2pm. In attendance were President Paul Freeman, Clerk-Treasurer Mallory Lowe, council members Ray Engler, Ken Godeke and Jay Sollman.  Maintenance Dept Liaison Cecil Poag and Attorney Jason Spindler were pres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Vote for Council President for 2023.  Freeman made a motion to nominate Jay Sollman, Jay Sollman accepted nomination.  Godeke seconded the nomination.  There were no other nominations.  The motion to accept Jay Sollman as 2023 council president passed with 3-0 voice vote.  Sollman abstained.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 xml:space="preserve">Sollman made a motion, seconded by Engler to accept the minutes from last month. Motion passed 4-0 voice vote.  </w:t>
      </w:r>
    </w:p>
    <w:p>
      <w:pPr>
        <w:pStyle w:val="Normal"/>
        <w:rPr>
          <w:rFonts w:ascii="Times New Roman" w:hAnsi="Times New Roman" w:cs="Times New Roman"/>
          <w:sz w:val="24"/>
        </w:rPr>
      </w:pPr>
      <w:r>
        <w:rPr>
          <w:rFonts w:cs="Times New Roman" w:ascii="Times New Roman" w:hAnsi="Times New Roman"/>
          <w:sz w:val="24"/>
        </w:rPr>
        <w:t xml:space="preserve">Sollman made a motion, seconded by Engler to accept last month’s financial report.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Ray Engler stated he had some discussion on the additional attorney bills and read down all the bills and charges from KDDK and from New Focus HR that were not voted on or authorized by the town council.  Jay Sollman asked if Jason Spindler could address what the proper procedure is for this circumstance.</w:t>
      </w:r>
    </w:p>
    <w:p>
      <w:pPr>
        <w:pStyle w:val="Normal"/>
        <w:rPr>
          <w:rFonts w:ascii="Times New Roman" w:hAnsi="Times New Roman" w:cs="Times New Roman"/>
          <w:sz w:val="24"/>
        </w:rPr>
      </w:pPr>
      <w:r>
        <w:rPr>
          <w:rFonts w:cs="Times New Roman" w:ascii="Times New Roman" w:hAnsi="Times New Roman"/>
          <w:sz w:val="24"/>
        </w:rPr>
        <w:t xml:space="preserve">Spindler advised that his legal opinion is the only way would be if the council majority would be willing to vote to approve these charges for the town to pay, that would essentially be a ratification.  </w:t>
      </w:r>
    </w:p>
    <w:p>
      <w:pPr>
        <w:pStyle w:val="Normal"/>
        <w:rPr>
          <w:rFonts w:ascii="Times New Roman" w:hAnsi="Times New Roman" w:cs="Times New Roman"/>
          <w:sz w:val="24"/>
        </w:rPr>
      </w:pPr>
      <w:r>
        <w:rPr>
          <w:rFonts w:cs="Times New Roman" w:ascii="Times New Roman" w:hAnsi="Times New Roman"/>
          <w:sz w:val="24"/>
        </w:rPr>
        <w:t xml:space="preserve">Spindler advised that the backlash from this is that we will likely be sued by these vendors for payment of the claims.  Spindler noted that the plaintiff could name the other in the lawsuit but that the easy target for the lawsuit would most likely be the town. </w:t>
      </w:r>
    </w:p>
    <w:p>
      <w:pPr>
        <w:pStyle w:val="Normal"/>
        <w:rPr>
          <w:rFonts w:ascii="Times New Roman" w:hAnsi="Times New Roman" w:cs="Times New Roman"/>
          <w:sz w:val="16"/>
          <w:szCs w:val="16"/>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Ray Engler went on to explain that he did not know anything about it until the bills started coming in.  Engler stated when he found about it, he was very upset and wrote an email to everyone on the town council saying that this is a witch hunt, this is destroying the rapport and in the last meeting we had talked about us trying to work with Mr. Freeman very well and we were making a great attempt at that.  </w:t>
      </w:r>
    </w:p>
    <w:p>
      <w:pPr>
        <w:pStyle w:val="Normal"/>
        <w:rPr>
          <w:rFonts w:ascii="Times New Roman" w:hAnsi="Times New Roman" w:cs="Times New Roman"/>
          <w:sz w:val="24"/>
        </w:rPr>
      </w:pPr>
      <w:r>
        <w:rPr>
          <w:rFonts w:cs="Times New Roman" w:ascii="Times New Roman" w:hAnsi="Times New Roman"/>
          <w:sz w:val="24"/>
        </w:rPr>
        <w:t xml:space="preserve">Engler stated he called Mr. Freeman and told him that his actions were a witch hunt and will destroy the rapport that we worked so hard to start.  Engler stated that Mr. Freeman said he would let it go and not do anything about it.  Engler stated that Mr. Freeman was upset that he thought the town employees had reported his illegally zoned business in a residential area to the Area Plan Commission.  Engler stated that he advised Freeman that the town employees did not report his illegally zoned business in a residential area nor did Engl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Engler went on to explain that what we are talking about here is a lot of money, that was never discussed in public, never voted upon, and was done under false pretenses. </w:t>
      </w:r>
    </w:p>
    <w:p>
      <w:pPr>
        <w:pStyle w:val="Normal"/>
        <w:rPr>
          <w:rFonts w:ascii="Times New Roman" w:hAnsi="Times New Roman" w:cs="Times New Roman"/>
          <w:sz w:val="24"/>
        </w:rPr>
      </w:pPr>
      <w:r>
        <w:rPr>
          <w:rFonts w:cs="Times New Roman" w:ascii="Times New Roman" w:hAnsi="Times New Roman"/>
          <w:sz w:val="24"/>
        </w:rPr>
        <w:t xml:space="preserve">Engler advised that the bills so far to date are $4,778.12.  Engler stated that the company that was hired without council discussing in public, was a law firm called KDDK who contracted with New Focus H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Engler read aloud much of the professional investigation report recommendations from New Focus HR hired by Law Firm Kahn, Dees, Donovan, and Kahn</w:t>
      </w:r>
      <w:r>
        <w:rPr>
          <w:rFonts w:cs="Times New Roman" w:ascii="Times New Roman" w:hAnsi="Times New Roman"/>
          <w:b/>
          <w:bCs/>
          <w:sz w:val="24"/>
        </w:rPr>
        <w:t>:</w:t>
      </w:r>
    </w:p>
    <w:p>
      <w:pPr>
        <w:pStyle w:val="Normal"/>
        <w:rPr>
          <w:rFonts w:ascii="Times New Roman" w:hAnsi="Times New Roman" w:cs="Times New Roman"/>
          <w:sz w:val="24"/>
        </w:rPr>
      </w:pPr>
      <w:r>
        <w:rPr>
          <w:rFonts w:cs="Times New Roman" w:ascii="Times New Roman" w:hAnsi="Times New Roman"/>
          <w:sz w:val="24"/>
        </w:rPr>
        <w:tab/>
        <w:t>“It is clear that Paul Freeman, town council president, is retaliating against the employees of the Town of Darmstadt for someone calling the area plan commission. In fact, in his interview, he stated that if, that action had not happened that he was willing to let everything go.  Meaning that his complaints with regards to the employees performance with that statement, he is admitting that he has ordered this process due to this action.  What he did not know at the time was that Cecil Poag, at the request of Town residents, is the person who called area plan commission.”</w:t>
      </w:r>
    </w:p>
    <w:p>
      <w:pPr>
        <w:pStyle w:val="Normal"/>
        <w:rPr>
          <w:rFonts w:ascii="Times New Roman" w:hAnsi="Times New Roman" w:cs="Times New Roman"/>
          <w:sz w:val="24"/>
        </w:rPr>
      </w:pPr>
      <w:r>
        <w:rPr>
          <w:rFonts w:cs="Times New Roman" w:ascii="Times New Roman" w:hAnsi="Times New Roman"/>
          <w:sz w:val="24"/>
        </w:rPr>
        <w:tab/>
        <w:t>“While it is understood that Paul Freeman only has 12 months in his term left on town council, it is highly recommended that he continually evaluates his responsibilities, behaviors and actions as the town council president and a member at this time.  If he is not able to change his behavior for the better, it may be best that he step down prior to the end of his term.  However, that is something that only he may determi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ab/>
        <w:t>“Currently it is the opinion of the President and senior HR consultant that he is a liability to the Town of Darmstadt with regards to his engagements, actions and behaviors with employees, town council members, liaison and town residents.”</w:t>
      </w:r>
    </w:p>
    <w:p>
      <w:pPr>
        <w:pStyle w:val="Normal"/>
        <w:jc w:val="both"/>
        <w:rPr>
          <w:rFonts w:ascii="Times New Roman" w:hAnsi="Times New Roman" w:cs="Times New Roman"/>
          <w:sz w:val="16"/>
          <w:szCs w:val="16"/>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Engler stated that you guys as town taxpayers, are being asked to pay $4,778.12 for something that we never discussed, we never approved, and it is only going to get worse.  So, if we don’t do this and we don’t pay these vendors they are going to sue us and try to get their money.  But if we do pay it, we are allowing this behavior to continue and I’m sick and tired of it. </w:t>
      </w:r>
    </w:p>
    <w:p>
      <w:pPr>
        <w:pStyle w:val="Normal"/>
        <w:jc w:val="both"/>
        <w:rPr>
          <w:rFonts w:ascii="Times New Roman" w:hAnsi="Times New Roman" w:cs="Times New Roman"/>
          <w:sz w:val="24"/>
        </w:rPr>
      </w:pPr>
      <w:r>
        <w:rPr>
          <w:rFonts w:cs="Times New Roman" w:ascii="Times New Roman" w:hAnsi="Times New Roman"/>
          <w:sz w:val="24"/>
        </w:rPr>
        <w:t xml:space="preserve">Engler advised for years he has been up here preaching about his kind of stuff and no one is taking it seriously and it just keeps happening and happening.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Sollman asked Engler if it is his position that we should not pay those bills and should we risk litig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Engler stated correct and that he feels that the person who contacted these people should pay the bill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Sollman stated that his position on this is that the law firm of Kahn, Dees, Donovan and Kahn as well as New Focus HR did provide services regarding to town business whether they were initiated the right way or not.  </w:t>
      </w:r>
    </w:p>
    <w:p>
      <w:pPr>
        <w:pStyle w:val="Normal"/>
        <w:rPr>
          <w:rFonts w:ascii="Times New Roman" w:hAnsi="Times New Roman" w:cs="Times New Roman"/>
          <w:sz w:val="24"/>
        </w:rPr>
      </w:pPr>
      <w:r>
        <w:rPr>
          <w:rFonts w:cs="Times New Roman" w:ascii="Times New Roman" w:hAnsi="Times New Roman"/>
          <w:sz w:val="24"/>
        </w:rPr>
        <w:t xml:space="preserve">Sollman stated that we are being billed for services that were rendered and we have a real HR report right in front of you.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Engler stated that he didn’t find out it until after the bills were coming in.  Engler stated when it was done, he asked for a copy of the document which he was entitled to.  Engler advised that he did not get a copy, that New Focus HR President refused to send it to Engler.  </w:t>
      </w:r>
    </w:p>
    <w:p>
      <w:pPr>
        <w:pStyle w:val="Normal"/>
        <w:rPr>
          <w:rFonts w:ascii="Times New Roman" w:hAnsi="Times New Roman" w:cs="Times New Roman"/>
          <w:sz w:val="24"/>
        </w:rPr>
      </w:pPr>
      <w:r>
        <w:rPr>
          <w:rFonts w:cs="Times New Roman" w:ascii="Times New Roman" w:hAnsi="Times New Roman"/>
          <w:sz w:val="24"/>
        </w:rPr>
        <w:t xml:space="preserve">Engler advised that New Focus HR president Kristen Deutsch stated that her client and Mr. Spindler had it. </w:t>
      </w:r>
    </w:p>
    <w:p>
      <w:pPr>
        <w:pStyle w:val="Normal"/>
        <w:rPr>
          <w:rFonts w:ascii="Times New Roman" w:hAnsi="Times New Roman" w:cs="Times New Roman"/>
          <w:sz w:val="24"/>
        </w:rPr>
      </w:pPr>
      <w:r>
        <w:rPr>
          <w:rFonts w:cs="Times New Roman" w:ascii="Times New Roman" w:hAnsi="Times New Roman"/>
          <w:sz w:val="24"/>
        </w:rPr>
        <w:t xml:space="preserve">There was discussion about these two companies amongst counci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Sollman asked Lowe if we have contracts with these companies.  Lowe responded that Paul signed a contract with KDDK two years ago without council approval and New Focus is the HR and only bills as needed, it is not a monthly fee. </w:t>
      </w:r>
    </w:p>
    <w:p>
      <w:pPr>
        <w:pStyle w:val="Normal"/>
        <w:rPr>
          <w:rFonts w:ascii="Times New Roman" w:hAnsi="Times New Roman" w:cs="Times New Roman"/>
          <w:sz w:val="16"/>
          <w:szCs w:val="16"/>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Lowe advised that KDDK was hired by Paul Freeman when Aaron Enlow was in a car accid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Sollman asked Lowe if this was an ongoing contract, Lowe responded no.  Lowe stated that KDDK just supposes to answer Freeman’s FMLA questions after Aaron Enlow was hit in a car accid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Lowe advised KDDK hired New Focus HR on their own during this investig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Engler reminded that we are stewards of this money and we are not doing our job.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 xml:space="preserve">Sollman stated that he thinks the most prudent option is to pay these outstanding bills and improve our process moving forwar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 xml:space="preserve">Godeke asked if there was a cap on spending that the council can do without getting prior council approval.  </w:t>
      </w:r>
    </w:p>
    <w:p>
      <w:pPr>
        <w:pStyle w:val="Normal"/>
        <w:rPr>
          <w:rFonts w:ascii="Times New Roman" w:hAnsi="Times New Roman" w:cs="Times New Roman"/>
          <w:sz w:val="24"/>
        </w:rPr>
      </w:pPr>
      <w:r>
        <w:rPr>
          <w:rFonts w:cs="Times New Roman" w:ascii="Times New Roman" w:hAnsi="Times New Roman"/>
          <w:sz w:val="24"/>
        </w:rPr>
        <w:t xml:space="preserve">Lowe replied no, council cannot make purchases without prior council approva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Engler stated, but that is what we did.</w:t>
      </w:r>
    </w:p>
    <w:p>
      <w:pPr>
        <w:pStyle w:val="Normal"/>
        <w:rPr>
          <w:rFonts w:ascii="Times New Roman" w:hAnsi="Times New Roman" w:cs="Times New Roman"/>
          <w:sz w:val="24"/>
        </w:rPr>
      </w:pPr>
      <w:r>
        <w:rPr>
          <w:rFonts w:cs="Times New Roman" w:ascii="Times New Roman" w:hAnsi="Times New Roman"/>
          <w:sz w:val="24"/>
        </w:rPr>
        <w:t xml:space="preserve">Engler stated that we are either getting sued or are now stuck paying these invoic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Paul Freeman stated that on January 13</w:t>
      </w:r>
      <w:r>
        <w:rPr>
          <w:rFonts w:cs="Times New Roman" w:ascii="Times New Roman" w:hAnsi="Times New Roman"/>
          <w:sz w:val="24"/>
          <w:vertAlign w:val="superscript"/>
        </w:rPr>
        <w:t>th</w:t>
      </w:r>
      <w:r>
        <w:rPr>
          <w:rFonts w:cs="Times New Roman" w:ascii="Times New Roman" w:hAnsi="Times New Roman"/>
          <w:sz w:val="24"/>
        </w:rPr>
        <w:t xml:space="preserve">, 2021 he spoke to Mike Gries.  Freeman stated that he was advised to wait until after the town lawsuit.  Freeman stated that he was discreet and went through the proper channels that only cost the town $4778.12.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Freeman discussed the previous town lawsuit mediation and superintendent Jeff Goerges’ unemployment filing. </w:t>
      </w:r>
    </w:p>
    <w:p>
      <w:pPr>
        <w:pStyle w:val="Normal"/>
        <w:rPr>
          <w:rFonts w:ascii="Times New Roman" w:hAnsi="Times New Roman" w:cs="Times New Roman"/>
          <w:sz w:val="24"/>
        </w:rPr>
      </w:pPr>
      <w:r>
        <w:rPr>
          <w:rFonts w:cs="Times New Roman" w:ascii="Times New Roman" w:hAnsi="Times New Roman"/>
          <w:sz w:val="24"/>
        </w:rPr>
        <w:t xml:space="preserve">Freeman stated that Jeff Goerges unemployment filing against the town costs $17,000.  Freeman advised that the lawsuit demanded $135,000 in damages, the immediate removal of Paul Freeman and Ken Godeke from council, plus $15,000 for legal expenses.  Freeman stated that after the evidence was shown to the mediation judge, discrediting the claims, the settlement was for a 5% raise for the employees for this year, their bonus for last year and their bonus for this year, and $7500 for legal expenses. Freeman stated that our insurance company cancelled us due to Ray’s lawsuit and that the new insurance costs the town $11,000 more annually than befor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Freeman stated that after the case was settled, that Jim Johnson came over to Freeman and stated that if this case had ever been reviewed by a senior partner, it would have never gotten out of our office. </w:t>
      </w:r>
    </w:p>
    <w:p>
      <w:pPr>
        <w:pStyle w:val="Normal"/>
        <w:rPr>
          <w:rFonts w:ascii="Times New Roman" w:hAnsi="Times New Roman" w:cs="Times New Roman"/>
          <w:sz w:val="24"/>
        </w:rPr>
      </w:pPr>
      <w:r>
        <w:rPr>
          <w:rFonts w:cs="Times New Roman" w:ascii="Times New Roman" w:hAnsi="Times New Roman"/>
          <w:sz w:val="24"/>
        </w:rPr>
        <w:t xml:space="preserve">Freeman stated that he engaged an attorney discreetly and legally then engaged the HR firm that cost us four thousand dollars versus the forty-one thousand dollars.  Freeman stated he thinks he has handled the situation pretty well all things consider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Sollman asked if Engler would like to reply.  Engler replied that a lot of things were factually inaccurate in Freeman’s statement.  Engler stated like when Freeman stated that the judge wrote a scathing review of him.  Engler stated he would like to see that.  Engler stated he would like to see that posted on the facebook page and email i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Freeman replied he will bring the 4-page report to next month’s meeting.  Freeman stated it is public record.  Freeman stated yes, he will post it on the Darmstadt Resident’s facebook page and email i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 xml:space="preserve">Engler replied then put it on facebook because that never happened.  Engler continued that if they had just stepped up and did the right thing from the start none of this would have happen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Engler stated that the investigation report stated that there were many contradictions to what Paul Freeman stated and what the employees stated and that the resident’s story aligns much more with the employee’s story.  Engler stated that he’s got to fact check and that he will start doing that on every single thing Freeman say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Sollman asked if there was any more debate or discussion on any of these bills. There was no further discuss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Godeke made a motion, seconded by Freeman to accept the accounts payable claims.  Motion passed 2-1 voice vote. Engler voted nay, Sollman abstained from vot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 xml:space="preserve">Sollman added that there is also an outstanding bill from last month for $612 from this same investigation that we need to go ahead and handle that now or it will be the same issues like with the last item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Godeke made a motion, seconded by Freeman to pay the outstanding KDDK bill from previous month. Motion passed by 2-1 voice vote. Engler voted nay, Sollman abstained from voting.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owe advised that one thing on the finances that Paul said we paid $17,000 in unemployment was incorrect, Lowe stated, that we have not paid $17,000 in unemployment.  </w:t>
      </w:r>
    </w:p>
    <w:p>
      <w:pPr>
        <w:pStyle w:val="Normal"/>
        <w:rPr>
          <w:rFonts w:ascii="Times New Roman" w:hAnsi="Times New Roman" w:cs="Times New Roman"/>
          <w:sz w:val="24"/>
          <w:szCs w:val="24"/>
        </w:rPr>
      </w:pPr>
      <w:r>
        <w:rPr>
          <w:rFonts w:cs="Times New Roman" w:ascii="Times New Roman" w:hAnsi="Times New Roman"/>
          <w:sz w:val="24"/>
          <w:szCs w:val="24"/>
        </w:rPr>
        <w:t>Lowe stated that the additional $10,000 a year for insurance was because Paul Freeman is the liability. Lowe stated that was straight from Torian.  Lowe advised that is why they couldn’t find any insurance company to cover us, except the one agency that agreed to do it for $10,000 more.</w:t>
      </w:r>
    </w:p>
    <w:p>
      <w:pPr>
        <w:pStyle w:val="Normal"/>
        <w:rPr>
          <w:rFonts w:ascii="Times New Roman" w:hAnsi="Times New Roman" w:cs="Times New Roman"/>
          <w:sz w:val="24"/>
          <w:szCs w:val="24"/>
        </w:rPr>
      </w:pPr>
      <w:r>
        <w:rPr>
          <w:rFonts w:cs="Times New Roman" w:ascii="Times New Roman" w:hAnsi="Times New Roman"/>
          <w:b/>
          <w:sz w:val="24"/>
          <w:szCs w:val="24"/>
        </w:rPr>
        <w:t>In the Town Clerk's office:</w:t>
      </w:r>
      <w:r>
        <w:rPr>
          <w:rFonts w:cs="Times New Roman" w:ascii="Times New Roman" w:hAnsi="Times New Roman"/>
          <w:bCs/>
          <w:sz w:val="24"/>
          <w:szCs w:val="24"/>
        </w:rPr>
        <w:t xml:space="preserve">  </w:t>
      </w:r>
      <w:r>
        <w:rPr>
          <w:rFonts w:cs="Times New Roman" w:ascii="Times New Roman" w:hAnsi="Times New Roman"/>
          <w:sz w:val="24"/>
          <w:szCs w:val="24"/>
        </w:rPr>
        <w:t>Lowe stated that we received the Certified Budget notice from the state on Dec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owe emailed it out to the council along with a cheat sheet for council explaining to them what all the numbers meant, what the taxing units were receiving and how it affects Darmstadt. </w:t>
      </w:r>
    </w:p>
    <w:p>
      <w:pPr>
        <w:pStyle w:val="Normal"/>
        <w:rPr>
          <w:rFonts w:ascii="Times New Roman" w:hAnsi="Times New Roman" w:cs="Times New Roman"/>
          <w:sz w:val="24"/>
          <w:szCs w:val="24"/>
        </w:rPr>
      </w:pPr>
      <w:r>
        <w:rPr>
          <w:rFonts w:cs="Times New Roman" w:ascii="Times New Roman" w:hAnsi="Times New Roman"/>
          <w:sz w:val="24"/>
          <w:szCs w:val="24"/>
        </w:rPr>
        <w:t>Lowe advised that we also received our December property tax settlement from Vanderburgh County.  Lowe paid ou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ond payment of the year, of $76,000 for the Old State Land to Mark Hudson at BOK Financial. </w:t>
      </w:r>
    </w:p>
    <w:p>
      <w:pPr>
        <w:pStyle w:val="Normal"/>
        <w:rPr>
          <w:rFonts w:ascii="Times New Roman" w:hAnsi="Times New Roman" w:cs="Times New Roman"/>
          <w:sz w:val="24"/>
          <w:szCs w:val="24"/>
        </w:rPr>
      </w:pPr>
      <w:r>
        <w:rPr>
          <w:rFonts w:cs="Times New Roman" w:ascii="Times New Roman" w:hAnsi="Times New Roman"/>
          <w:sz w:val="24"/>
          <w:szCs w:val="24"/>
        </w:rPr>
        <w:t xml:space="preserve">Lowe completed gathering the payroll and tax returns info for Mark Barstow at Bitco Insurance for our annual insurance audit on Dec 28th.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the Utility Department:  </w:t>
      </w:r>
      <w:r>
        <w:rPr>
          <w:rFonts w:cs="Times New Roman" w:ascii="Times New Roman" w:hAnsi="Times New Roman"/>
          <w:bCs/>
          <w:sz w:val="24"/>
          <w:szCs w:val="24"/>
        </w:rPr>
        <w:t xml:space="preserve">Lowe stated she calculated and recorded 21 sewer liens with the county recorder’s office and will submit them to Vanderburgh County assessor’s office next.  The recorded liens must be submitted by the January deadline to be applied to the resident’s spring property taxes.  Lowe is still waiting to receive them back from the Recorder’s office.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General Town Items:  </w:t>
      </w:r>
      <w:r>
        <w:rPr>
          <w:rFonts w:cs="Times New Roman" w:ascii="Times New Roman" w:hAnsi="Times New Roman"/>
          <w:bCs/>
          <w:sz w:val="24"/>
          <w:szCs w:val="24"/>
        </w:rPr>
        <w:t xml:space="preserve">Lowe advised she has also been working on our end of year processes and annual report. She will continue to, over the next several weeks to meet all our upcoming deadlines. The 100R report of the town council’s payroll is due this month as well as the sales tax report, federal taxes, state taxes, the W2’s and W3.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Annual report is largest project each year and takes several weeks.  Lowe stated she also has to determine depreciations on all our roads, pavement improvement depreciations, town lights depreciation, and sewer system depreciation along with equipment and vehicles.  Lowe state she will be working on this over the next few weeks and added that December, January and February are always her busiest months at work.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noted that she has been working with Keystone on our year-end rollover and loading the new budget.  Keystone Company has issued a few updates over the past month to the municipal software for Indiana cities and towns, including the new payroll tax tables and code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reminded everyone that we have a live Zoom meeting this Thursday with Baker Tilly for all Southern Indiana cities and towns in District 5.  The meeting will be at 1pm this Thursday, Lowe emailed the link to council a few days ago.  Baker Tilly and Todd Caldwell will be hosting this event along with our District 5 leader, Tammy Boruff, the Clerk-Treasurer of Boonville.  Todd Caldwell is now with Baker Tilly and had been our SBOA Director.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noted that there were 11 runs in the town, 1 accident and a burglary at the 4H center where someone stole food and presents for an event that was scheduled the next day.  Average response time was just over 4.5 minutes.  There were 120 runs last year just within the Darmstadt town limits.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Sheriff Noah Robinson stated they did 38 extra patrols, they worked some speeding and a burglary at the 4H center.  Robinson advised residents to always keep an eye open for suspicious activity and report it when you see it. Robinson stated they had an arrest for drunk driving, a custody dispute and a mental health ru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Cecil Poag advised that they had 17 locates and set up a 5-year septic tank inspection schedule along with pump stations. Poag stated they have completed 8 more septic inspections since last meeting, cleaned the shop and got all the trucks ready for salt spreading season.  Poag has permits for the culverts they received from Evansville that they will upda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Poag advised Freeman that Mick had looked into a pump wagon for the sewer department. </w:t>
      </w:r>
    </w:p>
    <w:p>
      <w:pPr>
        <w:pStyle w:val="Normal"/>
        <w:rPr>
          <w:rFonts w:ascii="Times New Roman" w:hAnsi="Times New Roman" w:cs="Times New Roman"/>
          <w:sz w:val="24"/>
          <w:szCs w:val="24"/>
        </w:rPr>
      </w:pPr>
      <w:r>
        <w:rPr>
          <w:rFonts w:cs="Times New Roman" w:ascii="Times New Roman" w:hAnsi="Times New Roman"/>
          <w:sz w:val="24"/>
          <w:szCs w:val="24"/>
        </w:rPr>
        <w:t>Freeman wanted to put a poly tank on the back of the service truck but that would have over loaded that truck and Mick had the idea of looking into the pump trailer.</w:t>
      </w:r>
    </w:p>
    <w:p>
      <w:pPr>
        <w:pStyle w:val="Normal"/>
        <w:rPr>
          <w:rFonts w:ascii="Times New Roman" w:hAnsi="Times New Roman" w:cs="Times New Roman"/>
          <w:sz w:val="23"/>
          <w:szCs w:val="23"/>
        </w:rPr>
      </w:pPr>
      <w:r>
        <w:rPr>
          <w:rFonts w:cs="Times New Roman" w:ascii="Times New Roman" w:hAnsi="Times New Roman"/>
          <w:sz w:val="23"/>
          <w:szCs w:val="23"/>
        </w:rPr>
        <w:t xml:space="preserve">Poag notified that they have some quotes and they need to get that soon since IDEM advised that they cannot pump out on the groun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350" w:leader="none"/>
        </w:tabs>
        <w:rPr>
          <w:rFonts w:ascii="Times New Roman" w:hAnsi="Times New Roman" w:cs="Times New Roman"/>
          <w:b/>
          <w:b/>
          <w:sz w:val="23"/>
          <w:szCs w:val="23"/>
          <w:u w:val="single"/>
        </w:rPr>
      </w:pPr>
      <w:r>
        <w:rPr>
          <w:rFonts w:cs="Times New Roman" w:ascii="Times New Roman" w:hAnsi="Times New Roman"/>
          <w:b/>
          <w:sz w:val="23"/>
          <w:szCs w:val="23"/>
          <w:u w:val="single"/>
        </w:rPr>
        <w:t>Residents Comments</w:t>
      </w:r>
    </w:p>
    <w:p>
      <w:pPr>
        <w:pStyle w:val="Normal"/>
        <w:rPr/>
      </w:pPr>
      <w:r>
        <w:rPr>
          <w:rFonts w:cs="Times New Roman" w:ascii="Times New Roman" w:hAnsi="Times New Roman"/>
          <w:sz w:val="23"/>
          <w:szCs w:val="23"/>
        </w:rPr>
        <w:t xml:space="preserve">Spindler advised that they will put a 2-minute limit on resident comm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Eric Gries 1643 W Boonville-New Harmony Road asked if the town could get the funds for those bills directly from Paul Freeman since he was the one responsible for that.  Gries noted that the inspection report from the New Focus HR who were hired by KDDK stated tha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It is recommended that Paul Freeman apologize to the employees and the town council for wasting their time as it was clearly an act of retaliation.  It is highly recommended that Paul Freeman, town council president, attend an employment law seminar, as he does not seem to understand the liability that he is imposing on the Town of Darmstadt.”</w:t>
      </w:r>
    </w:p>
    <w:p>
      <w:pPr>
        <w:pStyle w:val="Normal"/>
        <w:rPr>
          <w:rFonts w:ascii="Times New Roman" w:hAnsi="Times New Roman" w:cs="Times New Roman"/>
          <w:sz w:val="23"/>
          <w:szCs w:val="23"/>
        </w:rPr>
      </w:pPr>
      <w:r>
        <w:rPr>
          <w:rFonts w:cs="Times New Roman" w:ascii="Times New Roman" w:hAnsi="Times New Roman"/>
          <w:sz w:val="23"/>
          <w:szCs w:val="23"/>
        </w:rPr>
        <w:tab/>
        <w:t>“If he is not able to change his behavior for the better, it may be best that he step down prior to end of his ter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Gries stated, Paul you are the one who is causing the town $10,000 more per year for the insuran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Brian Gross stated he spoke to the maintenance department and Cecil Poag about water getting into his lines and to locate his septic tank.  Brian Gross advised that he still has not received a reply. </w:t>
      </w:r>
    </w:p>
    <w:p>
      <w:pPr>
        <w:pStyle w:val="Normal"/>
        <w:rPr>
          <w:rFonts w:ascii="Times New Roman" w:hAnsi="Times New Roman" w:cs="Times New Roman"/>
          <w:sz w:val="23"/>
          <w:szCs w:val="23"/>
        </w:rPr>
      </w:pPr>
      <w:r>
        <w:rPr>
          <w:rFonts w:cs="Times New Roman" w:ascii="Times New Roman" w:hAnsi="Times New Roman"/>
          <w:sz w:val="23"/>
          <w:szCs w:val="23"/>
        </w:rPr>
        <w:t>Gross added that he would like to know what has been decided about taking care of the septic tanks.</w:t>
      </w:r>
    </w:p>
    <w:p>
      <w:pPr>
        <w:pStyle w:val="Normal"/>
        <w:rPr>
          <w:rFonts w:ascii="Times New Roman" w:hAnsi="Times New Roman" w:cs="Times New Roman"/>
          <w:sz w:val="23"/>
          <w:szCs w:val="23"/>
        </w:rPr>
      </w:pPr>
      <w:r>
        <w:rPr>
          <w:rFonts w:cs="Times New Roman" w:ascii="Times New Roman" w:hAnsi="Times New Roman"/>
          <w:sz w:val="23"/>
          <w:szCs w:val="23"/>
        </w:rPr>
        <w:t xml:space="preserve">Jay Sollman stated that his concerns are on the agenda tonight on item 3 in old business.  </w:t>
      </w:r>
    </w:p>
    <w:p>
      <w:pPr>
        <w:pStyle w:val="Normal"/>
        <w:rPr>
          <w:rFonts w:ascii="Times New Roman" w:hAnsi="Times New Roman" w:cs="Times New Roman"/>
          <w:sz w:val="23"/>
          <w:szCs w:val="23"/>
        </w:rPr>
      </w:pPr>
      <w:r>
        <w:rPr>
          <w:rFonts w:cs="Times New Roman" w:ascii="Times New Roman" w:hAnsi="Times New Roman"/>
          <w:sz w:val="23"/>
          <w:szCs w:val="23"/>
        </w:rPr>
        <w:t xml:space="preserve">Brian Gross stated he informed maintenance that rainwater is running into sink holes on his property.  Gross state that the maintenance dept came out and put flags in his yard.  </w:t>
      </w:r>
    </w:p>
    <w:p>
      <w:pPr>
        <w:pStyle w:val="Normal"/>
        <w:rPr/>
      </w:pPr>
      <w:r>
        <w:rPr>
          <w:rFonts w:cs="Times New Roman" w:ascii="Times New Roman" w:hAnsi="Times New Roman"/>
          <w:sz w:val="23"/>
          <w:szCs w:val="23"/>
        </w:rPr>
        <w:t xml:space="preserve">Cecil Poag replied that the maintenance did in fact go out to his property and locate his septic tank which had no pump out cap, so that needs to be rectified.  Cecil Poag stated that the town does not repair sink holes on resident’s property.  Poag stated that they have ordered a pump out cap that will be requir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Harold Grossman Fleener Road stated that the State Board of Accounts has very specific rules on how money can be spent and allocated and one person cannot do it, that is a blatant violation.  None of that was followed during this so-called investigation process.  Grossman continued that with meetings, there are Open Door Laws that must be followed and anytime that there is something that has to be discussed must be properly planned, publicized and all the rules must be followed.  </w:t>
      </w:r>
    </w:p>
    <w:p>
      <w:pPr>
        <w:pStyle w:val="Normal"/>
        <w:rPr/>
      </w:pPr>
      <w:r>
        <w:rPr>
          <w:rFonts w:cs="Times New Roman" w:ascii="Times New Roman" w:hAnsi="Times New Roman"/>
          <w:sz w:val="23"/>
          <w:szCs w:val="23"/>
        </w:rPr>
        <w:t xml:space="preserve">Grossman stated to council we just want you to follow the rules, follow the rule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onnie Small stated that there is a bullying and harassment policy statement commitment that must be followed for Darmstadt.  This covers council members, clerk-treasurer, employees, and the public. Small stated, we don’t need a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council seat.  The Darmstadt Truth already wants accountability for the council’s pay so why add another on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Zach Wathen 13713 Darmstadt Road, stated that council is trying to operate as if there is a department head beneath you.  In a typical threshold of government there would be a department head as administration with the ability to spend up to a set amount and anything past that threshold would have to follow the purchasing guidelines and approved at a meeting.   Wathen stated his suggestion would be to meet at least twice a month to meet and discuss these issues and big-ticket items.  Wathen advised that would make the clerk-treasurer’s life much easier. Wathen added that council needs to meet more often and stay on the same pag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Angie Moers stated that Jay Sollman mentioned to her at the last meeting Jay stated that he would not be here the rest of the year.  </w:t>
      </w:r>
    </w:p>
    <w:p>
      <w:pPr>
        <w:pStyle w:val="Normal"/>
        <w:rPr>
          <w:rFonts w:ascii="Times New Roman" w:hAnsi="Times New Roman" w:cs="Times New Roman"/>
          <w:sz w:val="23"/>
          <w:szCs w:val="23"/>
        </w:rPr>
      </w:pPr>
      <w:r>
        <w:rPr>
          <w:rFonts w:cs="Times New Roman" w:ascii="Times New Roman" w:hAnsi="Times New Roman"/>
          <w:sz w:val="23"/>
          <w:szCs w:val="23"/>
        </w:rPr>
        <w:t>Jay Sollman replied yes, he will be leaving for school in August.  Angie Moers asked that if he is not going to be moving and not present at live meetings how is that going to work?</w:t>
      </w:r>
    </w:p>
    <w:p>
      <w:pPr>
        <w:pStyle w:val="Normal"/>
        <w:rPr>
          <w:rFonts w:ascii="Times New Roman" w:hAnsi="Times New Roman" w:cs="Times New Roman"/>
          <w:sz w:val="23"/>
          <w:szCs w:val="23"/>
        </w:rPr>
      </w:pPr>
      <w:r>
        <w:rPr>
          <w:rFonts w:cs="Times New Roman" w:ascii="Times New Roman" w:hAnsi="Times New Roman"/>
          <w:sz w:val="23"/>
          <w:szCs w:val="23"/>
        </w:rPr>
        <w:t xml:space="preserve">Jay Sollman stated that was a conversation he was going to have with attorney Jason Spindler.  Sollman asked Spindler if he could participate by only remote participation. </w:t>
      </w:r>
    </w:p>
    <w:p>
      <w:pPr>
        <w:pStyle w:val="Normal"/>
        <w:rPr>
          <w:rFonts w:ascii="Times New Roman" w:hAnsi="Times New Roman" w:cs="Times New Roman"/>
          <w:sz w:val="23"/>
          <w:szCs w:val="23"/>
        </w:rPr>
      </w:pPr>
      <w:r>
        <w:rPr>
          <w:rFonts w:cs="Times New Roman" w:ascii="Times New Roman" w:hAnsi="Times New Roman"/>
          <w:sz w:val="23"/>
          <w:szCs w:val="23"/>
        </w:rPr>
        <w:t xml:space="preserve">Jason Spindler stated that there are limits as to how frequently council can be absent and you could vote on things except the budget which requires you must be physically present.    </w:t>
      </w:r>
    </w:p>
    <w:p>
      <w:pPr>
        <w:pStyle w:val="Normal"/>
        <w:rPr>
          <w:rFonts w:ascii="Times New Roman" w:hAnsi="Times New Roman" w:cs="Times New Roman"/>
          <w:sz w:val="16"/>
          <w:szCs w:val="16"/>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Moers asked Sollman, how is he going to work for the Town of Darmstadt if you are not here and have moved away to law school?  Moers advised he will not be present to fulfill his duti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Sollman replied that he believes that the president should not participate in votes anyway.  Sollman added that he doesn’t have all the answers right now.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szCs w:val="23"/>
        </w:rPr>
        <w:t xml:space="preserve">Mike Keen, 11201 Kahre Court, asked about January of last year when Mike Gries had a tractor on the town’s Old State property and called asking for payment on a bill?  Freeman corrected his statement that it was about damage to his tractor.  Mike Keen advised that there are a lot of unresolved issues here, a lot of things to solve and there needs to be an HR firm.  Keen added that he thinks there has been a fire able offense and that perhaps more rules and procedures need to be put in place.  Keen stated he wants to see these things resolved and that he is ashamed of Darmstadt.  Keen stated that the judge did not side with the plaintiffs and it is just unfortunate that this town is acting in such a way, no one is perfec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Casey Hillenbrand 1354 Darmstadt Road, stated that she has concerns about things and what we are being provided.  Hillenbrand noted that she feels she is just not understanding some of the reports we are being given. </w:t>
      </w:r>
    </w:p>
    <w:p>
      <w:pPr>
        <w:pStyle w:val="Normal"/>
        <w:rPr>
          <w:rFonts w:ascii="Times New Roman" w:hAnsi="Times New Roman" w:cs="Times New Roman"/>
          <w:sz w:val="23"/>
          <w:szCs w:val="23"/>
        </w:rPr>
      </w:pPr>
      <w:r>
        <w:rPr>
          <w:rFonts w:cs="Times New Roman" w:ascii="Times New Roman" w:hAnsi="Times New Roman"/>
          <w:sz w:val="23"/>
          <w:szCs w:val="23"/>
        </w:rPr>
        <w:t xml:space="preserve">Casey Hillenbrand noted that she feels we are not following a town ordinance 2010-2 by using portable meters.  Hillenbrand stated that she feels like if we are going to have something like that it needs to be fair that everyone should have the ability to do it or no one has the ability to do i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Jim Dix Hoing Road stated that if the board would have done the right thing with the previous superintendent by firing him when he admitted to stealing from the town.  Dix advised that Freeman said to fight Jeff on the unemployment hearing, but then Paul goes to the hearing and he ends up backing up the Superintendent which costs Darmstadt money. </w:t>
      </w:r>
    </w:p>
    <w:p>
      <w:pPr>
        <w:pStyle w:val="Normal"/>
        <w:rPr>
          <w:rFonts w:ascii="Times New Roman" w:hAnsi="Times New Roman" w:cs="Times New Roman"/>
          <w:sz w:val="23"/>
          <w:szCs w:val="23"/>
        </w:rPr>
      </w:pPr>
      <w:r>
        <w:rPr>
          <w:rFonts w:cs="Times New Roman" w:ascii="Times New Roman" w:hAnsi="Times New Roman"/>
          <w:sz w:val="23"/>
          <w:szCs w:val="23"/>
        </w:rPr>
        <w:t>Dix stated that the council voted to pay these bills for 5 or 6,000 dollars and would you have paid those bills if Ray did that or if Ken did that?</w:t>
      </w:r>
    </w:p>
    <w:p>
      <w:pPr>
        <w:pStyle w:val="Normal"/>
        <w:rPr/>
      </w:pPr>
      <w:r>
        <w:rPr>
          <w:rFonts w:cs="Times New Roman" w:ascii="Times New Roman" w:hAnsi="Times New Roman"/>
          <w:sz w:val="23"/>
          <w:szCs w:val="23"/>
        </w:rPr>
        <w:t xml:space="preserve">Jay Sollman replied that he wanted to take stock of the issues we have and solve as many of the outstanding issues that we have.  Sollman stated he would like to make the meetings boring agai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Dix stated that you cannot start off the year by paying bills that were not okayed by council.  Sollman replied that he has been president for one hour.  Dix stated you made a bad decis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Carol Schlumpf stated that we still have vacant spots on Solid Waste and the Fire Territory board.  Sollman stated didn’t we vote Harold Grossman on as our representative to the fire territory board?  Schlumpf and Grossman replied no.  </w:t>
      </w:r>
    </w:p>
    <w:p>
      <w:pPr>
        <w:pStyle w:val="Normal"/>
        <w:rPr>
          <w:rFonts w:ascii="Times New Roman" w:hAnsi="Times New Roman" w:cs="Times New Roman"/>
          <w:sz w:val="23"/>
          <w:szCs w:val="23"/>
        </w:rPr>
      </w:pPr>
      <w:r>
        <w:rPr>
          <w:rFonts w:cs="Times New Roman" w:ascii="Times New Roman" w:hAnsi="Times New Roman"/>
          <w:sz w:val="23"/>
          <w:szCs w:val="23"/>
        </w:rPr>
        <w:t xml:space="preserve">Sollman confirmed that it is the solid waste and fire territory that we need to fill and he will look into tha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arol stated that she has been attending these meetings for years and no one ever shows up until they want something. Schlumpf stated that these meetings are every month and it is the duties of the residents to attend them.  Schlumpf stated that Paul said he went down to the county garage so she went to verify and the county garage stated that never happened. Schlumpf added that, that confirmed everything Paul Freeman states is a lie and she can’t believe anything he says.</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ARPA (American Rescue Plan) Covid Grants Funds Allocation- Debbie Bennett-Stearsman  </w:t>
      </w:r>
    </w:p>
    <w:p>
      <w:pPr>
        <w:pStyle w:val="Normal"/>
        <w:rPr>
          <w:rFonts w:ascii="Times New Roman" w:hAnsi="Times New Roman" w:cs="Times New Roman"/>
          <w:sz w:val="24"/>
          <w:szCs w:val="24"/>
        </w:rPr>
      </w:pPr>
      <w:r>
        <w:rPr>
          <w:rFonts w:cs="Times New Roman" w:ascii="Times New Roman" w:hAnsi="Times New Roman"/>
          <w:sz w:val="24"/>
          <w:szCs w:val="24"/>
        </w:rPr>
        <w:t>Sollman stated that we had a special meeting scheduled to meet about the ARPA funds and it was cancelled when Debbie Bennett-Stearsman could not attend.  Sollman noted that he contacted Debbie Bennett-Stearsman to discuss getting bids for possible grant fund usage.  Sollman noted that we will have a public special meeting a week from tonight on Tuesday Januar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30pm to publically discuss the use of the ARPA funds.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he has quotes for the tractor now that he would like to send to Debbie so that she has those. </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added that there is a 90-day lead time plus we must send the tractor to Ohio to have the boom and mower attachment add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Jay Sollman added that with the guidance set forth by IDEM that when a pump station goes out that we currently must contract with a company to pump the station.  Poag mentioned that we need a pump tank on a trailer so that our guys can pump these out in emergencies so that we are not pumping sewage out on the ground which is a violation with the EPA.  Sollman noted that the pump trailer is the seconded highest priority right now.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that we are looking into estimates on a brine system instead of using salt to treat the roads that looks to be more cost effective.   Poag continued to discuss the benefits of moving from using salt and to a brine application system.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advised that the last item was the ADA work and asked Paul Freeman where he is on that project.  Freeman noted he has not moved forward on that ye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Cecil Poag advised that we could afford to complete everything on our list of priorities put forth by the board.</w:t>
      </w:r>
    </w:p>
    <w:p>
      <w:pPr>
        <w:pStyle w:val="Normal"/>
        <w:rPr>
          <w:rFonts w:ascii="Times New Roman" w:hAnsi="Times New Roman" w:cs="Times New Roman"/>
          <w:sz w:val="24"/>
          <w:szCs w:val="24"/>
        </w:rPr>
      </w:pPr>
      <w:r>
        <w:rPr>
          <w:rFonts w:cs="Times New Roman" w:ascii="Times New Roman" w:hAnsi="Times New Roman"/>
          <w:sz w:val="24"/>
          <w:szCs w:val="24"/>
        </w:rPr>
        <w:t xml:space="preserve">Poag explained the brine system, how we could be ahead of the game, its environmentally friendly and there have even been a couple states that how outlawed the salt usage and have moved to the brine syste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Russ Bittner asked if the brine was an after application or just a pretreatment. Poag advised that it can be used both way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Jay Sollman advised that he will be forwarding the bids to Debbie right away so she can review them before we meet next Tuesday night.  </w:t>
      </w:r>
    </w:p>
    <w:p>
      <w:pPr>
        <w:pStyle w:val="Normal"/>
        <w:rPr/>
      </w:pPr>
      <w:r>
        <w:rPr>
          <w:rFonts w:cs="Times New Roman" w:ascii="Times New Roman" w:hAnsi="Times New Roman"/>
          <w:sz w:val="24"/>
          <w:szCs w:val="24"/>
        </w:rPr>
        <w:t xml:space="preserve">Jason Spindler noted that we will not adjourn tonight and just reconvene for next Tuesday’s public meeting concerning the ARPA fund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2.  IDEM Inspection Compliance 30-day response deadline</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stated that we did everything that IDEM demanded we do answer everything they had a concern of. They are putting more safety measures in place and inspection reports with more detail.  They are inspecting septic tanks every 5 years and pump stations every year and filling out forms for all inspec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3.  Sewer Ordinance clarification of Municipal Responsi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noted to move this to the February meeting if we will be passing a new ordinance.  Poag has the wording that needs to be chang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Lowe stated that concerning the previous 5-year inspections, we had always completed the 5-year septic tank pumps, inspections and pump station inspections.  Lowe added that these were completed on a regular basis by the previous superintendents and that she remembers it very well since the septic tank bills would total upwards of $27,000 a year when they were being completed.  Freeman replied yes, he remembers that.  </w:t>
      </w:r>
    </w:p>
    <w:p>
      <w:pPr>
        <w:pStyle w:val="Normal"/>
        <w:rPr/>
      </w:pPr>
      <w:r>
        <w:rPr>
          <w:rFonts w:cs="Times New Roman" w:ascii="Times New Roman" w:hAnsi="Times New Roman"/>
          <w:sz w:val="24"/>
          <w:szCs w:val="24"/>
        </w:rPr>
        <w:t xml:space="preserve">Lowe noted that she doesn’t know why the inspection program stopped during the last few years.  </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stated that it is now starting up again and will continu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b/>
          <w:bCs/>
          <w:sz w:val="24"/>
          <w:szCs w:val="24"/>
        </w:rPr>
        <w:t>Adding 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Council Member- Jay Sollman requested </w:t>
      </w:r>
    </w:p>
    <w:p>
      <w:pPr>
        <w:pStyle w:val="Normal"/>
        <w:rPr>
          <w:rFonts w:ascii="Times New Roman" w:hAnsi="Times New Roman" w:cs="Times New Roman"/>
          <w:bCs/>
          <w:sz w:val="24"/>
          <w:szCs w:val="24"/>
        </w:rPr>
      </w:pPr>
      <w:r>
        <w:rPr>
          <w:rFonts w:cs="Times New Roman" w:ascii="Times New Roman" w:hAnsi="Times New Roman"/>
          <w:bCs/>
          <w:sz w:val="24"/>
          <w:szCs w:val="24"/>
        </w:rPr>
        <w:t>Jay Sollman stated that this was added to the agenda in favor of adding a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large council member.  Sollman stated he would like to change the number to less and see the council reduced to only 3 member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ollman advised that his original desire to add a member was to add more diversity to the boar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ollman stated he would like to have a discussion of altering the size of the town council.  </w:t>
      </w:r>
    </w:p>
    <w:p>
      <w:pPr>
        <w:pStyle w:val="Normal"/>
        <w:rPr>
          <w:rFonts w:ascii="Times New Roman" w:hAnsi="Times New Roman" w:cs="Times New Roman"/>
          <w:sz w:val="23"/>
          <w:szCs w:val="23"/>
        </w:rPr>
      </w:pPr>
      <w:r>
        <w:rPr>
          <w:rFonts w:cs="Times New Roman" w:ascii="Times New Roman" w:hAnsi="Times New Roman"/>
          <w:sz w:val="23"/>
          <w:szCs w:val="23"/>
        </w:rPr>
        <w:t>Poag stated that the council members should be representing the residents in their district.  Sollman asked Cecil if he is for adding a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council member, Cecil Poag replied yes that the council members should be more engaged with the residents in their district.  </w:t>
      </w:r>
    </w:p>
    <w:p>
      <w:pPr>
        <w:pStyle w:val="Normal"/>
        <w:rPr>
          <w:rFonts w:ascii="Times New Roman" w:hAnsi="Times New Roman" w:cs="Times New Roman"/>
          <w:sz w:val="23"/>
          <w:szCs w:val="23"/>
        </w:rPr>
      </w:pPr>
      <w:r>
        <w:rPr>
          <w:rFonts w:cs="Times New Roman" w:ascii="Times New Roman" w:hAnsi="Times New Roman"/>
          <w:sz w:val="23"/>
          <w:szCs w:val="23"/>
        </w:rPr>
        <w:t xml:space="preserve">Sollman stated that he agrees that the council members need to increase their communication with the residents.  </w:t>
      </w:r>
    </w:p>
    <w:p>
      <w:pPr>
        <w:pStyle w:val="Normal"/>
        <w:rPr>
          <w:rFonts w:ascii="Times New Roman" w:hAnsi="Times New Roman" w:cs="Times New Roman"/>
          <w:sz w:val="23"/>
          <w:szCs w:val="23"/>
        </w:rPr>
      </w:pPr>
      <w:r>
        <w:rPr>
          <w:rFonts w:cs="Times New Roman" w:ascii="Times New Roman" w:hAnsi="Times New Roman"/>
          <w:sz w:val="23"/>
          <w:szCs w:val="23"/>
        </w:rPr>
        <w:t xml:space="preserve">There was resident and council discussion.  Council decided to table the issue for now.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szCs w:val="23"/>
        </w:rPr>
      </w:pPr>
      <w:r>
        <w:rPr>
          <w:rFonts w:cs="Times New Roman" w:ascii="Times New Roman" w:hAnsi="Times New Roman"/>
          <w:sz w:val="23"/>
          <w:szCs w:val="23"/>
        </w:rPr>
        <w:t>Ken Godeke read aloud a resignation letter advising that he is vacating his position as a town council member as of January 31, 2023.</w:t>
      </w:r>
    </w:p>
    <w:p>
      <w:pPr>
        <w:pStyle w:val="Normal"/>
        <w:rPr/>
      </w:pPr>
      <w:r>
        <w:rPr>
          <w:rFonts w:cs="Times New Roman" w:ascii="Times New Roman" w:hAnsi="Times New Roman"/>
          <w:sz w:val="23"/>
        </w:rPr>
        <w:t xml:space="preserve">Godeke thanked everyone for their patience and understanding.  Godeke handed his resignation to Jay Sollma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Jay Sollman thanked the board for giving him the opportunity to serve as council president.  Sollman stated that his goal is to start fresh and move forwar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ecil Poag stated that the maintenance department need computers that they only have one old one that is not up to date and we have no IT company.  Poag noted that they have received quotes from 3 different IT companies, one of which was Ray Engler’s IT company.  Poag advised that we are currently using a computer that Engler is letting us use.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Sollman advised that he appreciates all the IT work that Ray Engler has done for the town.  Sollman added that he feels better going with the vendor Nomad as our IT company.  There was some discussion.  </w:t>
      </w:r>
    </w:p>
    <w:p>
      <w:pPr>
        <w:pStyle w:val="Normal"/>
        <w:rPr/>
      </w:pPr>
      <w:r>
        <w:rPr>
          <w:rFonts w:cs="Times New Roman" w:ascii="Times New Roman" w:hAnsi="Times New Roman"/>
          <w:sz w:val="23"/>
        </w:rPr>
        <w:t xml:space="preserve">Godeke made a motion to accept bid from Nomad for our Towns IT work, seconded by Freeman, motion passed by 3-0 voice vote, Engler abstain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Crystal Kahre advised that she has offered to fill vacancies on council in the past and can she volunteer to fill Ken Godeke’s vacant council seat.  Jason Spindler advised that the person would have to reside within Ken’s district.  </w:t>
      </w:r>
    </w:p>
    <w:p>
      <w:pPr>
        <w:pStyle w:val="Normal"/>
        <w:rPr>
          <w:rFonts w:ascii="Times New Roman" w:hAnsi="Times New Roman" w:cs="Times New Roman"/>
          <w:sz w:val="23"/>
        </w:rPr>
      </w:pPr>
      <w:r>
        <w:rPr>
          <w:rFonts w:cs="Times New Roman" w:ascii="Times New Roman" w:hAnsi="Times New Roman"/>
          <w:sz w:val="23"/>
        </w:rPr>
        <w:t xml:space="preserve">Council discuss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The meeting was recessed at 9:58pm until next Tuesday, January 17, 2023.</w:t>
      </w:r>
    </w:p>
    <w:p>
      <w:pPr>
        <w:pStyle w:val="Normal"/>
        <w:rPr>
          <w:rFonts w:ascii="Times New Roman" w:hAnsi="Times New Roman" w:cs="Times New Roman"/>
          <w:b/>
          <w:b/>
          <w:sz w:val="23"/>
        </w:rPr>
      </w:pPr>
      <w:r>
        <w:rPr>
          <w:rFonts w:cs="Times New Roman" w:ascii="Times New Roman" w:hAnsi="Times New Roman"/>
          <w:b/>
          <w:sz w:val="23"/>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t>PUBLIC MEETING RECONVENED AT 7:30pm ON JANUARY 17, 2023</w:t>
      </w:r>
    </w:p>
    <w:p>
      <w:pPr>
        <w:pStyle w:val="Normal"/>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rPr/>
      </w:pPr>
      <w:r>
        <w:rPr>
          <w:rFonts w:cs="Times New Roman" w:ascii="Times New Roman" w:hAnsi="Times New Roman"/>
          <w:b/>
          <w:sz w:val="23"/>
        </w:rPr>
        <w:t xml:space="preserve">Present were Council members Jay Sollman, Ken Godeke, Paul Freeman, Ray Engler, Clerk-Treasurer Mallory Lowe and liaison Cecil Poag.  </w:t>
      </w:r>
    </w:p>
    <w:p>
      <w:pPr>
        <w:pStyle w:val="Normal"/>
        <w:rPr>
          <w:rFonts w:ascii="Times New Roman" w:hAnsi="Times New Roman" w:cs="Times New Roman"/>
          <w:b/>
          <w:b/>
          <w:sz w:val="23"/>
        </w:rPr>
      </w:pPr>
      <w:r>
        <w:rPr>
          <w:rFonts w:cs="Times New Roman" w:ascii="Times New Roman" w:hAnsi="Times New Roman"/>
          <w:b/>
          <w:sz w:val="23"/>
        </w:rPr>
      </w:r>
    </w:p>
    <w:p>
      <w:pPr>
        <w:pStyle w:val="Normal"/>
        <w:rPr/>
      </w:pPr>
      <w:r>
        <w:rPr>
          <w:rFonts w:cs="Times New Roman" w:ascii="Times New Roman" w:hAnsi="Times New Roman"/>
          <w:sz w:val="23"/>
        </w:rPr>
        <w:t>Continued discussion on Old Business concerning ARPA grant money alloc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Engler made a motion to purchase a pump wagon from Waste Corp, the motion was seconded by Freeman.  Motion passed by 4-0 voice vot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Engler made a motion to accept the low bid for a replacement tractor for the town from Juncker.  No second was made.  </w:t>
      </w:r>
    </w:p>
    <w:p>
      <w:pPr>
        <w:pStyle w:val="Normal"/>
        <w:rPr>
          <w:rFonts w:ascii="Times New Roman" w:hAnsi="Times New Roman" w:cs="Times New Roman"/>
          <w:sz w:val="23"/>
        </w:rPr>
      </w:pPr>
      <w:r>
        <w:rPr>
          <w:rFonts w:cs="Times New Roman" w:ascii="Times New Roman" w:hAnsi="Times New Roman"/>
          <w:sz w:val="23"/>
        </w:rPr>
        <w:t xml:space="preserve">It was opened for discussion.  </w:t>
      </w:r>
    </w:p>
    <w:p>
      <w:pPr>
        <w:pStyle w:val="Normal"/>
        <w:rPr/>
      </w:pPr>
      <w:r>
        <w:rPr>
          <w:rFonts w:cs="Times New Roman" w:ascii="Times New Roman" w:hAnsi="Times New Roman"/>
          <w:sz w:val="23"/>
        </w:rPr>
        <w:t xml:space="preserve">Engler advised that our current tractor is unsafe and OSHA has shut it down for use.  The maintenance dept will need to start mowing the grass along the roads this spring and the town currently has no equipment to mow the town road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Cecil Poag stated that the companies are now quoting 60-90 days ou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Freeman stated that before we only made one swipe along the road to cut the grass and now, we are making two swipes along the roads to cut back the grass and brush back from the road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Eric Gries 1643 W BNH Road advised he discussed the issue with John Deere and they stated that you would have to have a big tractor to be safe with a side mou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Carol Schlumpf Inglefield Road stated about 30 years ago she advised that we needed a side mount mowing tractor for safety reasons and for keeping the trees and saplings from growing along the banks and ditches through town.  Schlumpf advised that it would save the town money by not having to hire a tree service as often and it ha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Bonnie Small 2528 Sensmeier Road stated that she’s all in favor of a tractor but that she didn’t think we needed a big one.  </w:t>
      </w:r>
    </w:p>
    <w:p>
      <w:pPr>
        <w:pStyle w:val="Normal"/>
        <w:rPr>
          <w:rFonts w:ascii="Times New Roman" w:hAnsi="Times New Roman" w:cs="Times New Roman"/>
          <w:sz w:val="23"/>
        </w:rPr>
      </w:pPr>
      <w:r>
        <w:rPr>
          <w:rFonts w:cs="Times New Roman" w:ascii="Times New Roman" w:hAnsi="Times New Roman"/>
          <w:sz w:val="23"/>
        </w:rPr>
        <w:t xml:space="preserve">Jay Sollman stated that he realizes mowing season is coming up and we need to get moving on thi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Jim Dix 650 Hoing, stated that we are just talking about purchasing a mower, that the council just blew $5,000 on an illegal investig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Engler made a motion to accept the tractor bid from Juncker without the bucket for a total of $124,664.  Motion was seconded by Jay Sollman.   Motion passed by a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Cecil Poag stated that the council had put together a list for some of the ARPA funds.  Poag advised that most of the things on the list for the funds can all be completed with what we hav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Poag advised that we have the town road inventory organized and ready for the next road grant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Carol Schlumpf advised that she would like council to update our backho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eeting adjourned at 8:28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12:00Z</dcterms:created>
  <dc:creator>lowe99@insightbb.com</dc:creator>
  <dc:description/>
  <cp:keywords/>
  <dc:language>en-US</dc:language>
  <cp:lastModifiedBy>Mallory Lowe</cp:lastModifiedBy>
  <cp:lastPrinted>2022-02-08T18:24:00Z</cp:lastPrinted>
  <dcterms:modified xsi:type="dcterms:W3CDTF">2023-02-13T16:34:00Z</dcterms:modified>
  <cp:revision>25</cp:revision>
  <dc:subject/>
  <dc:title>TOWN OF</dc:title>
</cp:coreProperties>
</file>