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anuary 11</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council member Paul Freeman and town attorney Adam Farrar.  Town superintendent Garry Sierra was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nominate Bob Stobbs as 2011 town council president.  Motion passed by a 4-0 voice vote.</w:t>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owe noted that she received our December tax settlement from the county and has made our final 2010 payment to the Scott Fire Department.  Lowe advised she has been completing the year end.  She will be filing all employees W2’s electronically again this year along with all federal payroll taxes which I will also now be required to submit online.  Lowe will mail out employee and council W2’s to them next week.</w:t>
      </w:r>
    </w:p>
    <w:p>
      <w:pPr>
        <w:pStyle w:val="Normal"/>
        <w:widowControl/>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autoSpaceDE w:val="true"/>
        <w:rPr/>
      </w:pPr>
      <w:r>
        <w:rPr>
          <w:rFonts w:cs="Times New Roman" w:ascii="Times New Roman" w:hAnsi="Times New Roman"/>
          <w:sz w:val="24"/>
          <w:szCs w:val="24"/>
        </w:rPr>
        <w:t>We received notice from the Indiana Association of Cities and Towns that our annual dues for 2011 will stay the same as they were for 2010 at $1,236.   We received our 1782 Notice from State for our 2011 budget totals.  They decreased our budget for LR &amp; S, MVH and CCI as expected.  Lowe made copies of the 1782 notice along with a full budget report for council tonight.  Lowe stated that the report shows in the last column where she worked in these decreases in the budget among the line items within those funds.  Lowe will file an appeal for these cuts to state but if we are not awarded our appeal, Lowe stated we should be fine with these newly adjusted numbers for the year.  Lowe stated the LR&amp; S and CCI are simple to decrease since we only have one main expense line item, but with the MVH Lowe had to distribute the cut amongst several line items.  Lowe will be updating and adjusting our software to reflect these new 2011 budget numbers.  After that she noted she will be working on the annual report to State also called the CTAR.</w:t>
      </w:r>
    </w:p>
    <w:p>
      <w:pPr>
        <w:pStyle w:val="Normal"/>
        <w:widowControl/>
        <w:overflowPunct w:val="true"/>
        <w:autoSpaceDE w:val="true"/>
        <w:rPr/>
      </w:pPr>
      <w:r>
        <w:rPr>
          <w:rFonts w:cs="Times New Roman" w:ascii="Times New Roman" w:hAnsi="Times New Roman"/>
          <w:sz w:val="24"/>
          <w:szCs w:val="24"/>
        </w:rPr>
        <w:t>Lowe advised council that this is also our municipal election year.  She will gather information on our petition of nomination forms and the deadlines to submit them to everyone.</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pPr>
      <w:r>
        <w:rPr>
          <w:rFonts w:cs="Times New Roman" w:ascii="Times New Roman" w:hAnsi="Times New Roman"/>
          <w:sz w:val="24"/>
          <w:szCs w:val="24"/>
        </w:rPr>
        <w:t>Lowe advised council that she spoke to Andy Guard and he is still working on getting his alcoholic beverage license for Gardo’s pizza.  Lowe said he had to be able to seat 25 people to have it.  He is working on it and investigating whether or not outside seating would count.  In the meantime, they also moved his court date back 2 weeks which normally wouldn’t be a problem but now there is a church moving into the shopping center next door to him.  Lowe advised council that the church is called The Remedy and they have purchased the shopping center and will be closing on it this Friday.  Lowe advised the council that The Remedy is a Christian mission based church started by college students in 2006 and now has grown to a congregation of about 200 and Rich Mull is the lead pastor.  Lowe told council that the church will be moving from their current location on Petersburg Road to the Darmstadt shopping center.  Lowe said from speaking with Andy Guard, that they are a really nice group of people and said they plan to set up the church with a coffee shop kind of atmosphere and tables.  If Andy Guard can get his liquor license for Gardo’s before the church closes on the property then he will be fine otherwise it’s a no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New Year Requir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 Designate Old National Bank as the depository for all town funds &amp; Cd’s</w:t>
      </w:r>
    </w:p>
    <w:p>
      <w:pPr>
        <w:pStyle w:val="Normal"/>
        <w:rPr/>
      </w:pPr>
      <w:r>
        <w:rPr>
          <w:rFonts w:cs="Times New Roman" w:ascii="Times New Roman" w:hAnsi="Times New Roman"/>
          <w:b/>
          <w:bCs/>
          <w:sz w:val="24"/>
          <w:szCs w:val="24"/>
        </w:rPr>
        <w:tab/>
      </w:r>
      <w:r>
        <w:rPr>
          <w:rFonts w:cs="Times New Roman" w:ascii="Times New Roman" w:hAnsi="Times New Roman"/>
          <w:bCs/>
          <w:sz w:val="24"/>
          <w:szCs w:val="24"/>
        </w:rPr>
        <w:t>Kahre made a motion, seconded by McElroy to designate Old National Bank as our depository</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 for the year 2011.  The motion passed by a 4-0 voice vot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B. Set town meeting dates for 2011:</w:t>
      </w:r>
    </w:p>
    <w:p>
      <w:pPr>
        <w:pStyle w:val="Normal"/>
        <w:ind w:left="720" w:hanging="72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McElroy made a motion seconded by Kahre to keep town meeting time and dates the same at every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Tuesday at 7:30pm each month.  The motion passed by a 4-0 voice vote.</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C. Designate a town council member to represent Darmstadt on the Vanderburgh on the County Solid </w:t>
      </w:r>
    </w:p>
    <w:p>
      <w:pPr>
        <w:pStyle w:val="Normal"/>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Waste district Board</w:t>
      </w:r>
    </w:p>
    <w:p>
      <w:pPr>
        <w:pStyle w:val="Normal"/>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McElroy made a motion, seconded by Freeman to nominate Bob Stobbs to represent us on the Solid Waste </w:t>
        <w:tab/>
        <w:t xml:space="preserve">Board.  The motion passed by a 3-1 voice vote.  Stobbs opposing.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Board member’s comments:</w:t>
      </w:r>
    </w:p>
    <w:p>
      <w:pPr>
        <w:pStyle w:val="Normal"/>
        <w:rPr/>
      </w:pPr>
      <w:r>
        <w:rPr>
          <w:rFonts w:cs="Times New Roman" w:ascii="Times New Roman" w:hAnsi="Times New Roman"/>
          <w:sz w:val="24"/>
          <w:szCs w:val="24"/>
        </w:rPr>
        <w:t>Stobbs noted that the superintendent’s weekly reports had been received on a timely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asked what the update was on the mower for the shop.  Freeman replied that they found a better deal on a Toro and will go with that.  Freeman stated it would require us to put 20% down to hold it for us until spring when we can purchase it and start the warranty.  He said there is no use purchasing it now and wasting the warranty time while it was still winter.  Lowe asked if Freeman could have an invoice sent in for the down payment.  Freeman noted he w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advised that he spoke to Scot Wichser, the Vanderburgh County Road Foreman the other day about the potential road paving by the 4H center.  Kahre mentioned that Wichser asked Kahre if Darmstadt just planned to pay the county for that upon completion.  Stobbs replied that his understanding was that county was doing it for free for Darmstadt.  Stobbs noted he would look into the matter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stated that he has some questions upon how the taxes are levied and distributed for road work and improvements for the town from county and state.  Lowe noted that most our road money comes from state.  McElroy noted that the spreadsheet Lowe had complied last month showed how much money we receive for roads and where it comes from.</w:t>
      </w:r>
    </w:p>
    <w:p>
      <w:pPr>
        <w:pStyle w:val="Normal"/>
        <w:rPr>
          <w:rFonts w:ascii="Times New Roman" w:hAnsi="Times New Roman" w:cs="Times New Roman"/>
          <w:sz w:val="24"/>
          <w:szCs w:val="24"/>
        </w:rPr>
      </w:pPr>
      <w:r>
        <w:rPr>
          <w:rFonts w:cs="Times New Roman" w:ascii="Times New Roman" w:hAnsi="Times New Roman"/>
          <w:sz w:val="24"/>
          <w:szCs w:val="24"/>
        </w:rPr>
        <w:t>Kahre said he still would like to investigate further exactly how the taxes are levied and distributed for road maintenance.  Lowe advised Kahre that Bill Fluty, the previous county auditor, may be the best person to speak to concerning road maintenance taxes.  Kahre stated he would contact Fl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hre noted that he spoke to Bob &amp; Barbara Harris about calculating the figures pertaining to a proposed fire territory that would provide Darmstadt with a full-time paramedic unit at our town station.  Kahre advised that he will continue to gather information about the proposed consolidation and the possible impact on our town and how these factors may or may not affect our fire protection services.  </w:t>
      </w:r>
    </w:p>
    <w:p>
      <w:pPr>
        <w:pStyle w:val="Normal"/>
        <w:rPr>
          <w:rFonts w:ascii="Times New Roman" w:hAnsi="Times New Roman" w:cs="Times New Roman"/>
          <w:sz w:val="24"/>
          <w:szCs w:val="24"/>
        </w:rPr>
      </w:pPr>
      <w:r>
        <w:rPr>
          <w:rFonts w:cs="Times New Roman" w:ascii="Times New Roman" w:hAnsi="Times New Roman"/>
          <w:sz w:val="24"/>
          <w:szCs w:val="24"/>
        </w:rPr>
        <w:t>Freeman also noted that he would be interested in learning more about a possible federal grant for the ambulatory services and if that is included in Scott Fire Departments proposals to the Town of Darmstadt and if it is being assessed.</w:t>
      </w:r>
    </w:p>
    <w:p>
      <w:pPr>
        <w:pStyle w:val="Normal"/>
        <w:rPr>
          <w:rFonts w:ascii="Times New Roman" w:hAnsi="Times New Roman" w:cs="Times New Roman"/>
          <w:sz w:val="24"/>
          <w:szCs w:val="24"/>
        </w:rPr>
      </w:pPr>
      <w:r>
        <w:rPr>
          <w:rFonts w:cs="Times New Roman" w:ascii="Times New Roman" w:hAnsi="Times New Roman"/>
          <w:sz w:val="24"/>
          <w:szCs w:val="24"/>
        </w:rPr>
        <w:t xml:space="preserve">Kahre went over the newly distributed city/county consolidation report that came out today from the consolidation committee.  Kahre went through the report with the council and noted key items that they would like to investigate furth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Roger Bippus mentioned the culvert erosion problem again that Marvin Kissel brought up last month here on Boonville-New Harmony near the sh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ger Bippus asked council why the town snow plow was on a private road during the last snow/ice storm.  Stobbs advised that the only time a snow plow is on a private road is during an emergency situation.  There was an older lady that had fallen and needed emergency medical help and the ambulance could not get to her resi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ger Bippus asked council if we will be informed on the Half Marathon this year and possible road closings.  Kahre advised that he would gather information on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ce Ungethiem asked about the sewer billing to Evansville and how this may be affected by the proposed consolidation.  Council replied they continue to work on this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ppus also noted that we are receiving many sheriff calls to the 4H center but that we don’t receive any taxes or anything from that.  Stobbs advised that yes council is very aware of the situation and the heavy road use around the 4H center and he is working on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8:00Z</dcterms:created>
  <dc:creator>Clerk Treasurer</dc:creator>
  <dc:description/>
  <cp:keywords/>
  <dc:language>en-US</dc:language>
  <cp:lastModifiedBy>Clerk Treasurer</cp:lastModifiedBy>
  <cp:lastPrinted>2011-02-07T11:41:00Z</cp:lastPrinted>
  <dcterms:modified xsi:type="dcterms:W3CDTF">2011-02-07T18:19:00Z</dcterms:modified>
  <cp:revision>2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