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January 12,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Digital recordings of this meeting are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John Sanders and council member Paul Freeman. Superintendent Garry Sierra and town attorney Krista Lockyear were also present.  Council member Steve Kahre was ab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ath of office was administered by Clerk-Treasurer Lowe to new Council Member John Sanders.  John Sanders accepted oath of office.</w:t>
      </w:r>
    </w:p>
    <w:p>
      <w:pPr>
        <w:pStyle w:val="Normal"/>
        <w:rPr>
          <w:rFonts w:ascii="Times New Roman" w:hAnsi="Times New Roman" w:cs="Times New Roman"/>
          <w:sz w:val="24"/>
          <w:szCs w:val="24"/>
        </w:rPr>
      </w:pPr>
      <w:r>
        <w:rPr>
          <w:rFonts w:cs="Times New Roman" w:ascii="Times New Roman" w:hAnsi="Times New Roman"/>
          <w:sz w:val="24"/>
          <w:szCs w:val="24"/>
        </w:rPr>
        <w:t>Sanders made a motion, seconded by Freeman to elect Bob Stobbs as 2012 Council President, motion passed by a 3-0 voice vote.</w:t>
      </w:r>
    </w:p>
    <w:p>
      <w:pPr>
        <w:pStyle w:val="Normal"/>
        <w:rPr/>
      </w:pPr>
      <w:r>
        <w:rPr>
          <w:rFonts w:cs="Times New Roman" w:ascii="Times New Roman" w:hAnsi="Times New Roman"/>
          <w:sz w:val="24"/>
          <w:szCs w:val="24"/>
        </w:rPr>
        <w:t>Freeman made a motion, seconded by Sanders to accept the minutes from last month, motion passed by 3-0 voice vote.</w:t>
      </w:r>
    </w:p>
    <w:p>
      <w:pPr>
        <w:pStyle w:val="Normal"/>
        <w:rPr/>
      </w:pPr>
      <w:r>
        <w:rPr>
          <w:rFonts w:cs="Times New Roman" w:ascii="Times New Roman" w:hAnsi="Times New Roman"/>
          <w:sz w:val="24"/>
          <w:szCs w:val="24"/>
        </w:rPr>
        <w:t xml:space="preserve">Freeman made a motion, seconded by Sanders to approve the financial report for last month, motion passed by 3-0 voice vote.  </w:t>
      </w:r>
    </w:p>
    <w:p>
      <w:pPr>
        <w:pStyle w:val="Normal"/>
        <w:rPr/>
      </w:pPr>
      <w:r>
        <w:rPr>
          <w:rFonts w:cs="Times New Roman" w:ascii="Times New Roman" w:hAnsi="Times New Roman"/>
          <w:sz w:val="24"/>
          <w:szCs w:val="24"/>
        </w:rPr>
        <w:t xml:space="preserve">Sanders made a motion, seconded by Freeman to approve the claims on the Accounts Payable Voucher,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rea Plan- Rezoning Ordinance for Vanderburgh 4H Center sign:</w:t>
      </w:r>
    </w:p>
    <w:p>
      <w:pPr>
        <w:pStyle w:val="Normal"/>
        <w:rPr>
          <w:rFonts w:ascii="Times New Roman" w:hAnsi="Times New Roman" w:cs="Times New Roman"/>
          <w:sz w:val="24"/>
          <w:szCs w:val="24"/>
        </w:rPr>
      </w:pPr>
      <w:r>
        <w:rPr>
          <w:rFonts w:cs="Times New Roman" w:ascii="Times New Roman" w:hAnsi="Times New Roman"/>
          <w:sz w:val="24"/>
          <w:szCs w:val="24"/>
        </w:rPr>
        <w:t xml:space="preserve">Janet Greenwell with area plan presented the proposed ordinance and advised council that area plan had suggested approval for the rezoning of a small area at the Vanderburgh 4H center to replace their old sign at the entrance of Boonville-New Harmony with a new digital electronic sign.  Les Shivley, the attorney for Vanderburgh 4H Center was present and reinstated that this rezoning was just for the small section where the new sign will be erected and that the rezoning is for this purpose only.   Sanders made a motion, seconded by Freeman to approve the rezoning for the new sign at the 4H Center, th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t>Charles and Jason were present from the 4H Center and also added that they will be putting down the rip rap that was purchased by Darmstadt for the 4H Center to place at the new culvert pipe under Boonville-New Harmony 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pPr>
      <w:r>
        <w:rPr>
          <w:rFonts w:cs="Times New Roman" w:ascii="Times New Roman" w:hAnsi="Times New Roman"/>
          <w:sz w:val="24"/>
          <w:szCs w:val="24"/>
        </w:rPr>
        <w:t>Lowe advised that this is the first meeting of our new 2012-2015 term in office.  We want to welcome our new member John Sanders to our council and also Krista Lockyear as our new attorney.  We are in the process of closing out 2011.  We closed out the year under budget.  In the Sewer Utility Department we had total expenses in 2011 of $370,489.15 and brought in total revenue of $390,602.90.  So at the end of the year, we closed out ahead by $20,113.75.  For the Town, Lowe stated we had total expenses of $280,533.21 and total revenue of $286,151.48, so we closed the year out ahead by just $5,618.27.</w:t>
      </w:r>
    </w:p>
    <w:p>
      <w:pPr>
        <w:pStyle w:val="Normal"/>
        <w:rPr/>
      </w:pPr>
      <w:r>
        <w:rPr>
          <w:rFonts w:cs="Times New Roman" w:ascii="Times New Roman" w:hAnsi="Times New Roman"/>
          <w:sz w:val="24"/>
          <w:szCs w:val="24"/>
        </w:rPr>
        <w:t>Lowe advised that the State form 100R is also due before the end of the month.  I will also be working on our annual report to State which is due by February 29</w:t>
      </w:r>
      <w:r>
        <w:rPr>
          <w:rFonts w:cs="Times New Roman" w:ascii="Times New Roman" w:hAnsi="Times New Roman"/>
          <w:sz w:val="24"/>
          <w:szCs w:val="24"/>
          <w:vertAlign w:val="superscript"/>
        </w:rPr>
        <w:t>th</w:t>
      </w:r>
      <w:r>
        <w:rPr>
          <w:rFonts w:cs="Times New Roman" w:ascii="Times New Roman" w:hAnsi="Times New Roman"/>
          <w:sz w:val="24"/>
          <w:szCs w:val="24"/>
        </w:rPr>
        <w:t>.  The new requirement by State this year is to submit our report electronically via the State’s new Gateway program.  This is the same new program that we were required to submit our budget through last year.  Hopefully they will not have as many software issues on the annual report as they did on the budget reporting.</w:t>
      </w:r>
    </w:p>
    <w:p>
      <w:pPr>
        <w:pStyle w:val="Normal"/>
        <w:rPr/>
      </w:pPr>
      <w:r>
        <w:rPr>
          <w:rFonts w:cs="Times New Roman" w:ascii="Times New Roman" w:hAnsi="Times New Roman"/>
          <w:sz w:val="24"/>
          <w:szCs w:val="24"/>
        </w:rPr>
        <w:t>In the sewer utility department, I will begin the spring sewer lien process for accounts that are behind.  Liens have to be placed &amp; certified with Vanderburgh County by the end of February on our overdue accounts.</w:t>
      </w:r>
    </w:p>
    <w:p>
      <w:pPr>
        <w:pStyle w:val="Normal"/>
        <w:rPr/>
      </w:pPr>
      <w:r>
        <w:rPr>
          <w:rFonts w:cs="Times New Roman" w:ascii="Times New Roman" w:hAnsi="Times New Roman"/>
          <w:sz w:val="24"/>
          <w:szCs w:val="24"/>
        </w:rPr>
        <w:t>Last thing I had was that Rich Mull from The Remedy Church at the town shopping center has received the lettering for the sign on the corner downtown.  They have Welcome to Darmstadt up there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JH Rudolph  :</w:t>
      </w:r>
    </w:p>
    <w:p>
      <w:pPr>
        <w:pStyle w:val="Normal"/>
        <w:rPr>
          <w:rFonts w:ascii="Times New Roman" w:hAnsi="Times New Roman" w:cs="Times New Roman"/>
          <w:sz w:val="24"/>
          <w:szCs w:val="24"/>
        </w:rPr>
      </w:pPr>
      <w:r>
        <w:rPr>
          <w:rFonts w:cs="Times New Roman" w:ascii="Times New Roman" w:hAnsi="Times New Roman"/>
          <w:sz w:val="24"/>
          <w:szCs w:val="24"/>
        </w:rPr>
        <w:t>Stobbs advised that the incorrect striping will be covered by sealer per JH Rudolph when the weather permits this spring.  Stobbs also added that the town has held back $25k of payment from JH Rudolph until the job is completed to our satisfac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Report: </w:t>
      </w:r>
    </w:p>
    <w:p>
      <w:pPr>
        <w:pStyle w:val="Normal"/>
        <w:rPr/>
      </w:pPr>
      <w:r>
        <w:rPr>
          <w:rFonts w:cs="Times New Roman" w:ascii="Times New Roman" w:hAnsi="Times New Roman"/>
          <w:sz w:val="24"/>
          <w:szCs w:val="24"/>
        </w:rPr>
        <w:t>Sierra stated that they are ready for the snow and have plenty of salt.  He is working on the town signs some are too low and must be raised per new state requirements.  Sierra is working on cleaning up the storage in the attic of the town hall; he and his crew are also continuously working on cleaning up the litter around town.  Sierra noted that even with their continuous efforts and having the community service crew out every few months it is still piling up.  They will continue to work hard on keeping our town clea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Bob Stobbs stated that he was very pleased with the efforts of Garry Sierra on getting the town shop cleaned up, the town cleaned up and all the equipment in good shape.  Stobbs said he wants to compliment Sierra on his fine work he has accomplished over the last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ul Freeman noted that he completed the study with Morley &amp; Associates on the pump station at 2133 W Boonville-New Harmony.  Freeman suggested that since this is an off year for our maintenance program that perhaps we could have all the pump stations checked for elevation, adjusted correctly and documented.  </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added that he and Freeman came up with a schedule to check, test &amp; adjust each pump station this year and document all their findings and changes.  Freeman stated that hopefully this would save some costs in preventative maintenance in our pumps.  </w:t>
      </w:r>
    </w:p>
    <w:p>
      <w:pPr>
        <w:pStyle w:val="Normal"/>
        <w:rPr>
          <w:rFonts w:ascii="Times New Roman" w:hAnsi="Times New Roman" w:cs="Times New Roman"/>
          <w:sz w:val="24"/>
          <w:szCs w:val="24"/>
        </w:rPr>
      </w:pPr>
      <w:r>
        <w:rPr>
          <w:rFonts w:cs="Times New Roman" w:ascii="Times New Roman" w:hAnsi="Times New Roman"/>
          <w:sz w:val="24"/>
          <w:szCs w:val="24"/>
        </w:rPr>
        <w:t>Sierra added that the schedule has been figured to have all the pump stations checked &amp; documented this summer.  He has cards that can be used to document the height of the floats in the pumps.</w:t>
      </w:r>
    </w:p>
    <w:p>
      <w:pPr>
        <w:pStyle w:val="Normal"/>
        <w:rPr/>
      </w:pPr>
      <w:r>
        <w:rPr>
          <w:rFonts w:cs="Times New Roman" w:ascii="Times New Roman" w:hAnsi="Times New Roman"/>
          <w:sz w:val="24"/>
          <w:szCs w:val="24"/>
        </w:rPr>
        <w:t>Freeman mentioned having another I &amp; I study done in town this time by Wexler on 20 homes for $2,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hn Sanders stated that he attended the IACT Boot Camp in Indianapolis.  He enjoyed it thoroughly, learned quite a bit and appreciated Lowe’s help with all the arrang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Krista Lockyear introduced herself.  She also stated that we needed to go over the contract form that we have with Morley &amp; Associates with the council.</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pPr>
      <w:r>
        <w:rPr>
          <w:rFonts w:cs="Times New Roman" w:ascii="Times New Roman" w:hAnsi="Times New Roman"/>
          <w:sz w:val="24"/>
          <w:szCs w:val="24"/>
        </w:rPr>
        <w:t xml:space="preserve">Roger Bippus asked if we could put some more gravel along the shoulder around the Y at Boonville-New Harmony and Hoing Road.  Sierra said that was no problem, he could get some rock around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rietta Hildebrand stated she really appreciated Garry Sierra’s efforts upon picking up all the litter around t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17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59:00Z</dcterms:created>
  <dc:creator/>
  <dc:description/>
  <cp:keywords/>
  <dc:language>en-US</dc:language>
  <cp:lastModifiedBy>Clerk Treasurer</cp:lastModifiedBy>
  <cp:lastPrinted>2012-02-14T14:32:00Z</cp:lastPrinted>
  <dcterms:modified xsi:type="dcterms:W3CDTF">2012-02-14T21:14:00Z</dcterms:modified>
  <cp:revision>21</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