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January 12</w:t>
      </w:r>
      <w:r>
        <w:rPr>
          <w:rFonts w:cs="Arial" w:ascii="Arial" w:hAnsi="Arial"/>
          <w:sz w:val="28"/>
          <w:vertAlign w:val="superscript"/>
        </w:rPr>
        <w:t>th</w:t>
      </w:r>
      <w:r>
        <w:rPr>
          <w:rFonts w:cs="Arial" w:ascii="Arial" w:hAnsi="Arial"/>
          <w:sz w:val="28"/>
        </w:rPr>
        <w:t>,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Superintendent Jeff Goerges and Attorney Krista Lockyear were present.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eman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eeman made a motion, seconded by McElroy to approve last month’s financial report. Motion passed 3-0 voice vot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reeman made a motion, seconded by McElroy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szCs w:val="24"/>
        </w:rPr>
        <w:t>Mallory Lowe stated: We paid our 2nd installment last month of our $55,000 contract with Scott Township fire department for our service last year.  I am working on everyone's W2's and will have those completed and mailed in next couple weeks.  I will submit the required 100R report to state by the January 31st deadline of all employees, officials, home addresses and salaries.  The State annual report is due to state by end of February, I will continue to work on that and have it completed and submitted on time.  I will also publish it in the newspaper as required before the deadline.</w:t>
      </w:r>
    </w:p>
    <w:p>
      <w:pPr>
        <w:pStyle w:val="Normal"/>
        <w:rPr/>
      </w:pPr>
      <w:r>
        <w:rPr>
          <w:rFonts w:cs="Times New Roman" w:ascii="Times New Roman" w:hAnsi="Times New Roman"/>
          <w:sz w:val="24"/>
          <w:szCs w:val="24"/>
        </w:rPr>
        <w:t xml:space="preserve">I will be voiding a paycheck #831 from August for $283.60 that was for John Sanders that he lost and I made him a new one.  Per the auditor, I must have all voided checks recorded in the minute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ewer department, I will be putting liens on about 10 properties.  Liens for spring taxes must be submitted by February 12th to Vanderburgh County, which shouldn't be a problem.  I will have the property liens completed and recorded at the county recorder's office in time to turn into the Vanderburgh County Auditors office. </w:t>
      </w:r>
    </w:p>
    <w:p>
      <w:pPr>
        <w:pStyle w:val="Normal"/>
        <w:rPr/>
      </w:pPr>
      <w:r>
        <w:rPr>
          <w:rFonts w:cs="Times New Roman" w:ascii="Times New Roman" w:hAnsi="Times New Roman"/>
          <w:sz w:val="24"/>
          <w:szCs w:val="24"/>
        </w:rPr>
        <w:t xml:space="preserve">Last item I have, is we have received a significant increase from Evansville Water &amp; Sewer this month on our rates.  This is part of their 3 year rate increase they have forced on everyone in Evansville and Vanderburgh county.  </w:t>
      </w:r>
    </w:p>
    <w:p>
      <w:pPr>
        <w:pStyle w:val="Normal"/>
        <w:rPr>
          <w:rFonts w:ascii="Times New Roman" w:hAnsi="Times New Roman" w:cs="Times New Roman"/>
          <w:sz w:val="24"/>
          <w:szCs w:val="24"/>
        </w:rPr>
      </w:pPr>
      <w:r>
        <w:rPr>
          <w:rFonts w:cs="Times New Roman" w:ascii="Times New Roman" w:hAnsi="Times New Roman"/>
          <w:sz w:val="24"/>
          <w:szCs w:val="24"/>
        </w:rPr>
        <w:t xml:space="preserve">Evansville has increased our rate 18% from last year.  For example, our sewer bill from Evansville last month for the town was $13,000.  Our bill for this month is $2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w:t>
      </w:r>
      <w:r>
        <w:rPr>
          <w:rFonts w:cs="Times New Roman" w:ascii="Times New Roman" w:hAnsi="Times New Roman"/>
          <w:b/>
          <w:sz w:val="24"/>
          <w:u w:val="single"/>
        </w:rPr>
        <w:t>Fire Territory with Scott Township</w:t>
      </w:r>
    </w:p>
    <w:p>
      <w:pPr>
        <w:pStyle w:val="Normal"/>
        <w:rPr>
          <w:rFonts w:ascii="Times New Roman" w:hAnsi="Times New Roman" w:cs="Times New Roman"/>
          <w:sz w:val="24"/>
        </w:rPr>
      </w:pPr>
      <w:r>
        <w:rPr>
          <w:rFonts w:cs="Times New Roman" w:ascii="Times New Roman" w:hAnsi="Times New Roman"/>
          <w:sz w:val="24"/>
        </w:rPr>
        <w:t xml:space="preserve">Stobbs noted that we are working on forming a fire territory with Scott Township Fire Department.  Stobbs introduced the new Scott Township Fire Chief Adam Farr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rPr>
          <w:rFonts w:ascii="Times New Roman" w:hAnsi="Times New Roman" w:cs="Times New Roman"/>
          <w:sz w:val="24"/>
        </w:rPr>
      </w:pPr>
      <w:r>
        <w:rPr>
          <w:rFonts w:cs="Times New Roman" w:ascii="Times New Roman" w:hAnsi="Times New Roman"/>
          <w:sz w:val="24"/>
        </w:rPr>
        <w:t>No new business</w:t>
      </w:r>
    </w:p>
    <w:p>
      <w:pPr>
        <w:pStyle w:val="Normal"/>
        <w:ind w:left="8"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Jeff noted that he and Mallory have written a letter to send to residents concerning some costly issues we are having with the sewer system.  There is a problem with sump pumps being connected to the town sewer system which is increasing our infiltration problem.  Sump pumps illegally connected to the sewer is costing everyone money.  Jeff stated he ordered 36 new sewer pumps.  They worked on the salt spreader, the clutch is burned up along with gear box and have it repaired and ready now.  </w:t>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Paul Freeman advised that the salt spreader has reached its life span.  He believes we need a new salt spreader for the pick up truck.  It's just not worth continually repairing and rebuilding this old one.  Jeff agreed.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Bob Stobbs asked if Paul could get us some quotes on a replacement salt spreader unit.  Paul said he would.</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Krista Lockyear had no further comments.</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Ron Hurm asked council if there was anything the town can do pertaining to the new apartments that are proposed to be built to prevent section 8 housing.  Krista Lockyear replied that there cannot be ordinances against section 8 hou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27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46" w:right="34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3:00Z</dcterms:created>
  <dc:creator/>
  <dc:description/>
  <cp:keywords/>
  <dc:language>en-US</dc:language>
  <cp:lastModifiedBy>lowe99@insightbb.com</cp:lastModifiedBy>
  <dcterms:modified xsi:type="dcterms:W3CDTF">2016-02-01T16:36:00Z</dcterms:modified>
  <cp:revision>4</cp:revision>
  <dc:subject/>
  <dc:title> TOWN OF</dc:title>
</cp:coreProperties>
</file>