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anuary 12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ouncil members Aaron Kendall, Ken Godeke and Ray Engler.  Also present was Superintendent Jeff Goerges and Attorney Jason Spindler.  Clerk-Treasurer Mallory Lowe was out ill. Jason Spindler recorde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due to clerk-treasurer’s illness, reports will be presented at next monthly meeting)</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nominate Paul Freeman to continue to be board president, motion passed with a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p>
    <w:p>
      <w:pPr>
        <w:pStyle w:val="Normal"/>
        <w:rPr>
          <w:rFonts w:ascii="Times New Roman" w:hAnsi="Times New Roman" w:cs="Times New Roman"/>
          <w:sz w:val="24"/>
          <w:szCs w:val="24"/>
        </w:rPr>
      </w:pPr>
      <w:r>
        <w:rPr>
          <w:rFonts w:cs="Times New Roman" w:ascii="Times New Roman" w:hAnsi="Times New Roman"/>
          <w:sz w:val="24"/>
          <w:szCs w:val="24"/>
        </w:rPr>
        <w:t>Clerk was out sick with Cov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Bank Building Update</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Jason Spindler provided information on the two appraisals received.  David Matthews submitted an appraisal for $140,000.  Appraisal Company submitted an appraisal for $165,000.  The average of the two appraisals is $152,500.  Jason advised that, now that we have the appraisals, we need to decide how we want to proceed, whether that be to sale or lease.  If we are to sale, we will need to set the minimum bid.  No further action was taken at this time.  </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b/>
          <w:b/>
          <w:bCs/>
          <w:color w:val="333333"/>
          <w:sz w:val="24"/>
          <w:szCs w:val="24"/>
        </w:rPr>
      </w:pPr>
      <w:r>
        <w:rPr>
          <w:rFonts w:cs="Times New Roman" w:ascii="Times New Roman" w:hAnsi="Times New Roman"/>
          <w:b/>
          <w:bCs/>
          <w:color w:val="333333"/>
          <w:sz w:val="24"/>
          <w:szCs w:val="24"/>
        </w:rPr>
        <w:t>2. Vectren Easement Hillsdale Rd</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With regard to the Vectren easement, Ray Engler made a motion seconded by Ken Godeke to accept a minimum of $10,000 and the final amount is to be determined by Aaron Kendall after talking with someone else in the industry.  </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b/>
          <w:b/>
          <w:bCs/>
          <w:color w:val="333333"/>
          <w:sz w:val="24"/>
          <w:szCs w:val="24"/>
        </w:rPr>
      </w:pPr>
      <w:r>
        <w:rPr>
          <w:rFonts w:cs="Times New Roman" w:ascii="Times New Roman" w:hAnsi="Times New Roman"/>
          <w:b/>
          <w:bCs/>
          <w:color w:val="333333"/>
          <w:sz w:val="24"/>
          <w:szCs w:val="24"/>
        </w:rPr>
        <w:t>3. Rezoning Old State Property</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Jason advised that the hearing before the APC on the rezoning is this Thursday at 3 pm.  The APC has a web option for attendance at this meeting.  Jason plans on attending remotely.  We are asking to rezone from CO2 to AG.  It was disclosed that CWK might be there as an adjacent property owner opposed to the requested rezone.  Paul suggested asking Dave, a neighbor, to attend the APC hearing, believing he would be in support of the proposed requested relief.  Jason disclosed that he would talk with Mark Crandley, who has helped the Town in the past. </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b/>
          <w:b/>
          <w:bCs/>
          <w:color w:val="333333"/>
          <w:sz w:val="24"/>
          <w:szCs w:val="24"/>
        </w:rPr>
      </w:pPr>
      <w:r>
        <w:rPr>
          <w:rFonts w:cs="Times New Roman" w:ascii="Times New Roman" w:hAnsi="Times New Roman"/>
          <w:b/>
          <w:bCs/>
          <w:color w:val="333333"/>
          <w:sz w:val="24"/>
          <w:szCs w:val="24"/>
        </w:rPr>
        <w:t>4. Railroad Street Repairs</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Ray Engler presented estimates on needed repairs to Railroad Street from the semi-truck damage coming from the TV parts company across the street.  Engler explained that the dock would need to be moved at that company to allow the trucks to enter without using Railroad Street.  Engler noted the estimate is $17,800 to make road and culvert repairs.  Council agreed the company that caused the damage should have to pay for the repairs.  Jason will write a letter; Ray will send the info to Jeff Hatfield. </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b/>
          <w:b/>
          <w:bCs/>
          <w:color w:val="333333"/>
          <w:sz w:val="24"/>
          <w:szCs w:val="24"/>
        </w:rPr>
      </w:pPr>
      <w:r>
        <w:rPr>
          <w:rFonts w:cs="Times New Roman" w:ascii="Times New Roman" w:hAnsi="Times New Roman"/>
          <w:b/>
          <w:bCs/>
          <w:color w:val="333333"/>
          <w:sz w:val="24"/>
          <w:szCs w:val="24"/>
        </w:rPr>
        <w:t>5. Azteca Odor</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Aaron Kendall stated that we need to address the letter from Azteca.  Kendall noted that we need to let Jeff Hatfield know how we would like to proceed. Spindler will draft a letter and forward to council for approval.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
          <w:bCs/>
          <w:sz w:val="24"/>
          <w:szCs w:val="24"/>
        </w:rPr>
        <w:t>1.  Student Intern Worker</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suggested hiring a student intern from SITCC to work part-time in the maintenance department. Spindler mentioned we would just need to make sure to follow labor law procedures.  Godeke stated there are certain tools and situations that students would not be allowed to use or be in and we would need to make sure we follow guidelines. Godeke will write a job description and liabilities and risks that we need to understand and ok through EVSC.  Freeman noted that we would Kendall made a motion, seconded by Godeke to create a part-time intern position at $15 an hour. Motion passed with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GIS System</w:t>
      </w:r>
    </w:p>
    <w:p>
      <w:pPr>
        <w:pStyle w:val="Normal"/>
        <w:rPr/>
      </w:pPr>
      <w:r>
        <w:rPr>
          <w:rFonts w:cs="Times New Roman" w:ascii="Times New Roman" w:hAnsi="Times New Roman"/>
          <w:sz w:val="24"/>
          <w:szCs w:val="24"/>
        </w:rPr>
        <w:t xml:space="preserve">Godeke asked if we should look into the gis system that was mentioned by the sales person.  Jeff replied he would like to talk to a town who is currently using it first.  Freeman stated that Mallory Lowe had spoken to Haubstadt who is currently using Gen 1 and that they liked it but it was expensive with Commonwealth Engine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Small Business Grant </w:t>
      </w:r>
    </w:p>
    <w:p>
      <w:pPr>
        <w:pStyle w:val="Normal"/>
        <w:rPr>
          <w:rFonts w:ascii="Times New Roman" w:hAnsi="Times New Roman" w:cs="Times New Roman"/>
          <w:sz w:val="24"/>
          <w:szCs w:val="24"/>
        </w:rPr>
      </w:pPr>
      <w:r>
        <w:rPr>
          <w:rFonts w:cs="Times New Roman" w:ascii="Times New Roman" w:hAnsi="Times New Roman"/>
          <w:sz w:val="24"/>
          <w:szCs w:val="24"/>
        </w:rPr>
        <w:t xml:space="preserve">Godeke mentioned that Mallory Lowe notified council a couple weeks ago of another phase of the small business grant that is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ey have completed 176 inspections for sump pumps.  Jeff had 17 service calls last month and 5 so far this month.  There are 2 houses going up on Hoing Road.  Jeff said he is about half done with the community crossing grants, the towns responsibility will be about $65,000.  Jeff noted that Ray Engler is our new ADA coordinator as required for the grants.  Jeff noted that we could have portable meters that residents could check out to fill their pools and measure water used that does not go down the sewer if they want that water usage deducted from their sewer bill.  Freeman noted a letter would need to go to residents about Ma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Fire Dept presented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advised that Aaron Enlow was in a bad car accident. Aaron will be out for awhile and in the mean time we have hired a temporary worker to fill in and help Jeff.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asked if we got everything straightened out with the FMLA.  Freeman replied that yes he hired a representative Carrie Roelle from Kahn, Dees, Donovan &amp; Kahn to handle everything for us.  Freeman noted that she is working with Mallory to get everything completed and documente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asked if there was any new information about the junk yard on the corner of Hoing.  Aaron Kendall replied that the homeowner is being charged $500 every Friday that he has not cleaned it ou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Attorney comments</w:t>
      </w:r>
    </w:p>
    <w:p>
      <w:pPr>
        <w:pStyle w:val="Normal"/>
        <w:rPr>
          <w:rFonts w:ascii="Times New Roman" w:hAnsi="Times New Roman" w:cs="Times New Roman"/>
          <w:bCs/>
          <w:sz w:val="24"/>
          <w:szCs w:val="24"/>
        </w:rPr>
      </w:pPr>
      <w:r>
        <w:rPr>
          <w:rFonts w:cs="Times New Roman" w:ascii="Times New Roman" w:hAnsi="Times New Roman"/>
          <w:bCs/>
          <w:sz w:val="24"/>
          <w:szCs w:val="24"/>
        </w:rPr>
        <w:t>No further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Kate Potter stated that there is a person living in the Best of Show business space in the shopping center.  Freeman noted that Kate would need to contact Area Plan as a concerned neighbo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9:05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pPr>
      <w:r>
        <w:rPr>
          <w:rFonts w:cs="Times New Roman" w:ascii="Times New Roman" w:hAnsi="Times New Roman"/>
          <w:sz w:val="23"/>
        </w:rPr>
        <w:t>Clerk-Treasurer (meeting recorded by Jason Spindler, Attorney)</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7:00Z</dcterms:created>
  <dc:creator>lowe99@insightbb.com</dc:creator>
  <dc:description/>
  <cp:keywords/>
  <dc:language>en-US</dc:language>
  <cp:lastModifiedBy>Mallory Lowe</cp:lastModifiedBy>
  <cp:lastPrinted>2021-02-09T15:35:00Z</cp:lastPrinted>
  <dcterms:modified xsi:type="dcterms:W3CDTF">2021-02-09T21:36:00Z</dcterms:modified>
  <cp:revision>15</cp:revision>
  <dc:subject/>
  <dc:title>TOWN OF</dc:title>
</cp:coreProperties>
</file>