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Minut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January 13</w:t>
      </w:r>
      <w:r>
        <w:rPr>
          <w:rFonts w:cs="Times New Roman" w:ascii="Times New Roman" w:hAnsi="Times New Roman"/>
          <w:b/>
          <w:bCs/>
          <w:sz w:val="28"/>
          <w:szCs w:val="28"/>
          <w:vertAlign w:val="superscript"/>
        </w:rPr>
        <w:t>th</w:t>
      </w:r>
      <w:r>
        <w:rPr>
          <w:rFonts w:cs="Times New Roman" w:ascii="Times New Roman" w:hAnsi="Times New Roman"/>
          <w:b/>
          <w:bCs/>
          <w:sz w:val="28"/>
          <w:szCs w:val="28"/>
        </w:rPr>
        <w:t>, 2009</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sz w:val="24"/>
          <w:szCs w:val="24"/>
        </w:rPr>
        <w:t>TOWN COUNCIL</w:t>
      </w:r>
      <w:r>
        <w:rPr>
          <w:rFonts w:cs="Times New Roman" w:ascii="Times New Roman" w:hAnsi="Times New Roman"/>
          <w:sz w:val="24"/>
          <w:szCs w:val="24"/>
        </w:rPr>
        <w:tab/>
        <w:tab/>
        <w:tab/>
        <w:tab/>
        <w:tab/>
        <w:tab/>
        <w:tab/>
        <w:t xml:space="preserve">     </w:t>
        <w:tab/>
        <w:tab/>
      </w:r>
      <w:r>
        <w:rPr>
          <w:rFonts w:cs="Times New Roman" w:ascii="Times New Roman" w:hAnsi="Times New Roman"/>
          <w:b/>
          <w:sz w:val="24"/>
          <w:szCs w:val="24"/>
        </w:rPr>
        <w:t>TOWN 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Bob Stobbs,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Phil McElroy, Council Member</w:t>
        <w:tab/>
        <w:tab/>
        <w:tab/>
        <w:tab/>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Dayna Riggs, Council Member</w:t>
        <w:tab/>
        <w:tab/>
        <w:tab/>
        <w:tab/>
        <w:t xml:space="preserve">      </w:t>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Steve Kahre, Council Member</w:t>
        <w:tab/>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Phil McElroy and Clerk-Treasurer, Mallory Lowe, serving as Ex-Officio member of the council.  Also present were town maintenance superintendent, Garry Sierra.  Council Members Steve Kahre, Dayna Riggs and Attorney Adam Farrar were ab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cElroy made a motion, seconded by Lowe, to accept the minutes, the motion passed by 3-0 voice vo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McElroy made a motion, seconded by Lowe, to approve the financial report for December. The motion passed by 3-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McElroy made a motion, seconded by Lowe, to approve the claims on the F364 Accounts Payable Voucher.  The motion passed by 3-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allory Lowe stated she sent a refund check of $6.12 to Mary Nussmeier, previously of 105 Ingle Road. Who had a credit on her account when she moved.  (Home under Everett Pickett now) </w:t>
      </w:r>
    </w:p>
    <w:p>
      <w:pPr>
        <w:pStyle w:val="Normal"/>
        <w:rPr>
          <w:rFonts w:ascii="Times New Roman" w:hAnsi="Times New Roman" w:cs="Times New Roman"/>
          <w:sz w:val="24"/>
          <w:szCs w:val="24"/>
        </w:rPr>
      </w:pPr>
      <w:r>
        <w:rPr>
          <w:rFonts w:cs="Times New Roman" w:ascii="Times New Roman" w:hAnsi="Times New Roman"/>
          <w:sz w:val="24"/>
          <w:szCs w:val="24"/>
        </w:rPr>
        <w:t>Lowe advised that we received our tax settlement from Vanderburgh County.  The property tax payment we received was only $40,357.85 which is $18,313 less than we received in June.  We used $31,213 of our property taxes received to make our semi-annual payment to the Scott Fire Department.</w:t>
      </w:r>
    </w:p>
    <w:p>
      <w:pPr>
        <w:pStyle w:val="Normal"/>
        <w:rPr>
          <w:rFonts w:ascii="Times New Roman" w:hAnsi="Times New Roman" w:cs="Times New Roman"/>
          <w:sz w:val="24"/>
          <w:szCs w:val="24"/>
        </w:rPr>
      </w:pPr>
      <w:r>
        <w:rPr>
          <w:rFonts w:cs="Times New Roman" w:ascii="Times New Roman" w:hAnsi="Times New Roman"/>
          <w:sz w:val="24"/>
          <w:szCs w:val="24"/>
        </w:rPr>
        <w:t>Lowe stated she completed our ledger totals for the 2008 year including budget, appropriations and payroll.  Some of these reports were included in the council’s &amp; superintendents meeting packets.</w:t>
      </w:r>
    </w:p>
    <w:p>
      <w:pPr>
        <w:pStyle w:val="Normal"/>
        <w:rPr/>
      </w:pPr>
      <w:r>
        <w:rPr>
          <w:rFonts w:cs="Times New Roman" w:ascii="Times New Roman" w:hAnsi="Times New Roman"/>
          <w:sz w:val="24"/>
          <w:szCs w:val="24"/>
        </w:rPr>
        <w:t>Lowe advised council that all payroll W2’s, the town W3 and State tax reporting for 2008 online and all has been filed electronically with the IRS.  W2’s are in the packets tonight and all others not present tonight had their W2’s mailed to them yesterday.  Lowe noted we had 10 employees in 2008 compared to 14 in 2007.</w:t>
      </w:r>
    </w:p>
    <w:p>
      <w:pPr>
        <w:pStyle w:val="Normal"/>
        <w:rPr>
          <w:rFonts w:ascii="Times New Roman" w:hAnsi="Times New Roman" w:cs="Times New Roman"/>
          <w:sz w:val="24"/>
          <w:szCs w:val="24"/>
        </w:rPr>
      </w:pPr>
      <w:r>
        <w:rPr>
          <w:rFonts w:cs="Times New Roman" w:ascii="Times New Roman" w:hAnsi="Times New Roman"/>
          <w:sz w:val="24"/>
          <w:szCs w:val="24"/>
        </w:rPr>
        <w:t>Lowe is awaiting hardcopy forms from the IRS to complete 1099’s for work we had contracted out last year, should be receiving those this week.</w:t>
      </w:r>
    </w:p>
    <w:p>
      <w:pPr>
        <w:pStyle w:val="Normal"/>
        <w:rPr>
          <w:rFonts w:ascii="Times New Roman" w:hAnsi="Times New Roman" w:cs="Times New Roman"/>
          <w:sz w:val="24"/>
          <w:szCs w:val="24"/>
        </w:rPr>
      </w:pPr>
      <w:r>
        <w:rPr>
          <w:rFonts w:cs="Times New Roman" w:ascii="Times New Roman" w:hAnsi="Times New Roman"/>
          <w:sz w:val="24"/>
          <w:szCs w:val="24"/>
        </w:rPr>
        <w:t>Lowe stated the last big thing to complete for year end is our Annual Report for State.  Lowe advised she will begin working on our annual report tomorrow.  The deadline for this is Ja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it shouldn’t be a problem.  She noted that it took about 18 hours to complete last year.</w:t>
      </w:r>
    </w:p>
    <w:p>
      <w:pPr>
        <w:pStyle w:val="Normal"/>
        <w:rPr>
          <w:rFonts w:ascii="Times New Roman" w:hAnsi="Times New Roman" w:cs="Times New Roman"/>
          <w:sz w:val="24"/>
          <w:szCs w:val="24"/>
        </w:rPr>
      </w:pPr>
      <w:r>
        <w:rPr>
          <w:rFonts w:cs="Times New Roman" w:ascii="Times New Roman" w:hAnsi="Times New Roman"/>
          <w:sz w:val="24"/>
          <w:szCs w:val="24"/>
        </w:rPr>
        <w:t>Lowe noted there is an IACT Roundtable on Wednesday night, Februar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Stoll’s restaurant on Hwy 41, she will put in our reservations for council &amp; clerk to att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u w:val="single"/>
        </w:rPr>
        <w:t>Update on sewer preventative maintenance program:</w:t>
      </w:r>
    </w:p>
    <w:p>
      <w:pPr>
        <w:pStyle w:val="Normal"/>
        <w:rPr>
          <w:rFonts w:ascii="Times New Roman" w:hAnsi="Times New Roman" w:cs="Times New Roman"/>
          <w:sz w:val="24"/>
          <w:szCs w:val="24"/>
        </w:rPr>
      </w:pPr>
      <w:r>
        <w:rPr>
          <w:rFonts w:cs="Times New Roman" w:ascii="Times New Roman" w:hAnsi="Times New Roman"/>
          <w:sz w:val="24"/>
          <w:szCs w:val="24"/>
        </w:rPr>
        <w:t>Garry Sierra noted that all is up to date, only have check valves to comp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b/>
          <w:bCs/>
          <w:sz w:val="24"/>
          <w:szCs w:val="24"/>
          <w:u w:val="single"/>
        </w:rPr>
        <w:t>Update on mag meter readings:</w:t>
      </w:r>
    </w:p>
    <w:p>
      <w:pPr>
        <w:pStyle w:val="Normal"/>
        <w:rPr>
          <w:rFonts w:ascii="Times New Roman" w:hAnsi="Times New Roman" w:cs="Times New Roman"/>
          <w:sz w:val="24"/>
          <w:szCs w:val="24"/>
        </w:rPr>
      </w:pPr>
      <w:r>
        <w:rPr>
          <w:rFonts w:cs="Times New Roman" w:ascii="Times New Roman" w:hAnsi="Times New Roman"/>
          <w:sz w:val="24"/>
          <w:szCs w:val="24"/>
        </w:rPr>
        <w:t>Sierra stated the south mag meter is still down.  Sierra noted that the serial numbers on data logger does not match mag meter.  Phil McElroy will contact Harry Lawson via email to address the sit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b/>
          <w:sz w:val="24"/>
          <w:szCs w:val="24"/>
          <w:u w:val="single"/>
        </w:rPr>
        <w:t>Discussion &amp; Vote on Ordinance for Well User Discount affidavit submissions to be required only every four years instead of annually</w:t>
      </w:r>
      <w:r>
        <w:rPr>
          <w:rFonts w:cs="Times New Roman" w:ascii="Times New Roman" w:hAnsi="Times New Roman"/>
          <w:b/>
          <w:bCs/>
          <w:sz w:val="24"/>
          <w:szCs w:val="24"/>
          <w:u w:val="single"/>
        </w:rPr>
        <w:t>:</w:t>
      </w:r>
    </w:p>
    <w:p>
      <w:pPr>
        <w:pStyle w:val="Normal"/>
        <w:rPr>
          <w:rFonts w:ascii="Times New Roman" w:hAnsi="Times New Roman" w:cs="Times New Roman"/>
          <w:bCs/>
          <w:sz w:val="24"/>
          <w:szCs w:val="24"/>
        </w:rPr>
      </w:pPr>
      <w:r>
        <w:rPr>
          <w:rFonts w:cs="Times New Roman" w:ascii="Times New Roman" w:hAnsi="Times New Roman"/>
          <w:bCs/>
          <w:sz w:val="24"/>
          <w:szCs w:val="24"/>
        </w:rPr>
        <w:t>Phil McElroy made a motion, seconded by Lowe to approve the new Ordinance for well user affidavit submissions to be submitted every 4 years beginning 2010.  Motion passed with a 3-0 voice vo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u w:val="single"/>
        </w:rPr>
        <w:t>Discussion regarding 2009 purchase of Keystone Software for Tow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il McElroy made a motion, seconded by Lowe, to use not more than $18,000 for Keystone Software purchase this year.  Motion passed by a 3-0 voice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Update on Wortman Road striping correction, per Kahre in email dated 1/9/09 he has scheduled Tri-State Painting to come out on first warm day.  Council stated we need an estimate from Tri-State Painting firs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 new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BOARD MEMBER COMMENTS</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Phil McElroy has worked on updating the town employee handbook and brought draft copies for council to review of the revised employee handbook.  McElroy advised council to review and make any notes or suggestions on the handbook and return to him by Mar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TTORNEY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GARRY SIERRA COMMEN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erra stated that he appreciated Roger Bippus and Ray Engler attending the town meetings.  Sierra noted that our contract with Aramark for uniforms is up and he would be shopping around for competitor’s prices on uniform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RESIDENT’S COMMEN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y Engler suggested that if we are shopping around for uniform services that we do not consider Sitex, he and his company use Sitex and receive poor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ay Engler also asked if we are backing up our software and town records.  Mallory Lowe replied that yes, all town records are backed up on two different flash drives directly from the main files, QuickBooks and Excel.  One flash drive is kept in the clerk-treasurer’s office; the other flash drive is kept in a fire-proof file cabinet at the town hall.  Lowe also replied all sewer utilities are currently on a separate computer operating on a UNIX system and cannot be backed up on flash, it uses floppy disks and these are backed up daily and an entire system backup is done ann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ger Bippus asked if we could store the backhoe inside.  Council replied there is currently no room for the backhoe inside the garages and perhaps would look into the possibility of adding a pole barn in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eting adjourned at 8:50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288" w:right="245"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13:00Z</dcterms:created>
  <dc:creator>clerk</dc:creator>
  <dc:description/>
  <cp:keywords/>
  <dc:language>en-US</dc:language>
  <cp:lastModifiedBy>clerk</cp:lastModifiedBy>
  <cp:lastPrinted>2009-01-09T12:43:00Z</cp:lastPrinted>
  <dcterms:modified xsi:type="dcterms:W3CDTF">2009-01-23T16:47:00Z</dcterms:modified>
  <cp:revision>13</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