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January 13</w:t>
      </w:r>
      <w:r>
        <w:rPr>
          <w:sz w:val="28"/>
          <w:szCs w:val="28"/>
          <w:vertAlign w:val="superscript"/>
        </w:rPr>
        <w:t>th</w:t>
      </w:r>
      <w:r>
        <w:rPr>
          <w:sz w:val="28"/>
          <w:szCs w:val="28"/>
        </w:rPr>
        <w:t>, 2015</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lerk-Treasurer Mallory Lowe, council members Paul Freeman and John Sanders. Also present were attorney Krista Lockyear and Superintendent Jeff Goerges.  Steve Kahre was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Freeman made a motion, seconded by Sanders to accept the minutes from last month. Motion passed 3-0 voice vote.</w:t>
      </w:r>
    </w:p>
    <w:p>
      <w:pPr>
        <w:pStyle w:val="Normal"/>
        <w:rPr/>
      </w:pPr>
      <w:r>
        <w:rPr>
          <w:rFonts w:cs="Times New Roman" w:ascii="Times New Roman" w:hAnsi="Times New Roman"/>
          <w:sz w:val="24"/>
          <w:szCs w:val="24"/>
        </w:rPr>
        <w:t xml:space="preserve">Freeman made a motion, seconded by Sanders to approve last month’s financial report. Motion passed 3-0 voice vote.  </w:t>
      </w:r>
    </w:p>
    <w:p>
      <w:pPr>
        <w:pStyle w:val="Normal"/>
        <w:rPr/>
      </w:pPr>
      <w:r>
        <w:rPr>
          <w:rFonts w:cs="Times New Roman" w:ascii="Times New Roman" w:hAnsi="Times New Roman"/>
          <w:sz w:val="24"/>
          <w:szCs w:val="24"/>
        </w:rPr>
        <w:t xml:space="preserve">Sanders made a motion, seconded by Freeman to approve the accounts payable claims. Motion passed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Mallory Lowe:  </w:t>
      </w:r>
      <w:r>
        <w:rPr>
          <w:rFonts w:cs="Times New Roman" w:ascii="Times New Roman" w:hAnsi="Times New Roman"/>
          <w:b/>
          <w:sz w:val="24"/>
          <w:szCs w:val="24"/>
          <w:u w:val="single"/>
        </w:rPr>
        <w:t>In the Clerk's Office:</w:t>
      </w:r>
      <w:r>
        <w:rPr>
          <w:rFonts w:cs="Times New Roman" w:ascii="Times New Roman" w:hAnsi="Times New Roman"/>
          <w:sz w:val="24"/>
          <w:szCs w:val="24"/>
        </w:rPr>
        <w:t xml:space="preserve"> We have received our December settlement from the county.  As you can see it is all on the financial report.  Our settlement includes our property tax revenue, our COIT (county option income tax), MVH and CCD fund revenues.  I've recorded all the revenues to their appropriate funds.  I will be working on completing all of our employee W2's and plan to have those mailed out next week.  After that I will begin on the annual report for the State which is due in March. We've rolled over to the 2015 budget now.  </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We also received $3,119 in sewer lien payments in our December settlement.  The county made an error on two of the liens we had placed.  I've worked with them and they are correcting the error.  I will be placing new sewer liens for overdue accounts in February.</w:t>
        <w:tab/>
      </w:r>
    </w:p>
    <w:p>
      <w:pPr>
        <w:pStyle w:val="Normal"/>
        <w:rPr>
          <w:rFonts w:ascii="Times New Roman" w:hAnsi="Times New Roman" w:cs="Times New Roman"/>
          <w:sz w:val="24"/>
          <w:szCs w:val="24"/>
        </w:rPr>
      </w:pPr>
      <w:r>
        <w:rPr>
          <w:rFonts w:cs="Times New Roman" w:ascii="Times New Roman" w:hAnsi="Times New Roman"/>
          <w:sz w:val="24"/>
          <w:szCs w:val="24"/>
        </w:rPr>
        <w:t>We had quite a high mag meter reading this last time.  It read that we used 3.6 million gallons which is very unusually high.   We normally average 2.5 million.  Unfortunately this also comes on the very first bill of our hiked rate from Evansville.  Evansville has now raised Darmstadt's rate by 8%.  Next year in 2016 they will raise Darmstadt's rate again by 18%.  I've asked Jeff to make sure to double check the mag meters periodically to make sure they are reading correctly.</w:t>
      </w:r>
    </w:p>
    <w:p>
      <w:pPr>
        <w:pStyle w:val="Normal"/>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ur next IACT town roundtable will be hosted by Haubstadt at the Haub steak house on Tuesday, February 17th at 5:30pm.  Council &amp; maintenance will need to let me know who would like to attend so I can make our reserv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555555"/>
          <w:kern w:val="0"/>
          <w:sz w:val="28"/>
          <w:szCs w:val="28"/>
        </w:rPr>
        <w:t> </w:t>
      </w: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rPr>
          <w:rFonts w:ascii="Times New Roman" w:hAnsi="Times New Roman" w:cs="Times New Roman"/>
          <w:b/>
          <w:b/>
          <w:bCs/>
          <w:sz w:val="24"/>
          <w:szCs w:val="24"/>
          <w:u w:val="single"/>
        </w:rPr>
      </w:pPr>
      <w:r>
        <w:rPr>
          <w:rFonts w:cs="Times New Roman" w:ascii="Times New Roman" w:hAnsi="Times New Roman"/>
          <w:b/>
          <w:bCs/>
          <w:sz w:val="24"/>
          <w:szCs w:val="24"/>
          <w:u w:val="single"/>
        </w:rPr>
        <w:t>Wastewater treatment plant possibility-IDEM permit</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Stobbs stated that the council has contracted with Midwestern Engineering to work with IDEM to investigate the possibility of Darmstadt treating its own wastewater to avoid the rising rates that Evansville continues to impose on Darmstad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Fire Contract with Scott Twp Fire Dep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obbs advised that each year we must negotiate a contract with Scott Twp Fire dept for fire protection and EMS services for town.  The contract proposed by Bob Harris, the Scott Twp Trustee, continues to rise each year.  This year he wants $83,260 from Darmstadt which comes directly from our residents property taxes. Council is reviewing the township tax rates and will be working with the twp to find the best options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Jeff Goerges advised that they had came in on a Sunday to clear the roads but they weren’t bad that day.  They have been patching pot holes, replacing road signs and locating valves.  Jeff has scheduled the repairs to the guard rail, the company should be out this Saturday to make repairs.</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Board member’s comments</w:t>
      </w:r>
      <w:r>
        <w:rPr>
          <w:rFonts w:cs="Times New Roman" w:ascii="Times New Roman" w:hAnsi="Times New Roman"/>
          <w:b/>
          <w:bCs/>
          <w:sz w:val="24"/>
          <w:szCs w:val="24"/>
        </w:rPr>
        <w:t xml:space="preserve"> </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Freeman stated that we need to repave Saint Joseph Ave.  It is in very poor condition and should be first on our list for this year.  Council agreed.  Stobbs mentioned the large amount of big farm trucks that run through there.  Lowe stated we need to go ahead and get bids in so we can get on the schedule for this spring.  </w:t>
      </w:r>
    </w:p>
    <w:p>
      <w:pPr>
        <w:pStyle w:val="Normal"/>
        <w:tabs>
          <w:tab w:val="left" w:pos="7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Stobbs went over last month’s conversation again about repairing the southeast corner of Boonville-New Harmony and St Joseph Avenue.  </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Lockyear asked if we had the diagram for the variance request with the zoning board for the proposed shop building extension for storage.  Stobbs noted he would make sure Lockyear gets that.</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Resident’s comments</w:t>
      </w:r>
      <w:r>
        <w:rPr>
          <w:rFonts w:cs="Times New Roman" w:ascii="Times New Roman" w:hAnsi="Times New Roman"/>
          <w:b/>
          <w:bCs/>
          <w:sz w:val="24"/>
          <w:szCs w:val="24"/>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Roger Bippus asked if we installed curbs on the BNH &amp; St Joseph corner if that would expose us to any liability.  Stobbs replied that he has already spoken with our insurance provider Mike Gunn at Bliss-McKnight and Stobbs stated it was fin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arol Schlumpf asked what the zoning was for the resident who has the sheep in his front yard off Inglefield road.  Krista Lockyear stated if he is zoned agricultural he can have sheep.  Carol also asked if there was a way to widen St Joseph Ave, Freeman replied that it most likely would not be able to with the ditches so close on each side.</w:t>
      </w:r>
    </w:p>
    <w:p>
      <w:pPr>
        <w:pStyle w:val="Normal"/>
        <w:rPr>
          <w:rFonts w:ascii="Times New Roman" w:hAnsi="Times New Roman" w:cs="Times New Roman"/>
          <w:sz w:val="23"/>
          <w:szCs w:val="23"/>
        </w:rPr>
      </w:pPr>
      <w:r>
        <w:rPr>
          <w:rFonts w:cs="Times New Roman" w:ascii="Times New Roman" w:hAnsi="Times New Roman"/>
          <w:sz w:val="23"/>
          <w:szCs w:val="23"/>
        </w:rPr>
        <w:t>Carol Schlumpf also asked if there has been any word on us getting a new postmaster.  Council replied they have no jurisdiction over the federal post offic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16"/>
          <w:szCs w:val="16"/>
        </w:rPr>
      </w:pPr>
      <w:r>
        <w:rPr>
          <w:rFonts w:cs="Times New Roman" w:ascii="Times New Roman" w:hAnsi="Times New Roman"/>
          <w:sz w:val="23"/>
          <w:szCs w:val="23"/>
        </w:rPr>
        <w:t>The meeting adjourned at 8:38pm</w:t>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432" w:right="346"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55:00Z</dcterms:created>
  <dc:creator>lowe99@insightbb.com</dc:creator>
  <dc:description/>
  <cp:keywords/>
  <dc:language>en-US</dc:language>
  <cp:lastModifiedBy>lowe99@insightbb.com</cp:lastModifiedBy>
  <cp:lastPrinted>2015-02-09T11:17:00Z</cp:lastPrinted>
  <dcterms:modified xsi:type="dcterms:W3CDTF">2015-02-09T17:18:00Z</dcterms:modified>
  <cp:revision>9</cp:revision>
  <dc:subject/>
  <dc:title>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