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anuary 14</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John Sanders, Paul Freeman and Clerk-Treasurer Mallory Lowe. Also present was attorney Krista Lockyear.  Superintendent position currently empty.  Council member Steve Kahre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Sanders to accept the minutes from last month. Motion passed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Sanders made a motion, seconded by Freeman to approve last month’s financial report. Motion passed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Sanders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pPr>
      <w:r>
        <w:rPr>
          <w:rFonts w:cs="Times New Roman" w:ascii="Times New Roman" w:hAnsi="Times New Roman"/>
          <w:b/>
          <w:bCs/>
          <w:sz w:val="24"/>
          <w:szCs w:val="24"/>
        </w:rPr>
        <w:t xml:space="preserve">In the clerk's office:  </w:t>
      </w:r>
      <w:r>
        <w:rPr>
          <w:rFonts w:cs="Times New Roman" w:ascii="Times New Roman" w:hAnsi="Times New Roman"/>
          <w:sz w:val="24"/>
          <w:szCs w:val="24"/>
        </w:rPr>
        <w:t>I have been working on our year end closing and reports  I will be completing the W-2's soon and will be mailing those out to everyone.  Our annual report to State is due in a few weeks, I am continuing to work on that.  I have submitted our 100R report to state concerning our town board members.  We received our December tax settlement from the county.  It was as expected and I used that money to pay our final installment of the 2013 fire contract to Scott Township Fire department.</w:t>
      </w:r>
    </w:p>
    <w:p>
      <w:pPr>
        <w:pStyle w:val="Normal"/>
        <w:rPr/>
      </w:pPr>
      <w:r>
        <w:rPr>
          <w:rFonts w:cs="Times New Roman" w:ascii="Times New Roman" w:hAnsi="Times New Roman"/>
          <w:b/>
          <w:bCs/>
          <w:sz w:val="24"/>
          <w:szCs w:val="24"/>
        </w:rPr>
        <w:t xml:space="preserve">In the Utility Department:  </w:t>
      </w:r>
      <w:r>
        <w:rPr>
          <w:rFonts w:cs="Times New Roman" w:ascii="Times New Roman" w:hAnsi="Times New Roman"/>
          <w:sz w:val="24"/>
          <w:szCs w:val="24"/>
        </w:rPr>
        <w:t>We received one sewer lien payment from the December settlement.  I will be placing spring liens on about 10 properties next month that are long overdu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n General Town Items:  </w:t>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a call from Linda Montejano about a nuisance neighbor.  Her neighbors at 2510 W Boonville-New Harmony road are renters and have apparently turned the property into an eyesore according to Montejano, with several cars in the drive, RV's parked outside and people over and awake outside all night.  Mrs. Montejano says her and some of the other neighbors have called the sheriff's department several times but nothing has improved.  She wanted to make sure the town board was aware of it. </w:t>
      </w:r>
    </w:p>
    <w:p>
      <w:pPr>
        <w:pStyle w:val="Normal"/>
        <w:rPr>
          <w:rFonts w:ascii="Times New Roman" w:hAnsi="Times New Roman" w:cs="Times New Roman"/>
          <w:sz w:val="24"/>
          <w:szCs w:val="24"/>
        </w:rPr>
      </w:pPr>
      <w:r>
        <w:rPr>
          <w:rFonts w:cs="Times New Roman" w:ascii="Times New Roman" w:hAnsi="Times New Roman"/>
          <w:sz w:val="24"/>
          <w:szCs w:val="24"/>
        </w:rPr>
        <w:t xml:space="preserve">Evansville Bindery will be doing the reprinting project of our Darmstadt town book by Shirley Nicholson.  When I contacted them in December they already had several holiday projects going on but will have us on the schedule for this month. </w:t>
      </w:r>
    </w:p>
    <w:p>
      <w:pPr>
        <w:pStyle w:val="Normal"/>
        <w:rPr>
          <w:rFonts w:ascii="Times New Roman" w:hAnsi="Times New Roman" w:cs="Times New Roman"/>
          <w:sz w:val="24"/>
          <w:szCs w:val="24"/>
        </w:rPr>
      </w:pPr>
      <w:r>
        <w:rPr>
          <w:rFonts w:cs="Times New Roman" w:ascii="Times New Roman" w:hAnsi="Times New Roman"/>
          <w:sz w:val="24"/>
          <w:szCs w:val="24"/>
        </w:rPr>
        <w:t xml:space="preserve">And finally, I received a call from Dr. Kuester that he is buying the dentist office and rental house from Dr. Johns.  Dr. Johns is remaining as a dentist at the office but just handing over the reigns to Dr. Kuester now.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amond 5 Farms- Don Mattingly, Jim Biggerstaff, Mark Miller:  </w:t>
      </w:r>
    </w:p>
    <w:p>
      <w:pPr>
        <w:pStyle w:val="Normal"/>
        <w:rPr>
          <w:rFonts w:ascii="Times New Roman" w:hAnsi="Times New Roman" w:cs="Times New Roman"/>
          <w:sz w:val="24"/>
          <w:szCs w:val="24"/>
        </w:rPr>
      </w:pPr>
      <w:r>
        <w:rPr>
          <w:rFonts w:cs="Times New Roman" w:ascii="Times New Roman" w:hAnsi="Times New Roman"/>
          <w:sz w:val="24"/>
          <w:szCs w:val="24"/>
        </w:rPr>
        <w:t>Mark Miller from Diamond 5 Farms is proposing to develop Mattingly’s property.  They will parcel it out into an upper class subdivision.  Miller and Mattingly asked council if Darmstadt sewer could be made available to this property which is just outside the town limits.  Council stated that could be possible, they will research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mmonwealth Engineers- Danny Rininger, Dave Hynes</w:t>
      </w:r>
    </w:p>
    <w:p>
      <w:pPr>
        <w:pStyle w:val="Normal"/>
        <w:rPr>
          <w:rFonts w:ascii="Times New Roman" w:hAnsi="Times New Roman" w:cs="Times New Roman"/>
          <w:sz w:val="24"/>
          <w:szCs w:val="24"/>
        </w:rPr>
      </w:pPr>
      <w:r>
        <w:rPr>
          <w:rFonts w:cs="Times New Roman" w:ascii="Times New Roman" w:hAnsi="Times New Roman"/>
          <w:sz w:val="24"/>
          <w:szCs w:val="24"/>
        </w:rPr>
        <w:t xml:space="preserve">Danny Rininger and Dave Hynes introduced themselves to council and let them know they would be more than happy to get back in with Darmstadt projects and helping to improve the sewer system again like they have done for several years in the past.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pPr>
      <w:r>
        <w:rPr>
          <w:rFonts w:cs="Times New Roman" w:ascii="Times New Roman" w:hAnsi="Times New Roman"/>
          <w:b/>
          <w:bCs/>
          <w:sz w:val="24"/>
          <w:szCs w:val="24"/>
          <w:u w:val="single"/>
        </w:rPr>
        <w:t xml:space="preserve">1.  Piper Glen Sub sewer installation - </w:t>
      </w:r>
      <w:r>
        <w:rPr>
          <w:rFonts w:cs="Times New Roman" w:ascii="Times New Roman" w:hAnsi="Times New Roman"/>
          <w:b/>
          <w:bCs/>
          <w:sz w:val="24"/>
          <w:szCs w:val="24"/>
        </w:rPr>
        <w:t>3 new homes- update from Paul Freeman</w:t>
      </w:r>
    </w:p>
    <w:p>
      <w:pPr>
        <w:pStyle w:val="Normal"/>
        <w:rPr>
          <w:rFonts w:ascii="Times New Roman" w:hAnsi="Times New Roman" w:cs="Times New Roman"/>
          <w:sz w:val="24"/>
          <w:szCs w:val="24"/>
        </w:rPr>
      </w:pPr>
      <w:r>
        <w:rPr>
          <w:rFonts w:cs="Times New Roman" w:ascii="Times New Roman" w:hAnsi="Times New Roman"/>
          <w:sz w:val="24"/>
          <w:szCs w:val="24"/>
        </w:rPr>
        <w:t>Freeman met with homeowners on Saturday after a walk through on Friday.  Met with Vectren on Monday.  Freeman advised that he and Brad Day worked all day today on the boring under the road to connect the se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ratturo, Piper Glen homeowner, asked when the disconnect would be moved.  Freeman stated it would be moved before construction.  Fratturo asked if the circuit panel would be able to be moved and lower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Proposed ordinance to impose penalties for breeding of rodents within town limits:</w:t>
      </w:r>
    </w:p>
    <w:p>
      <w:pPr>
        <w:pStyle w:val="Normal"/>
        <w:rPr>
          <w:rFonts w:ascii="Times New Roman" w:hAnsi="Times New Roman" w:cs="Times New Roman"/>
          <w:sz w:val="24"/>
          <w:szCs w:val="24"/>
        </w:rPr>
      </w:pPr>
      <w:r>
        <w:rPr>
          <w:rFonts w:cs="Times New Roman" w:ascii="Times New Roman" w:hAnsi="Times New Roman"/>
          <w:sz w:val="24"/>
          <w:szCs w:val="24"/>
        </w:rPr>
        <w:t>Lockyear replied she is still working on this and will get back with the council with what she fin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Superintendent position</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sz w:val="24"/>
          <w:szCs w:val="24"/>
        </w:rPr>
        <w:t>Stobbs stated that we have hired a new superintendent for Darmstadt, Jeff Goerges from Elberfeld.  He will begin work on Monday,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Assistant Brad Day reported that he has some concerns that he is low on pumps.  He continues to clean the barn and shop, he has ordered floats from Straeffer, which he will need four to finish up Piper Glen.  Day asked that residents call in if they see pot holes, he will be filling them.  He will be marking the road with orange flags where the shoulder of roads need to be built back up.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3. 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ohn Sanders stated that on the top of the hill at Boonville-New Harmony the stop sign is all twisted around and if that could be corrected or replaced.  Day stated he will get it correcte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Stobbs noted that he has received from estimates from Straeffer pump for a bulk pump purchase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5. 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6. 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No resident commen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meeting adjourned at  8:1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7:00Z</dcterms:created>
  <dc:creator/>
  <dc:description/>
  <cp:keywords/>
  <dc:language>en-US</dc:language>
  <cp:lastModifiedBy>lowe99@insightbb.com</cp:lastModifiedBy>
  <cp:lastPrinted>2014-02-11T17:35:00Z</cp:lastPrinted>
  <dcterms:modified xsi:type="dcterms:W3CDTF">2014-02-11T23:36:00Z</dcterms:modified>
  <cp:revision>1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