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b/>
          <w:i/>
          <w:sz w:val="28"/>
        </w:rPr>
        <w:t xml:space="preserve"> </w:t>
      </w: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January 8</w:t>
      </w:r>
      <w:r>
        <w:rPr>
          <w:rFonts w:cs="Times New Roman" w:ascii="Times New Roman" w:hAnsi="Times New Roman"/>
          <w:b/>
          <w:sz w:val="28"/>
          <w:szCs w:val="28"/>
          <w:vertAlign w:val="superscript"/>
        </w:rPr>
        <w:t>th</w:t>
      </w:r>
      <w:r>
        <w:rPr>
          <w:rFonts w:cs="Times New Roman" w:ascii="Times New Roman" w:hAnsi="Times New Roman"/>
          <w:b/>
          <w:sz w:val="28"/>
          <w:szCs w:val="28"/>
        </w:rPr>
        <w:t>, 2008</w:t>
      </w:r>
    </w:p>
    <w:p>
      <w:pPr>
        <w:pStyle w:val="Heading1"/>
        <w:rPr>
          <w:rFonts w:ascii="Arial" w:hAnsi="Arial" w:cs="Arial"/>
          <w:b/>
          <w:b/>
          <w:sz w:val="28"/>
          <w:szCs w:val="28"/>
        </w:rPr>
      </w:pPr>
      <w:r>
        <w:rPr>
          <w:rFonts w:cs="Arial" w:ascii="Arial" w:hAnsi="Arial"/>
          <w:b/>
          <w:sz w:val="28"/>
          <w:szCs w:val="28"/>
        </w:rPr>
      </w:r>
    </w:p>
    <w:p>
      <w:pPr>
        <w:pStyle w:val="TextBody"/>
        <w:jc w:val="center"/>
        <w:rPr>
          <w:b w:val="false"/>
          <w:b w:val="false"/>
        </w:rPr>
      </w:pPr>
      <w:r>
        <w:rPr>
          <w:b w:val="false"/>
        </w:rPr>
        <w:t>These minutes are not intended to be a verbatim transcript.</w:t>
      </w:r>
    </w:p>
    <w:p>
      <w:pPr>
        <w:pStyle w:val="TextBody"/>
        <w:jc w:val="center"/>
        <w:rPr>
          <w:b w:val="false"/>
          <w:b w:val="false"/>
        </w:rPr>
      </w:pPr>
      <w:r>
        <w:rPr>
          <w:b w:val="false"/>
        </w:rPr>
        <w:t xml:space="preserve"> </w:t>
      </w:r>
      <w:r>
        <w:rPr>
          <w:b w:val="false"/>
        </w:rPr>
        <w:t>Audiotapes of this meeting are on file in the Town Clerk’s Office.</w:t>
      </w:r>
    </w:p>
    <w:p>
      <w:pPr>
        <w:pStyle w:val="Normal"/>
        <w:rPr>
          <w:b/>
          <w:b/>
        </w:rPr>
      </w:pPr>
      <w:r>
        <w:rPr>
          <w:b/>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WN COUNCIL</w:t>
        <w:tab/>
        <w:tab/>
        <w:tab/>
        <w:tab/>
        <w:tab/>
        <w:tab/>
        <w:tab/>
        <w:t xml:space="preserve">        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b Stobbs, President</w:t>
        <w:tab/>
        <w:tab/>
        <w:tab/>
        <w:tab/>
        <w:tab/>
        <w:tab/>
        <w:t xml:space="preserve"> </w:t>
        <w:tab/>
        <w:t xml:space="preserve">        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om Small, Councilman</w:t>
        <w:tab/>
        <w:tab/>
        <w:tab/>
        <w:tab/>
        <w:tab/>
        <w:tab/>
        <w:t xml:space="preserve">        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Phil McElroy, Councilman</w:t>
        <w:tab/>
        <w:tab/>
        <w:tab/>
        <w:tab/>
        <w:tab/>
        <w:t xml:space="preserve">      </w:t>
        <w:tab/>
        <w:t xml:space="preserve">        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teve Kahre,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Farrar, our town attorney, administered oaths of office to our new council president, Bob Stobbs and our new councilman, Tom Sm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obbs, then called the meeting to order at 7:36pm.  In attendance were president Bob Stobbs, councilman Tom Small and appointed councilman to be, Phil McElroy.  Also present were our attorney, Adam Farrar and our maintenance superintendent, Garry Sier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obbs made a motion, seconded by Tom Small, to appoint Phil McElroy and Steve Kahre as councilman for the town board.  The motion passed with a 2-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Farrar advised that Steve Kahre could not officially take office since he was not present at this meeting and that he could take office at our regular February meeting and administer his oath to him at tha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then administered the oath of office to Phil McElroy.  Phil was accepted as our new council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b Stobbs mad a motion to approve the minutes from the December meeting.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b Stobbs made a motion, seconded by Tom Small, to approve the financial reports for December.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accounts payables were review, Mr. McElroy asked Mrs. Lowe if this was an average month of payables.  Mallory Lowe explained it was much higher than usual due to the contract payment made in December to the Scott Township Fire Department for our fire and emergency response protection for our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discussion was had among board members to review the current fire contract before it renews again.  All agreed to do 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m Small made a motion, seconded by Phil McElroy, to approve the claims on the Accounts Payable Voucher. The motion passed by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ERK-TREASUR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Lowe announced that she has provided council with binders she has been compiling of organized town information for the new council that would be beneficial to them in their new positions in office.  These binders will be completed soon and will include all town contracts, budget, appropriations, financial reports, list of ordinances, maps, town sewer accoun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that the sewer accounts that were 90 days overdue with high balances have been notified several times with no response and she will file liens on the accounts if no payment is received by the end of the month.  Council members asked what the procedures were concerning late accounts.  Mrs. Lowe advised that late notice letters are sent at 60 days, red past due stamps are put on all sewer bills over 30 days, after 90 days a letter is sent explaining the lien process that will take place if payment is not received in the next 10 days after receipt of the letter.  After the 10 days, if no payment in full is made, lien in filed on the homeowner’s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 Small asked if we could cut off the homeowner’s water for late sewer payments.  Adam advised that we could review the contract with Evansville Water and investigat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property tax settlement was received at the end of December which was $49,637.  Tom Small asked how much and how often these property checks were received.</w:t>
      </w:r>
    </w:p>
    <w:p>
      <w:pPr>
        <w:pStyle w:val="Normal"/>
        <w:rPr>
          <w:rFonts w:ascii="Times New Roman" w:hAnsi="Times New Roman" w:cs="Times New Roman"/>
        </w:rPr>
      </w:pPr>
      <w:r>
        <w:rPr>
          <w:rFonts w:cs="Times New Roman" w:ascii="Times New Roman" w:hAnsi="Times New Roman"/>
        </w:rPr>
        <w:t>Mallory explained that we only receive these checks twice a year, usually totally about $97,000 which mainly goes to pay our contracts with the Scott Township Fire department and the Vanderburgh County Sheriff’s Department contracts for our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she is finishing the year end taxes and will have the W2’s mailed out shor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ell user discount will take effect on the bills that are mailed out middle of January.  Mallory advised she has adjusted these accounts that have submitted affidavits to reflect their disc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council that we need to accept Old National Bank as our town depositor and for our cd investments as required each year.  Council agreed.</w:t>
      </w:r>
    </w:p>
    <w:p>
      <w:pPr>
        <w:pStyle w:val="Normal"/>
        <w:rPr>
          <w:rFonts w:ascii="Times New Roman" w:hAnsi="Times New Roman" w:cs="Times New Roman"/>
        </w:rPr>
      </w:pPr>
      <w:r>
        <w:rPr>
          <w:rFonts w:cs="Times New Roman" w:ascii="Times New Roman" w:hAnsi="Times New Roman"/>
        </w:rPr>
        <w:t>Phil McElroy made a motion to accept Old National Bank, Darmstadt Branch as our banking facility for the town and for our cd investments, Tom Small seconded the motion and it was accepted by a 3-0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LD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wer metering update.  Garry Sierra stated he has not heard any word from Evansville Water on the calibration testing they are to perform on our meters.  Garry suggested testing the calibrations himself using a water tank.</w:t>
      </w:r>
    </w:p>
    <w:p>
      <w:pPr>
        <w:pStyle w:val="Normal"/>
        <w:rPr>
          <w:rFonts w:ascii="Times New Roman" w:hAnsi="Times New Roman" w:cs="Times New Roman"/>
        </w:rPr>
      </w:pPr>
      <w:r>
        <w:rPr>
          <w:rFonts w:cs="Times New Roman" w:ascii="Times New Roman" w:hAnsi="Times New Roman"/>
        </w:rPr>
        <w:t>Tom Small advised that we have had a lot of rain lately and the airport reported 1. 7 inches and perhaps we have an infiltration issue.  Tom Small advised that he would take on the flow tote metering problem with the Evansville Water department.  Council agreed that would be f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Sierra also advised council that we are having some issues with older mound systems not working properly and perhaps overflowing into our sewer system.  Tom asked about the mound systems and how they worked.  Garry explained to council the way they work and about the sewer lights and how the pressure builds in the sewer pumps when they get overloaded by infiltration mainly from storm water.</w:t>
      </w:r>
    </w:p>
    <w:p>
      <w:pPr>
        <w:pStyle w:val="Normal"/>
        <w:rPr/>
      </w:pPr>
      <w:r>
        <w:rPr>
          <w:rFonts w:cs="Times New Roman" w:ascii="Times New Roman" w:hAnsi="Times New Roman"/>
        </w:rPr>
        <w:t>Garry explained that he has been working diligently on our sewer system for over two years and that much progress has been made on correctly and repairing much of the town’s previous infiltration problems.  In effect, there is no way there is that much ground water entering our system to reflect the kind of readings the new flow meters are giving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llory Lowe advised that our previous meter readings were usually around 3-4 million gallons, the highest recorded at 5 million.  Currently only about 2.5 million gallons of water enters Darmstadt each month from the Evansville Water &amp; German Township water departments total.  Mallory said that the first bill we received from Evansville Water department since the new flow meters were put in in October of 2007 was for 13 million which was an outrageous amount and no way could be accurate.  The bill received from Evansville Water due from the town of Darmstadt was over $70,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lory advised council that we did not even have $70,000 in our sewer account to pay this bill.  It was decided that Tom Small would contact Harry Lawson to pursue this matter and get back with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 BUSIN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new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OARD MEMBER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ob Stobbs explained that he recommended us using sealed bidding online for obtaining a new sewer truck.  Bob explained how it worked and that we could receive several bids on exactly what we are looking for and that we do not have to accept the bid, but the company would be required to sell the truck to us at the bid they sub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 also explained to the board that Mallory does a lot of running in her personal vehicle for completing town business and if there was a way to reimburse her for her mileage.  Adam advised that we could do so; we just need to keep a vehicle mileage l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Bob advised council that we pay a $1,100 annual membership due to Indiana Association of Cities and towns and that they will be hosting a new boot camp conference for 3 days in the next week.  He stated to the board that he plans to attend this confer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TTORNEY COM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dam Farrar has put together a new ordinance if needed for our sewer tap applications.  He explained that since we have had issues with the charges from Commonwealth Engineering exceeding the fee of $300 required from applicants that this new ordinance would cover any incurred costs during the testing completed for new sewer t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llory Lowe advised that she thought the previous request from council was to draw up a contract with Commonwealth to put a cap on their fees for sewer tap application testing.  </w:t>
      </w:r>
    </w:p>
    <w:p>
      <w:pPr>
        <w:pStyle w:val="Normal"/>
        <w:rPr>
          <w:rFonts w:ascii="Times New Roman" w:hAnsi="Times New Roman" w:cs="Times New Roman"/>
        </w:rPr>
      </w:pPr>
      <w:r>
        <w:rPr>
          <w:rFonts w:cs="Times New Roman" w:ascii="Times New Roman" w:hAnsi="Times New Roman"/>
        </w:rPr>
        <w:t>Mallory was concerned that charging the applicants a higher sewer tap fee was not going to go over well with new applicants and if we could just draw up an agreement with Commonwealth Engineers to agree to a particular hourly rate or fee cap on their work would be more accep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am advised that he would contact the guys at Commonwealth and see what he could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GARRY SIERRA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ry advised that there is a property across from Steve Kahre’s home off Darmstadt where they are tearing down an old home and building a new home but using the old original sewer tap.  The new owner’s will pay for a new pump station to be installed which Garry will install.  Garry advised that this was pre-approved by the previous board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rry stated that we have had two snow days in the last month where they were required to clear the roa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rry explained that he receives a monthly allotment for health insurance and that it is not covering his current needs and if it could be increased.</w:t>
      </w:r>
    </w:p>
    <w:p>
      <w:pPr>
        <w:pStyle w:val="Normal"/>
        <w:rPr>
          <w:rFonts w:ascii="Times New Roman" w:hAnsi="Times New Roman" w:cs="Times New Roman"/>
        </w:rPr>
      </w:pPr>
      <w:r>
        <w:rPr>
          <w:rFonts w:cs="Times New Roman" w:ascii="Times New Roman" w:hAnsi="Times New Roman"/>
        </w:rPr>
        <w:t>Tom Small advised that he may look into adding our Darmstadt employees to the German Township Water department health insurance policy.</w:t>
      </w:r>
    </w:p>
    <w:p>
      <w:pPr>
        <w:pStyle w:val="Normal"/>
        <w:rPr>
          <w:rFonts w:ascii="Times New Roman" w:hAnsi="Times New Roman" w:cs="Times New Roman"/>
        </w:rPr>
      </w:pPr>
      <w:r>
        <w:rPr>
          <w:rFonts w:cs="Times New Roman" w:ascii="Times New Roman" w:hAnsi="Times New Roman"/>
        </w:rPr>
        <w:t>Garry also added that he would like to request that his retirement bonus be increased.  Garry explained that he works many hours night and day including several sewer calls in the middle of the night and on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SIDENT’S COM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comment from a resident if the town would accept volunteer workers to help with town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ger Bippus advised the council that the previously appropriated amounts in the budget approved by him and the other previous board members could be changed according to priorities throughout th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eting adjourned at 8:48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t>Mallory Lowe</w:t>
      </w:r>
    </w:p>
    <w:p>
      <w:pPr>
        <w:pStyle w:val="Normal"/>
        <w:rPr>
          <w:rFonts w:ascii="Times New Roman" w:hAnsi="Times New Roman" w:cs="Times New Roman"/>
        </w:rPr>
      </w:pPr>
      <w:r>
        <w:rPr>
          <w:rFonts w:cs="Times New Roman" w:ascii="Times New Roman" w:hAnsi="Times New Roman"/>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3:00Z</dcterms:created>
  <dc:creator>Town of Darmstadt</dc:creator>
  <dc:description/>
  <cp:keywords/>
  <dc:language>en-US</dc:language>
  <cp:lastModifiedBy>lowe99@insightbb.com</cp:lastModifiedBy>
  <cp:lastPrinted>2008-02-12T15:13:00Z</cp:lastPrinted>
  <dcterms:modified xsi:type="dcterms:W3CDTF">2015-11-19T21:26:00Z</dcterms:modified>
  <cp:revision>19</cp:revision>
  <dc:subject/>
  <dc:title>TOWN OF</dc:title>
</cp:coreProperties>
</file>