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January 9</w:t>
      </w:r>
      <w:r>
        <w:rPr>
          <w:sz w:val="28"/>
          <w:szCs w:val="28"/>
          <w:vertAlign w:val="superscript"/>
        </w:rPr>
        <w:t>th</w:t>
      </w:r>
      <w:r>
        <w:rPr>
          <w:sz w:val="28"/>
          <w:szCs w:val="28"/>
        </w:rPr>
        <w:t>, 2013</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 xml:space="preserve">Board president, Bob Stobbs, called the regular town meeting to order at 7:30pm. In attendance were President Bob Stobbs, Clerk-Treasurer Mallory Lowe, council member Paul Freeman and council member John Sanders.  Council member Steve Kahre was not present. Attorney Krista Lockyear arrived la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ominations for Town Council President for 2013</w:t>
      </w:r>
    </w:p>
    <w:p>
      <w:pPr>
        <w:pStyle w:val="Normal"/>
        <w:rPr>
          <w:rFonts w:ascii="Times New Roman" w:hAnsi="Times New Roman" w:cs="Times New Roman"/>
          <w:sz w:val="24"/>
          <w:szCs w:val="24"/>
        </w:rPr>
      </w:pPr>
      <w:r>
        <w:rPr>
          <w:rFonts w:cs="Times New Roman" w:ascii="Times New Roman" w:hAnsi="Times New Roman"/>
          <w:sz w:val="24"/>
          <w:szCs w:val="24"/>
        </w:rPr>
        <w:t xml:space="preserve">Sanders made a motion, seconded by Freeman to nominate Bob Stobbs as 2013 board president.  Bob Stobbs accepted nomination.  Bob Stobbs was voted as president by a 2-1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2"/>
          <w:szCs w:val="22"/>
        </w:rPr>
        <w:t>Freeman made a motion, seconded by Sanders to accept minutes from last month’s meeting. Motion passed by 3-0 voice vote.</w:t>
      </w:r>
    </w:p>
    <w:p>
      <w:pPr>
        <w:pStyle w:val="Normal"/>
        <w:rPr/>
      </w:pPr>
      <w:r>
        <w:rPr>
          <w:rFonts w:cs="Times New Roman" w:ascii="Times New Roman" w:hAnsi="Times New Roman"/>
          <w:sz w:val="22"/>
          <w:szCs w:val="22"/>
        </w:rPr>
        <w:t xml:space="preserve">Freeman made a motion, seconded by Sanders to approve last month’s financial report. Motion passed by 3-0 voice vote.  </w:t>
      </w:r>
    </w:p>
    <w:p>
      <w:pPr>
        <w:pStyle w:val="Normal"/>
        <w:rPr/>
      </w:pPr>
      <w:r>
        <w:rPr>
          <w:rFonts w:cs="Times New Roman" w:ascii="Times New Roman" w:hAnsi="Times New Roman"/>
          <w:sz w:val="22"/>
          <w:szCs w:val="22"/>
        </w:rPr>
        <w:t xml:space="preserve">Freeman made a motion, seconded by Sanders to approve the accts payable claims.  Motion passed by 3-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pPr>
      <w:r>
        <w:rPr>
          <w:rFonts w:cs="Times New Roman" w:ascii="Times New Roman" w:hAnsi="Times New Roman"/>
          <w:color w:val="000000"/>
          <w:sz w:val="24"/>
          <w:szCs w:val="24"/>
        </w:rPr>
        <w:t>It has been a very hard new year so far in the clerk’s office.  We have been hammered with HR issues and still have much of the New Year duties to complete.  We received our December settlement of $81,000 and I have distributed it accordingly into all the separate appropriate revenue funds.  The county auditor made a mistake and sent us an overpayment on the sewer liens, so that is why there is a check out of the sewer fund for $800 back to the county auditor.  The auditor also made a mistake and sent our financial institution tax revenue to a different township, he is working on getting that back and cutting us an accurate check for our FIT taxes.  I delivered our fire contract to the Scott Fire dept for Bob Harris during the snow storm because he needed it before the end of the year.  He is to have his board sign it and return a copy to us.</w:t>
      </w:r>
    </w:p>
    <w:p>
      <w:pPr>
        <w:pStyle w:val="Normal"/>
        <w:rPr/>
      </w:pPr>
      <w:r>
        <w:rPr>
          <w:rFonts w:cs="Times New Roman" w:ascii="Times New Roman" w:hAnsi="Times New Roman"/>
          <w:sz w:val="24"/>
          <w:szCs w:val="24"/>
        </w:rPr>
        <w:t xml:space="preserve">In the utility department we had a huge leak at Dr. Vivien Tucker’s when they claimed to have left soaker hoses on overnight.  Their bill went from an average of 3k gallons to 42k gallons.  I adjusted their account and averaged their usage.  </w:t>
      </w:r>
    </w:p>
    <w:p>
      <w:pPr>
        <w:pStyle w:val="Normal"/>
        <w:rPr>
          <w:rFonts w:ascii="Times New Roman" w:hAnsi="Times New Roman" w:cs="Times New Roman"/>
          <w:sz w:val="24"/>
          <w:szCs w:val="24"/>
        </w:rPr>
      </w:pPr>
      <w:r>
        <w:rPr>
          <w:rFonts w:cs="Times New Roman" w:ascii="Times New Roman" w:hAnsi="Times New Roman"/>
          <w:sz w:val="24"/>
          <w:szCs w:val="24"/>
        </w:rPr>
        <w:t>We’ve had several tenants change and two homes sell in the last month.  I’ve received several sewer tap payments now for all the new homes being built in Darmstadt.  We have 3 in Patterson subdivision, 2 in Shadow Bluff and 1 off Wortman Road.  I continue to receive complaints from Karen Wathen at 1040 W. Wortman road about the new home being built by Jason Nuffer at 1130 W. Wortman road.  She continues to complain of his existence on that property and of his temporary port-a-potty.  I let her know that he has filed all the proper paperwork with the Town of Darmstadt and has paid for his sewer tap in full.  If she had further problems with her new neighbor that she would need to call the sheriff, area plan or IDEM.</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I will be paying out the annual sick pay bonus on our first pay period of the year as per the employee handbook.  </w:t>
      </w:r>
    </w:p>
    <w:p>
      <w:pPr>
        <w:pStyle w:val="Normal"/>
        <w:rPr/>
      </w:pPr>
      <w:r>
        <w:rPr>
          <w:rFonts w:cs="Times New Roman" w:ascii="Times New Roman" w:hAnsi="Times New Roman"/>
          <w:sz w:val="24"/>
          <w:szCs w:val="24"/>
        </w:rPr>
        <w:t>I will be working on our W2’s and plan to have them calculated and completed in the next couple weeks and mail them out to you all by the 3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Normal"/>
        <w:rPr/>
      </w:pPr>
      <w:r>
        <w:rPr>
          <w:rFonts w:cs="Times New Roman" w:ascii="Times New Roman" w:hAnsi="Times New Roman"/>
          <w:sz w:val="24"/>
          <w:szCs w:val="24"/>
        </w:rPr>
        <w:t>Our form 100R of elected officials is due by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the State and then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s my deadline to file our 2012 annual report to the Department of Local Government Finance.  I will begin working on the report after the W2’s.  The annual report is filed electronically through the state Gateway program like our budget.</w:t>
      </w:r>
    </w:p>
    <w:p>
      <w:pPr>
        <w:pStyle w:val="Normal"/>
        <w:rPr/>
      </w:pPr>
      <w:r>
        <w:rPr>
          <w:rFonts w:cs="Times New Roman" w:ascii="Times New Roman" w:hAnsi="Times New Roman"/>
          <w:sz w:val="24"/>
          <w:szCs w:val="24"/>
        </w:rPr>
        <w:t>Southern Indiana Classic Marathon with hold thei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arathon in Darmstadt on Saturday, April 6</w:t>
      </w:r>
      <w:r>
        <w:rPr>
          <w:rFonts w:cs="Times New Roman" w:ascii="Times New Roman" w:hAnsi="Times New Roman"/>
          <w:sz w:val="24"/>
          <w:szCs w:val="24"/>
          <w:vertAlign w:val="superscript"/>
        </w:rPr>
        <w:t>th</w:t>
      </w:r>
      <w:r>
        <w:rPr>
          <w:rFonts w:cs="Times New Roman" w:ascii="Times New Roman" w:hAnsi="Times New Roman"/>
          <w:sz w:val="24"/>
          <w:szCs w:val="24"/>
        </w:rPr>
        <w:t>.  Eric Small, the operations director, has already contacted me.  I have sent him the parade permit application to fill out and they will attend our February Meeting to go over this year’s marathon.</w:t>
      </w:r>
    </w:p>
    <w:p>
      <w:pPr>
        <w:pStyle w:val="Normal"/>
        <w:rPr/>
      </w:pPr>
      <w:r>
        <w:rPr>
          <w:rFonts w:cs="Times New Roman" w:ascii="Times New Roman" w:hAnsi="Times New Roman"/>
          <w:sz w:val="24"/>
          <w:szCs w:val="24"/>
        </w:rPr>
        <w:t>And finally, I will be out of town next week.  I have notified council &amp; the superintendent of this.  I will make all necessary arrangements with bank, post office &amp; superintendent during my absence.  As always, I will check and return my phone messages &amp; emails while I am a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rFonts w:ascii="Times New Roman" w:hAnsi="Times New Roman" w:cs="Times New Roman"/>
          <w:sz w:val="24"/>
          <w:szCs w:val="24"/>
          <w:u w:val="single"/>
        </w:rPr>
      </w:pPr>
      <w:r>
        <w:rPr>
          <w:rFonts w:cs="Times New Roman" w:ascii="Times New Roman" w:hAnsi="Times New Roman"/>
          <w:sz w:val="24"/>
          <w:szCs w:val="24"/>
          <w:u w:val="single"/>
        </w:rPr>
        <w:t>1. Town Property Sold</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Stobbs advised that we received only one bid from Roger Bippus of 410 W. Boonville-New Harmony Road for $8,000.  Council sold the town property to Roger &amp; Karen Bippus.  Mallory Lowe met with Roger &amp; Karen Bippus on January 4</w:t>
      </w:r>
      <w:r>
        <w:rPr>
          <w:rFonts w:cs="Times New Roman" w:ascii="Times New Roman" w:hAnsi="Times New Roman"/>
          <w:sz w:val="24"/>
          <w:szCs w:val="24"/>
          <w:vertAlign w:val="superscript"/>
        </w:rPr>
        <w:t>th</w:t>
      </w:r>
      <w:r>
        <w:rPr>
          <w:rFonts w:cs="Times New Roman" w:ascii="Times New Roman" w:hAnsi="Times New Roman"/>
          <w:sz w:val="24"/>
          <w:szCs w:val="24"/>
        </w:rPr>
        <w:t>, 2013 and closed the sale on the property.  Tibarand Acres #2 lot 6 is no longer owned by the Town of Darmstadt and now belongs to the Bippus’.</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pPr>
      <w:r>
        <w:rPr>
          <w:rFonts w:cs="Times New Roman" w:ascii="Times New Roman" w:hAnsi="Times New Roman"/>
          <w:sz w:val="24"/>
          <w:szCs w:val="24"/>
          <w:u w:val="single"/>
        </w:rPr>
        <w:t>2. Sewer rate petition/litigation against Sewer Department</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Lockyear noted that our pleading deadline is next Thursday the 17</w:t>
      </w:r>
      <w:r>
        <w:rPr>
          <w:rFonts w:cs="Times New Roman" w:ascii="Times New Roman" w:hAnsi="Times New Roman"/>
          <w:sz w:val="24"/>
          <w:szCs w:val="24"/>
          <w:vertAlign w:val="superscript"/>
        </w:rPr>
        <w:t>th</w:t>
      </w:r>
      <w:r>
        <w:rPr>
          <w:rFonts w:cs="Times New Roman" w:ascii="Times New Roman" w:hAnsi="Times New Roman"/>
          <w:sz w:val="24"/>
          <w:szCs w:val="24"/>
        </w:rPr>
        <w:t>.  We have council Chris Janak in Indianapolis who will be helping us with the issue.  Lockyear will keep us updated.</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tabs>
          <w:tab w:val="left" w:pos="720" w:leader="none"/>
        </w:tabs>
        <w:ind w:lef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ind w:left="180" w:hanging="0"/>
        <w:rPr>
          <w:rFonts w:ascii="Times New Roman" w:hAnsi="Times New Roman" w:cs="Times New Roman"/>
          <w:sz w:val="24"/>
          <w:szCs w:val="24"/>
          <w:u w:val="single"/>
        </w:rPr>
      </w:pPr>
      <w:r>
        <w:rPr>
          <w:rFonts w:cs="Times New Roman" w:ascii="Times New Roman" w:hAnsi="Times New Roman"/>
          <w:sz w:val="24"/>
          <w:szCs w:val="24"/>
          <w:u w:val="single"/>
        </w:rPr>
        <w:t>1.  New Hire – Full Time Maintenance</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Stobbs advised that our previous full-time maintenance assistant chose to discontinue his employment with Darmstadt.  We have hired a new full-time maintenance assistant, John Brad Day as of Monday, January 7</w:t>
      </w:r>
      <w:r>
        <w:rPr>
          <w:rFonts w:cs="Times New Roman" w:ascii="Times New Roman" w:hAnsi="Times New Roman"/>
          <w:sz w:val="24"/>
          <w:szCs w:val="24"/>
          <w:vertAlign w:val="superscript"/>
        </w:rPr>
        <w:t>th</w:t>
      </w:r>
      <w:r>
        <w:rPr>
          <w:rFonts w:cs="Times New Roman" w:ascii="Times New Roman" w:hAnsi="Times New Roman"/>
          <w:sz w:val="24"/>
          <w:szCs w:val="24"/>
        </w:rPr>
        <w:t>, 2013.  He will report directly to his supervisor Garry Sierra.</w:t>
      </w:r>
    </w:p>
    <w:p>
      <w:pPr>
        <w:pStyle w:val="Normal"/>
        <w:tabs>
          <w:tab w:val="left" w:pos="720" w:leader="none"/>
        </w:tabs>
        <w:ind w:lef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ind w:left="180" w:hanging="0"/>
        <w:rPr>
          <w:rFonts w:ascii="Times New Roman" w:hAnsi="Times New Roman" w:cs="Times New Roman"/>
          <w:sz w:val="24"/>
          <w:szCs w:val="24"/>
          <w:u w:val="single"/>
        </w:rPr>
      </w:pPr>
      <w:r>
        <w:rPr>
          <w:rFonts w:cs="Times New Roman" w:ascii="Times New Roman" w:hAnsi="Times New Roman"/>
          <w:sz w:val="24"/>
          <w:szCs w:val="24"/>
          <w:u w:val="single"/>
        </w:rPr>
        <w:t>2. Council to designate a bank as depositor for all town funds</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Sanders made a motion, seconded by Freeman to accept Old National Bank of Darmstadt as our depositor for 2013.  Motion passed by a 3-0 voice vote.</w:t>
      </w:r>
    </w:p>
    <w:p>
      <w:pPr>
        <w:pStyle w:val="Normal"/>
        <w:tabs>
          <w:tab w:val="left" w:pos="720" w:leader="none"/>
        </w:tabs>
        <w:ind w:lef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ind w:left="180" w:hanging="0"/>
        <w:rPr/>
      </w:pPr>
      <w:r>
        <w:rPr>
          <w:rFonts w:cs="Times New Roman" w:ascii="Times New Roman" w:hAnsi="Times New Roman"/>
          <w:sz w:val="24"/>
          <w:szCs w:val="24"/>
          <w:u w:val="single"/>
        </w:rPr>
        <w:t>3. Superintendent’s Report</w:t>
      </w:r>
      <w:r>
        <w:rPr>
          <w:rFonts w:cs="Times New Roman" w:ascii="Times New Roman" w:hAnsi="Times New Roman"/>
          <w:sz w:val="24"/>
          <w:szCs w:val="24"/>
        </w:rPr>
        <w:t xml:space="preserve"> </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Sierra advised that he had several sewer calls, four were flange repairs, 14 pumps were replaced and 6 houses required new electric lines.  Sierra stated that the terrible windstorm we had last month took down four trees, two electric poles and many residents were out of power.  Sierra took care of the huge trees that came down on Wortman road knocking out the power.  He noted that the town clerk moved a large downed tree off of Fleener Road to clear the roadway.  There were two utility poles hit by cars, one on Boonville-New Harmony near the 1900 block and one on Wortman.</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Sierra advised that the clutch needs to be replaced on the tractor.  He will call Rudolph Brothers, Inc in Boonville where it was purchased for the repairs.</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We had several inches of snowfall in the last month, Sierra noted that he worked many hours plowing and clearing streets in town.  </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Sierra stated that he is preparing for his upcoming preventative maintenance program for 2013.  He will be purchasing several supplies for the program and working with Lowe to determine a list and schedule of homes to be included on the program this year.  Lowe will mail out the program letters to residents who will be on the schedule this year.</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Sierra has purchased a sewer camera which he stated is very useful to the sewer department along with a metal detector for locating shut off valves.</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pPr>
      <w:r>
        <w:rPr>
          <w:rFonts w:cs="Times New Roman" w:ascii="Times New Roman" w:hAnsi="Times New Roman"/>
          <w:sz w:val="24"/>
          <w:szCs w:val="24"/>
          <w:u w:val="single"/>
        </w:rPr>
        <w:t>4. Board member’s comments</w:t>
      </w:r>
      <w:r>
        <w:rPr>
          <w:rFonts w:cs="Times New Roman" w:ascii="Times New Roman" w:hAnsi="Times New Roman"/>
          <w:sz w:val="24"/>
          <w:szCs w:val="24"/>
        </w:rPr>
        <w:t xml:space="preserve"> </w:t>
      </w:r>
    </w:p>
    <w:p>
      <w:pPr>
        <w:pStyle w:val="Normal"/>
        <w:tabs>
          <w:tab w:val="left" w:pos="720" w:leader="none"/>
        </w:tabs>
        <w:ind w:left="180" w:hanging="0"/>
        <w:rPr/>
      </w:pPr>
      <w:r>
        <w:rPr>
          <w:rFonts w:cs="Times New Roman" w:ascii="Times New Roman" w:hAnsi="Times New Roman"/>
          <w:sz w:val="24"/>
          <w:szCs w:val="24"/>
        </w:rPr>
        <w:t>Freeman welcomed Brad Day aboard to the Darmstadt maintenance department.</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Stobbs noted that Mallory Lowe had put together several reports showing our profit and loss for the year of 2012 and all looked very well.  He expressed he was pleased with our ending balances and we will continue to use our funds wisely.</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pPr>
      <w:r>
        <w:rPr>
          <w:rFonts w:cs="Times New Roman" w:ascii="Times New Roman" w:hAnsi="Times New Roman"/>
          <w:sz w:val="24"/>
          <w:szCs w:val="24"/>
          <w:u w:val="single"/>
        </w:rPr>
        <w:t>5. Attorney’s comments</w:t>
      </w:r>
      <w:r>
        <w:rPr>
          <w:rFonts w:cs="Times New Roman" w:ascii="Times New Roman" w:hAnsi="Times New Roman"/>
          <w:sz w:val="24"/>
          <w:szCs w:val="24"/>
        </w:rPr>
        <w:t xml:space="preserve"> </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Lockyear noted she will continue to work on current town issues.</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pPr>
      <w:r>
        <w:rPr>
          <w:rFonts w:cs="Times New Roman" w:ascii="Times New Roman" w:hAnsi="Times New Roman"/>
          <w:sz w:val="24"/>
          <w:szCs w:val="24"/>
          <w:u w:val="single"/>
        </w:rPr>
        <w:t>6. Resident’s comments</w:t>
      </w:r>
      <w:r>
        <w:rPr>
          <w:rFonts w:cs="Times New Roman" w:ascii="Times New Roman" w:hAnsi="Times New Roman"/>
          <w:sz w:val="24"/>
          <w:szCs w:val="24"/>
        </w:rPr>
        <w:t xml:space="preserve"> </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Roger Bippus stated that he thought there were some ordinances in place to fine residents for having illegal connections like gutters and such to the town sewer system.  Lowe replied that there is an ordinance in place that does spell out fines for such illegal connections.  Council agreed if residents continue to purposely make illegal connections to the sewer system we may enforce these fines.  Lowe noted she can send a warning letter to these particular residents advising them of the fine if not corrected.</w:t>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Bruce Ungethiem advised that he just got back from the Statehouse.  He informed us that the second part of the reorganization plan is currently underway.  Ungethiem updated council on the current situation.  Ungethiem asked the council to please review these bills and if we could send a letter to Senator Head and House Representative Mahan from the Town of Darmstadt supporting this bill.  There are 3 bills SB 284, 285 &amp; 287 for annex.  Ungethiem noted that we are concerned with 284 which restricts annexing.  He asked that Krista Lockyear perhaps look at this bill and see if we want to support or oppose these bi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adjourned at 8:18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47:00Z</dcterms:created>
  <dc:creator>Clerk Treasurer</dc:creator>
  <dc:description/>
  <cp:keywords/>
  <dc:language>en-US</dc:language>
  <cp:lastModifiedBy>Clerk Treasurer</cp:lastModifiedBy>
  <cp:lastPrinted>2013-01-07T11:23:00Z</cp:lastPrinted>
  <dcterms:modified xsi:type="dcterms:W3CDTF">2013-02-06T14:13:00Z</dcterms:modified>
  <cp:revision>34</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