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anuary 9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aul Freeman and Phil McElroy. Also present were attorney Jason Spindler, Superintendent Jeff Goerges.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McElroy made a motion, seconded by Freeman for Bob Stobbs to be 2018 president. Motion passed 3-0 voice vote.</w:t>
      </w:r>
    </w:p>
    <w:p>
      <w:pPr>
        <w:pStyle w:val="Normal"/>
        <w:rPr/>
      </w:pPr>
      <w:r>
        <w:rPr>
          <w:rFonts w:cs="Times New Roman" w:ascii="Times New Roman" w:hAnsi="Times New Roman"/>
          <w:sz w:val="24"/>
        </w:rPr>
        <w:t>Freeman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Freeman to approve </w:t>
      </w:r>
      <w:r>
        <w:rPr>
          <w:rFonts w:cs="Times New Roman" w:ascii="Times New Roman" w:hAnsi="Times New Roman"/>
        </w:rPr>
        <w:t>last month’s financial</w:t>
      </w:r>
      <w:r>
        <w:rPr>
          <w:rFonts w:cs="Times New Roman" w:ascii="Times New Roman" w:hAnsi="Times New Roman"/>
          <w:sz w:val="24"/>
        </w:rPr>
        <w:t xml:space="preserve"> report. Motion passed 3-0 voice vote.  </w:t>
      </w:r>
    </w:p>
    <w:p>
      <w:pPr>
        <w:pStyle w:val="Normal"/>
        <w:rPr/>
      </w:pPr>
      <w:r>
        <w:rPr>
          <w:rFonts w:cs="Times New Roman" w:ascii="Times New Roman" w:hAnsi="Times New Roman"/>
          <w:sz w:val="24"/>
        </w:rPr>
        <w:t xml:space="preserve">McElroy made a motion, seconded by Freeman to approve </w:t>
      </w:r>
      <w:r>
        <w:rPr>
          <w:rFonts w:cs="Times New Roman" w:ascii="Times New Roman" w:hAnsi="Times New Roman"/>
        </w:rPr>
        <w:t>the accounts</w:t>
      </w:r>
      <w:r>
        <w:rPr>
          <w:rFonts w:cs="Times New Roman" w:ascii="Times New Roman" w:hAnsi="Times New Roman"/>
          <w:sz w:val="24"/>
        </w:rPr>
        <w:t xml:space="preserve">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Lowe stated, the IRS has still not released its W4 forms for 2018.  All that can be found online right now is a draft copy with a note from IRS that it is only a draft and cannot be used as official W4 form. Everyone will need to fill one out, council &amp; shop, as soon as they are released.  I will be working on W2's and will get those out to everyone soon.  January 31st is the deadline for us to file our annual salary report 100R for elected officials to state, I will have that done and submitted in time as well as our Annual Report to State.</w:t>
      </w:r>
    </w:p>
    <w:p>
      <w:pPr>
        <w:pStyle w:val="Normal"/>
        <w:rPr/>
      </w:pPr>
      <w:r>
        <w:rPr>
          <w:rFonts w:cs="Times New Roman" w:ascii="Times New Roman" w:hAnsi="Times New Roman"/>
          <w:sz w:val="24"/>
          <w:szCs w:val="24"/>
          <w:u w:val="single"/>
        </w:rPr>
        <w:t>In the Utility Depart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received notice from Vanderburgh County Auditor's office that they will no longer be accepting liens throughout the year.  They will only accept liens once a year from January 22nd thru Feb 2nd.  I will have liens prepared, recorded and submitted to county during this open period.  However I have two properties that have a substantial amount due but are vacant and bills keep coming back as not able to forward.  Newmaster's house $1,089 and Feth's house $587.  Both homes were repossessed.  Jason Spindler stated we may still see some revenue on the Newmaster home, the settlement is still being processed.  Council advised that the Feth account may need to be written off as well as Newmaster if we don't receive anything from settlement.  Lowe agreed but will wait on the Newmaster settlement to see what happens, new homeowners are already in possession of that property now.  The Feth home was sold in a Sheriff's sale by the county, attorney stated it won't be collect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Matching Road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stated we have all the form 96s we need now and Relleke’s bid for drainage work that we should be set to send all the paperwork to INDOT to get the ball rolling.  </w:t>
      </w:r>
    </w:p>
    <w:p>
      <w:pPr>
        <w:pStyle w:val="Normal"/>
        <w:rPr>
          <w:rFonts w:ascii="Times New Roman" w:hAnsi="Times New Roman" w:cs="Times New Roman"/>
          <w:bCs/>
          <w:sz w:val="24"/>
          <w:szCs w:val="24"/>
        </w:rPr>
      </w:pPr>
      <w:r>
        <w:rPr>
          <w:rFonts w:cs="Times New Roman" w:ascii="Times New Roman" w:hAnsi="Times New Roman"/>
          <w:bCs/>
          <w:sz w:val="24"/>
          <w:szCs w:val="24"/>
        </w:rPr>
        <w:t>McElroy advised we received bid from Relleke for a total of $58,732 for all culvert work, drainage &amp; ditch work for St Joseph Ave, Wortman Road and Boonville-New-Harmony Roads.  McElroy made a motion to accept Relleke's bid, seconded by Freeman.  Motion passed by 3-0 voice vo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some discussion as to let Relleke go ahead and start the culvert work on St Joseph Ave.  Council decided as long as weather permits to let Relleke go ahead and start performing work on the culvert and ditch projec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1260" w:leader="none"/>
        </w:tabs>
        <w:rPr>
          <w:rFonts w:ascii="Times New Roman" w:hAnsi="Times New Roman" w:cs="Times New Roman"/>
          <w:bCs/>
          <w:sz w:val="24"/>
          <w:szCs w:val="24"/>
        </w:rPr>
      </w:pPr>
      <w:r>
        <w:rPr>
          <w:rFonts w:cs="Times New Roman" w:ascii="Times New Roman" w:hAnsi="Times New Roman"/>
          <w:bCs/>
          <w:sz w:val="24"/>
          <w:szCs w:val="24"/>
        </w:rPr>
        <w:t>No new busin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pPr>
      <w:r>
        <w:rPr>
          <w:rFonts w:cs="Times New Roman" w:ascii="Times New Roman" w:hAnsi="Times New Roman"/>
          <w:sz w:val="24"/>
          <w:szCs w:val="24"/>
        </w:rPr>
        <w:t xml:space="preserve">Jeff stated that they had 15 sewer calls last month and 3 so far this month.  They have 8 sewer pumps left.  They repaired yellow flashing light on St Joseph Avenue.  Jeff stated they put all the snow plow equipment together.  Aaron put salt down on Christmas Eve.  Randy’s tree service worked several days trimming tree limbs throughout town that were hanging over roadways within easeme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Brandon Zimmer stated they did 9 runs in Darmstadt last month.  All together Scott Township Fire Department had a record number of runs in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Bob Stobbs mentioned that there is water running down the north side of Fleener starting near 2031 Fleener and then runs across Fleener Road in front of the white house causing an icy patch in cold weather.  Jeff will look at it and determine what needs to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advised that we can add on more tree trimming from Randy’s tree service to trim along Boonville-New Harmony from Darmstadt road to Hoing road for $3,600.  Paul made a motion, seconded by McElroy to hire Randy’s to trim additional trees and ditch cleaning not to exceed $3,6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 McElroy asked if we should consider notifying some of the home owners where we would be cutting back larger trees.  Council discussed that these limbs were over roadway within easement and wouldn't require no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reminded us that the APC hearing is this Friday at 9am in the state court building in Superior court 7 concerning the apar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Carol Schlumpf mentioned again that the potholes near railroad tracks on Inglefield need to be filled in.  Carol also mentioned that the town may consider getting a new mower attachmen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35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8:00Z</dcterms:created>
  <dc:creator>lowe99@insightbb.com</dc:creator>
  <dc:description/>
  <cp:keywords/>
  <dc:language>en-US</dc:language>
  <cp:lastModifiedBy>lowe99@insightbb.com</cp:lastModifiedBy>
  <cp:lastPrinted>2017-09-11T11:02:00Z</cp:lastPrinted>
  <dcterms:modified xsi:type="dcterms:W3CDTF">2018-02-12T17:03:00Z</dcterms:modified>
  <cp:revision>9</cp:revision>
  <dc:subject/>
  <dc:title> TOWN OF</dc:title>
</cp:coreProperties>
</file>