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Oct 10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Brinley Willner,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Paul Freeman</w:t>
      </w:r>
      <w:r>
        <w:rPr>
          <w:rFonts w:cs="Times New Roman" w:ascii="Times New Roman" w:hAnsi="Times New Roman"/>
          <w:sz w:val="24"/>
        </w:rPr>
        <w:t>,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Town Attorney Jason Spindler, called the town meeting to order at 7:30pm. In attendance were Clerk-Treasurer Mallory Lowe, council members Brinley Willner, Ray Engler and Paul Freeman.  Maintenance Dept Liaison Cecil Poag was present and Attorney Jason Spindler was present. Council Member Jay Sollman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Engler made a motion, seconded by Willner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Freeman made a motion, seconded by Engler to accept last month’s financial report.  Motion passed 3-0 voice vote.</w:t>
      </w:r>
    </w:p>
    <w:p>
      <w:pPr>
        <w:pStyle w:val="Normal"/>
        <w:rPr>
          <w:rFonts w:ascii="Times New Roman" w:hAnsi="Times New Roman" w:cs="Times New Roman"/>
          <w:sz w:val="24"/>
        </w:rPr>
      </w:pPr>
      <w:r>
        <w:rPr>
          <w:rFonts w:cs="Times New Roman" w:ascii="Times New Roman" w:hAnsi="Times New Roman"/>
          <w:sz w:val="24"/>
        </w:rPr>
        <w:t xml:space="preserve">Freeman made a motion, seconded by Engler to accept the accounts payable claims.  Motion passed 3-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Reedy Financial Group is still conducting our sewer rate study, we finally received some rate study information from Evansville Water and Sewer so Reedy is now reviewing tha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completed our 2024 budget public hearing and tonight will be our final adoption for our 2024 budget. </w:t>
      </w:r>
    </w:p>
    <w:p>
      <w:pPr>
        <w:pStyle w:val="Normal"/>
        <w:rPr>
          <w:rFonts w:ascii="Times New Roman" w:hAnsi="Times New Roman" w:cs="Times New Roman"/>
          <w:sz w:val="24"/>
          <w:szCs w:val="24"/>
        </w:rPr>
      </w:pPr>
      <w:r>
        <w:rPr>
          <w:rFonts w:cs="Times New Roman" w:ascii="Times New Roman" w:hAnsi="Times New Roman"/>
          <w:bCs/>
          <w:sz w:val="24"/>
          <w:szCs w:val="24"/>
        </w:rPr>
        <w:t xml:space="preserve">Lowe advised that the State Board of Accounts has completed our audit and we had our exit conference last week.  Lowe stated that all went well on the town records, but the </w:t>
      </w:r>
      <w:r>
        <w:rPr>
          <w:rFonts w:cs="Times New Roman" w:ascii="Times New Roman" w:hAnsi="Times New Roman"/>
          <w:sz w:val="24"/>
          <w:szCs w:val="24"/>
        </w:rPr>
        <w:t xml:space="preserve">State Board of Accounts informed us that the RDA has not kept or submitted any financial records or bank recs since its creation.  The State Board of Accounts auditors’s explained that RDA operates as a completely separate Entity from the town.  They have their own bank, their own bank statements, their own records and their own bank accounts just like the Fire Dept and Sheriff’s Dept.  They are responsible for their own annual reports on Gateway account and bank reconciliations and they are incompliant.  </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at until the RDA decides how they want to handle their records, the State has asked Mallory Lowe if she would complete their work for now, to get them caught up.  Lowe noted that she can get their records into compliance if that is how they would like to proceed.  The RDA’s bank, out of Indianapolis, is sending the town all of the RDA’s bank statements for their accounts going back 3 years.  Lowe advised that she can go through RDA’s bank records to get them compliant, but if she is to take on this additional accounting for another Entity going back 3 years, in addition to her current town duties and sewer department, then these additional responsibilities will need to be considered.  </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at the town council must start completing their responsibility of signing off on bank records and annual reports, as the State Board of Accounts has noted the council members have been incompliant to their Internal Controls responsibilities.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Sewer Department:</w:t>
      </w:r>
      <w:r>
        <w:rPr>
          <w:rFonts w:cs="Times New Roman" w:ascii="Times New Roman" w:hAnsi="Times New Roman"/>
          <w:bCs/>
          <w:sz w:val="24"/>
          <w:szCs w:val="24"/>
        </w:rPr>
        <w:t xml:space="preserve"> Lowe advised that she sent out 34 overdue notices last month and 544 bills and also completed recording 15 new sewer liens.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Our next AIM Roundtable meeting will be Wednesday, October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the Red Wagon in Poseyville at 5pm.  Let me know if you would like to attend so I can get everyone registere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y Fall District meeting is coming up Oct 17-19.  Its 3 days long and is a State called mandatory meeting by the State Board of Accounts.  It’s virtual so I’ll also, be able to attend AIM’s Roundtable meeting, on Wednesday.  The State called meeting will also help meet my annual officials training credits requirements. </w:t>
        <w:tab/>
        <w:t xml:space="preserve">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Not presen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Noah Robinson stated he has received a better quote for the Flock camera system.  Robinson stated that there is an offer through the rest of this year for $2500 per camera, per year for 5 years.  Sheriff Robinson introduced Alan Yeager from the Evansville Police Department to speak about Flock camera system.  Yeager explained how the cameras work and the success they have had in Evansville.  Yeager noted that Evansville has 56 cameras.  He advised that Warrick county and Mt Vernon also have flock cameras.  Yeager advised they have caught several criminals using this system.  </w:t>
      </w:r>
    </w:p>
    <w:p>
      <w:pPr>
        <w:pStyle w:val="Normal"/>
        <w:rPr>
          <w:rFonts w:ascii="Times New Roman" w:hAnsi="Times New Roman" w:cs="Times New Roman"/>
          <w:sz w:val="23"/>
          <w:szCs w:val="23"/>
        </w:rPr>
      </w:pPr>
      <w:r>
        <w:rPr>
          <w:rFonts w:cs="Times New Roman" w:ascii="Times New Roman" w:hAnsi="Times New Roman"/>
          <w:sz w:val="23"/>
          <w:szCs w:val="23"/>
        </w:rPr>
        <w:t xml:space="preserve">Spindler asked if the feds had access to them, Yeager replied yes they do.  </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Robinson stated that the Sheriff’s department will cover the installation costs.  </w:t>
      </w:r>
    </w:p>
    <w:p>
      <w:pPr>
        <w:pStyle w:val="Normal"/>
        <w:rPr>
          <w:rFonts w:ascii="Times New Roman" w:hAnsi="Times New Roman" w:cs="Times New Roman"/>
          <w:sz w:val="23"/>
          <w:szCs w:val="23"/>
        </w:rPr>
      </w:pPr>
      <w:r>
        <w:rPr>
          <w:rFonts w:cs="Times New Roman" w:ascii="Times New Roman" w:hAnsi="Times New Roman"/>
          <w:sz w:val="23"/>
          <w:szCs w:val="23"/>
        </w:rPr>
        <w:t xml:space="preserve">Spindler stated that Princeton has them, Warrick county and some other area towns.  </w:t>
      </w:r>
    </w:p>
    <w:p>
      <w:pPr>
        <w:pStyle w:val="Normal"/>
        <w:rPr/>
      </w:pPr>
      <w:r>
        <w:rPr>
          <w:rFonts w:cs="Times New Roman" w:ascii="Times New Roman" w:hAnsi="Times New Roman"/>
          <w:sz w:val="23"/>
          <w:szCs w:val="23"/>
        </w:rPr>
        <w:t xml:space="preserve">Sheriff Robinson stated that for every 4 cameras Darmstadt purchases, the Sheriff department will buy one for Darmstadt.  </w:t>
      </w:r>
    </w:p>
    <w:p>
      <w:pPr>
        <w:pStyle w:val="Normal"/>
        <w:rPr/>
      </w:pPr>
      <w:r>
        <w:rPr>
          <w:rFonts w:cs="Times New Roman" w:ascii="Times New Roman" w:hAnsi="Times New Roman"/>
          <w:sz w:val="23"/>
          <w:szCs w:val="23"/>
        </w:rPr>
        <w:t xml:space="preserve">Spindler questioned if there were logs kept on who accesses the cameras and what they are tracking.  Sheriff Robinson replied yes all the records are kept.  </w:t>
      </w:r>
    </w:p>
    <w:p>
      <w:pPr>
        <w:pStyle w:val="Normal"/>
        <w:rPr/>
      </w:pPr>
      <w:r>
        <w:rPr>
          <w:rFonts w:cs="Times New Roman" w:ascii="Times New Roman" w:hAnsi="Times New Roman"/>
          <w:sz w:val="23"/>
          <w:szCs w:val="23"/>
        </w:rPr>
        <w:t>Freeman made a motion to purchase 4 cameras as long as the Sheriffs department buys the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d pays to install them.  Sheriff Robinson agreed the Sheriff dept  Engler stated he is in favor of the 4 cameras with one free, Willner also agreed.  Motion seconded by Engler.  Motion passed by 3-0 voice vot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Eric Gries stated that he was pleased with council’s decision to purchase Flock cameras and participate in the program.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stated they have had 33 locates this past month and 13 service calls since last meeting.  We are still working with GeoSpatial working on the gps points.  The septic tank inspections are going well.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oag advised there are 2 new homes on Boonville-New Harmony road going in behind Stone Ridge Vet Clinic.  The new tractor has arrived.  It had some issues that Juncker is making repairs on. Poag stated that they have been working on removing the Martin Road manhol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Meeting Streaming Capa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Ray Engler stated that we will revisit the streaming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8" w:leader="none"/>
        </w:tabs>
        <w:rPr>
          <w:rFonts w:ascii="Times New Roman" w:hAnsi="Times New Roman" w:cs="Times New Roman"/>
          <w:sz w:val="24"/>
          <w:szCs w:val="24"/>
        </w:rPr>
      </w:pPr>
      <w:r>
        <w:rPr>
          <w:rFonts w:cs="Times New Roman" w:ascii="Times New Roman" w:hAnsi="Times New Roman"/>
          <w:b/>
          <w:sz w:val="24"/>
          <w:szCs w:val="24"/>
        </w:rPr>
        <w:t>2.  2024 Budget Public Hear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tonight is the public adoption hearing.  Spindler asked if there were any comments, there were not.  Engler made a motion, seconded by Willner to adopt the 2024 Budget.  Motion passed 3-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rPr>
        <w:t>No new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Jason Spindler stated there is nothing new on the TV Parts Now lawsuit at this time.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rPr>
      </w:pPr>
      <w:r>
        <w:rPr>
          <w:rFonts w:cs="Times New Roman" w:ascii="Times New Roman" w:hAnsi="Times New Roman"/>
          <w:sz w:val="23"/>
        </w:rPr>
        <w:t>Paul Freeman stated he will not be attending the November meeting.</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8:14pm</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2:40:00Z</dcterms:created>
  <dc:creator>lowe99@insightbb.com</dc:creator>
  <dc:description/>
  <cp:keywords/>
  <dc:language>en-US</dc:language>
  <cp:lastModifiedBy>Mallory Lowe</cp:lastModifiedBy>
  <cp:lastPrinted>2023-11-14T16:36:00Z</cp:lastPrinted>
  <dcterms:modified xsi:type="dcterms:W3CDTF">2023-11-14T22:36:00Z</dcterms:modified>
  <cp:revision>5</cp:revision>
  <dc:subject/>
  <dc:title>TOWN OF</dc:title>
</cp:coreProperties>
</file>