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October 11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Steve Kahre and Phil McElroy. Also present were attorney Jason Spindler and town superintendent Jeff Goerges.  Council member Paul Freeman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ahre to accept the minutes from last month. Motion passed 3-0 voice vote.</w:t>
      </w:r>
    </w:p>
    <w:p>
      <w:pPr>
        <w:pStyle w:val="Normal"/>
        <w:rPr/>
      </w:pPr>
      <w:r>
        <w:rPr>
          <w:rFonts w:cs="Times New Roman" w:ascii="Times New Roman" w:hAnsi="Times New Roman"/>
          <w:sz w:val="24"/>
        </w:rPr>
        <w:t xml:space="preserve">McElroy made a motion, seconded by Kahre to approve last month’s financial report. Motion passed 3-0 voice vote.  </w:t>
      </w:r>
    </w:p>
    <w:p>
      <w:pPr>
        <w:pStyle w:val="Normal"/>
        <w:rPr/>
      </w:pPr>
      <w:r>
        <w:rPr>
          <w:rFonts w:cs="Times New Roman" w:ascii="Times New Roman" w:hAnsi="Times New Roman"/>
          <w:sz w:val="24"/>
        </w:rPr>
        <w:t xml:space="preserve">Kahre made a motion, seconded by McElroy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 xml:space="preserve">Tonight is our 2017 budget adoption hearing. After adoption tonight we have 24 hours to submit everything online to the State.  I'll get that done in the morning.  Our CD's will mature next month.  They are earning next to nothing and I would like to deposit them into our savings/checking accounts when they mature.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t seems that Evansville water may have corrected the south mag meter.  I believe it has been replaced.  We received the first reading from the new meter, the gallons per minute were accurate compared to history, so I hope future readings will be back in line.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sz w:val="24"/>
          <w:szCs w:val="24"/>
        </w:rPr>
        <w:t xml:space="preserve">  We received our renewal for town insurance and it all looks good.  We updated the equipment covered.  Jeff and Aaron took an inventory of all items of significant value to make sure were included on our policy.  We have the same policies as last year for $919 more than last year.  He said the raise in rates were mostly due to raise across the board for auto &amp; general liability insurance.  The total for general liability, auto, property and workers comp for the entire year comes to $16,687.  As usual I will pay half of this out of sewer and half out of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u w:val="single"/>
        </w:rPr>
      </w:pPr>
      <w:r>
        <w:rPr>
          <w:rFonts w:cs="Times New Roman" w:ascii="Times New Roman" w:hAnsi="Times New Roman"/>
          <w:b/>
          <w:sz w:val="24"/>
          <w:u w:val="single"/>
        </w:rPr>
        <w:t>Road repaving for BNH &amp; Darmstadt Road update</w:t>
      </w:r>
    </w:p>
    <w:p>
      <w:pPr>
        <w:pStyle w:val="Normal"/>
        <w:ind w:left="8" w:hanging="0"/>
        <w:rPr>
          <w:rFonts w:ascii="Times New Roman" w:hAnsi="Times New Roman" w:cs="Times New Roman"/>
          <w:sz w:val="24"/>
        </w:rPr>
      </w:pPr>
      <w:r>
        <w:rPr>
          <w:rFonts w:cs="Times New Roman" w:ascii="Times New Roman" w:hAnsi="Times New Roman"/>
          <w:sz w:val="24"/>
        </w:rPr>
        <w:t>Steve Kahre stated that Metzger will try to schedule the repaving for this year but if they can’t, Metzger said the bid would still be good this spring.  They will let us know soon.</w:t>
      </w:r>
    </w:p>
    <w:p>
      <w:pPr>
        <w:pStyle w:val="Normal"/>
        <w:ind w:left="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b/>
          <w:sz w:val="24"/>
          <w:u w:val="single"/>
        </w:rPr>
        <w:t>Striping several roads in town upd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ob Stobbs noted that the striping started on Friday and will continue this week until finish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u w:val="single"/>
        </w:rPr>
      </w:pPr>
      <w:r>
        <w:rPr>
          <w:rFonts w:cs="Times New Roman" w:ascii="Times New Roman" w:hAnsi="Times New Roman"/>
          <w:b/>
          <w:sz w:val="24"/>
          <w:u w:val="single"/>
        </w:rPr>
        <w:t>Budget 2017 Adoption hearing</w:t>
      </w:r>
    </w:p>
    <w:p>
      <w:pPr>
        <w:pStyle w:val="Normal"/>
        <w:rPr>
          <w:rFonts w:ascii="Times New Roman" w:hAnsi="Times New Roman" w:cs="Times New Roman"/>
          <w:sz w:val="24"/>
        </w:rPr>
      </w:pPr>
      <w:r>
        <w:rPr>
          <w:rFonts w:cs="Times New Roman" w:ascii="Times New Roman" w:hAnsi="Times New Roman"/>
          <w:sz w:val="24"/>
        </w:rPr>
        <w:t>McElroy made a motion, seconded by Kahre to adopt the 2017 budget.  Motion passed by 3-0 voice vo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W BUSINESS  </w:t>
      </w:r>
    </w:p>
    <w:p>
      <w:pPr>
        <w:pStyle w:val="Normal"/>
        <w:ind w:left="8" w:hanging="0"/>
        <w:rPr>
          <w:rFonts w:ascii="Times New Roman" w:hAnsi="Times New Roman" w:cs="Times New Roman"/>
          <w:sz w:val="24"/>
        </w:rPr>
      </w:pPr>
      <w:r>
        <w:rPr>
          <w:rFonts w:cs="Times New Roman" w:ascii="Times New Roman" w:hAnsi="Times New Roman"/>
          <w:sz w:val="24"/>
        </w:rPr>
        <w:t>no new business</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Jeff stated they got the roads mowed, the clutch was repaired on the tractor.  Jeff noted that Vectren has two more poles to install on St Joseph Ave.  The dump truck has a leaking radiator and will most likely need to be replaced.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Fire Chief Repor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Fire chief was not presen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Phil advised that he reviewed the Purdue webinar information and will continue to review facts to see if Darmstadt would be eligible for any of the HCI opportunitie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Steve Kahre mentioned the proposed Homestead exemption.  He also stated that there are dead trees still hanging over east side of Darmstadt road just southeast of Hoing Road intersection that need to be taken down.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 xml:space="preserve">Jason Spindler stated that he will send the letter the council approved to the apartment complex owner.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p>
    <w:p>
      <w:pPr>
        <w:pStyle w:val="Normal"/>
        <w:tabs>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23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8"/>
        </w:tabs>
        <w:ind w:left="368"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0:00Z</dcterms:created>
  <dc:creator>lowe99@insightbb.com</dc:creator>
  <dc:description/>
  <cp:keywords/>
  <dc:language>en-US</dc:language>
  <cp:lastModifiedBy>lowe99@insightbb.com</cp:lastModifiedBy>
  <dcterms:modified xsi:type="dcterms:W3CDTF">2017-01-13T17:08:00Z</dcterms:modified>
  <cp:revision>8</cp:revision>
  <dc:subject/>
  <dc:title> TOWN OF</dc:title>
</cp:coreProperties>
</file>