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October 12</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Paul Freeman.  Council member Steve Kahre was absent.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ccept the minutes from last month, the motion passed by</w:t>
      </w:r>
    </w:p>
    <w:p>
      <w:pPr>
        <w:pStyle w:val="Normal"/>
        <w:rPr>
          <w:rFonts w:ascii="Times New Roman" w:hAnsi="Times New Roman" w:cs="Times New Roman"/>
          <w:sz w:val="24"/>
          <w:szCs w:val="24"/>
        </w:rPr>
      </w:pPr>
      <w:r>
        <w:rPr>
          <w:rFonts w:cs="Times New Roman" w:ascii="Times New Roman" w:hAnsi="Times New Roman"/>
          <w:sz w:val="24"/>
          <w:szCs w:val="24"/>
        </w:rPr>
        <w:t>3-0 voice vote.</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pprove the financial report for last month. The motion passed</w:t>
      </w:r>
    </w:p>
    <w:p>
      <w:pPr>
        <w:pStyle w:val="Normal"/>
        <w:rPr>
          <w:rFonts w:ascii="Times New Roman" w:hAnsi="Times New Roman" w:cs="Times New Roman"/>
          <w:sz w:val="24"/>
          <w:szCs w:val="24"/>
        </w:rPr>
      </w:pPr>
      <w:r>
        <w:rPr>
          <w:rFonts w:cs="Times New Roman" w:ascii="Times New Roman" w:hAnsi="Times New Roman"/>
          <w:sz w:val="24"/>
          <w:szCs w:val="24"/>
        </w:rPr>
        <w:t xml:space="preserve">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claims on the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advised that she presented our budget to county council at our scheduled review on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ll went well.  County approved our budget.  Tonight is our budget adoption, after we sign the budget tonight, we have two days to deliver it to the county auditor and we will finally be completed with the budget process.</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Lowe noted that we have had several rental properties in town change tenants this past month.  I have been working on utility collections and have filed 15 sewer liens on accounts that were drastically overdue.  The amounts overdue will be added to the owner’s spring property taxes. </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Lowe also stated that there is a new business called Slot Car Racing that is renting the old Antique Mall location in the town shopping 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doption Hearing for Budget 2011:</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dopt the 2011 budget.  The motion passed by a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Golf Carts &amp; ATV’s on town roads:</w:t>
      </w:r>
    </w:p>
    <w:p>
      <w:pPr>
        <w:pStyle w:val="Normal"/>
        <w:rPr/>
      </w:pPr>
      <w:r>
        <w:rPr>
          <w:rFonts w:cs="Times New Roman" w:ascii="Times New Roman" w:hAnsi="Times New Roman"/>
          <w:sz w:val="24"/>
          <w:szCs w:val="24"/>
        </w:rPr>
        <w:t>Council discussed the current problem of mostly ATV’s on town roads.  Council agreed to have Adam Farrar draft an ordinance to prohibit golf carts &amp; ATV’s on town roads.</w:t>
      </w:r>
      <w:r>
        <w:rPr>
          <w:rFonts w:cs="Times New Roman" w:ascii="Times New Roman" w:hAnsi="Times New Roman"/>
          <w:b/>
          <w:bCs/>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we have received our 60 tons of salt.  Sierra also noted that it would cost $4-5k to make welding repairs to the snow plow.  Sierra decided it would be more cost efficient to make the welding repairs himself.  </w:t>
      </w:r>
    </w:p>
    <w:p>
      <w:pPr>
        <w:pStyle w:val="Normal"/>
        <w:rPr>
          <w:rFonts w:ascii="Times New Roman" w:hAnsi="Times New Roman" w:cs="Times New Roman"/>
          <w:sz w:val="24"/>
          <w:szCs w:val="24"/>
        </w:rPr>
      </w:pPr>
      <w:r>
        <w:rPr>
          <w:rFonts w:cs="Times New Roman" w:ascii="Times New Roman" w:hAnsi="Times New Roman"/>
          <w:sz w:val="24"/>
          <w:szCs w:val="24"/>
        </w:rPr>
        <w:t>Sierra advised that they spent 2 ½ days digging out the ditch on St. Joe Ave and it turned out very nice.  He also wants to replace some more road signs that are in need of replacing but will need to wait until the dry ground softe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3.  Board member’s comments:</w:t>
      </w:r>
    </w:p>
    <w:p>
      <w:pPr>
        <w:pStyle w:val="Normal"/>
        <w:rPr>
          <w:rFonts w:ascii="Times New Roman" w:hAnsi="Times New Roman" w:cs="Times New Roman"/>
          <w:sz w:val="24"/>
          <w:szCs w:val="24"/>
        </w:rPr>
      </w:pPr>
      <w:r>
        <w:rPr>
          <w:rFonts w:cs="Times New Roman" w:ascii="Times New Roman" w:hAnsi="Times New Roman"/>
          <w:sz w:val="24"/>
          <w:szCs w:val="24"/>
        </w:rPr>
        <w:t>Freeman inquired if we were still interested in the zero turn mower.  Council agreed that we should purchase the 54” Skag with roll bar with the government discount this year out of this year‘s budget and to save the money we are currently paying a company to mow the shop property.  Sierra will get a formal quote for the mower to council tomorrow.</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obbs mentioned that he has received complaints on the smell from the mouse farm.  Farrar advised that we may be able to call the EPA on this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entioned if anything else had been heard about paving the roads by the 4H center.  Sierra advised that he has spoken with the county and yes we are on the list; they have a few roads scheduled before us at the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4.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5.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d Lutz from Boonville-New Harmony Road asked what the latest news was on the downtown planning grant.  Stobbs explained it had been approved and we contracted with the planning fi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 stated that he is still having trouble with the messiness of his next door neighbor’s property on Boonville-New Harmony Road and asked if council could please send another letter asking him to clean it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1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6:00Z</dcterms:created>
  <dc:creator>Clerk Treasurer</dc:creator>
  <dc:description/>
  <cp:keywords/>
  <dc:language>en-US</dc:language>
  <cp:lastModifiedBy>Clerk Treasurer</cp:lastModifiedBy>
  <cp:lastPrinted>2010-11-08T11:18:00Z</cp:lastPrinted>
  <dcterms:modified xsi:type="dcterms:W3CDTF">2010-11-09T13:46:00Z</dcterms:modified>
  <cp:revision>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