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October 14, 2008</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TOWN COUNCIL</w:t>
        <w:tab/>
        <w:tab/>
        <w:tab/>
        <w:tab/>
        <w:tab/>
        <w:tab/>
        <w:tab/>
        <w:t xml:space="preserve">      </w:t>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Bob Stobbs,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Tom Small, Councilman</w:t>
        <w:tab/>
        <w:tab/>
        <w:tab/>
        <w:tab/>
        <w:tab/>
        <w:tab/>
        <w:t xml:space="preserve">    </w:t>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Phil McElroy, Councilman</w:t>
        <w:tab/>
        <w:tab/>
        <w:tab/>
        <w:tab/>
        <w:tab/>
        <w:t xml:space="preserve">      </w:t>
        <w:tab/>
        <w:t xml:space="preserve">      </w:t>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man</w:t>
        <w:tab/>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monthly town council meeting to order at 7:30pm at the Town Hall.  In attendance were president Bob Stobbs, councilmember Phil McElroy, Tom Small and Steve Kahre.  Also present were town maintenance superintendent, Garry Sierra and town attorney Adam Farr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MINUTES</w:t>
      </w:r>
    </w:p>
    <w:p>
      <w:pPr>
        <w:pStyle w:val="Normal"/>
        <w:rPr>
          <w:rFonts w:ascii="Times New Roman" w:hAnsi="Times New Roman" w:cs="Times New Roman"/>
          <w:sz w:val="24"/>
          <w:szCs w:val="24"/>
        </w:rPr>
      </w:pPr>
      <w:r>
        <w:rPr>
          <w:rFonts w:cs="Times New Roman" w:ascii="Times New Roman" w:hAnsi="Times New Roman"/>
          <w:sz w:val="24"/>
          <w:szCs w:val="24"/>
        </w:rPr>
        <w:t>Phil McElroy made a motion to accept the minutes as written, pending Tom Small’s resolution of concern over paragraph two in old business.  Steve Kahre seconded the motion. The motion passed with a 3-1 voice vote.  Councilmember Tom Small voted no.  President Bob Stobbs noted that he would give councilmember Tom Small contact information for our local State Board of Accounts representative, Karla Giesler, for guid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FINANCIAL REPORT</w:t>
      </w:r>
    </w:p>
    <w:p>
      <w:pPr>
        <w:pStyle w:val="Normal"/>
        <w:rPr/>
      </w:pPr>
      <w:r>
        <w:rPr>
          <w:rFonts w:cs="Times New Roman" w:ascii="Times New Roman" w:hAnsi="Times New Roman"/>
          <w:sz w:val="24"/>
          <w:szCs w:val="24"/>
        </w:rPr>
        <w:t xml:space="preserve">McElroy made a motion, seconded by Small, to approve the financial report for September. The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CHECK REGISTER</w:t>
      </w:r>
    </w:p>
    <w:p>
      <w:pPr>
        <w:pStyle w:val="Normal"/>
        <w:rPr/>
      </w:pPr>
      <w:r>
        <w:rPr>
          <w:rFonts w:cs="Times New Roman" w:ascii="Times New Roman" w:hAnsi="Times New Roman"/>
          <w:sz w:val="24"/>
          <w:szCs w:val="24"/>
        </w:rPr>
        <w:t xml:space="preserve">McElroy made a motion, seconded by Small, to approve the claims on the F364 Accounts Payable Voucher.  The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LERK-TREASURER’S REPORT</w:t>
      </w:r>
    </w:p>
    <w:p>
      <w:pPr>
        <w:pStyle w:val="Normal"/>
        <w:rPr/>
      </w:pPr>
      <w:r>
        <w:rPr>
          <w:rFonts w:cs="Times New Roman" w:ascii="Times New Roman" w:hAnsi="Times New Roman"/>
          <w:sz w:val="24"/>
          <w:szCs w:val="24"/>
        </w:rPr>
        <w:t xml:space="preserve">Mallory Lowe noted that Dave Terrell, from Terrell Insurance is still working on getting us the correct public officials bonds.  The bonds should be completed soon and he will send us a bil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Lowe advised council that the steps to finish the CCD fund re-establishment are almost complete.  Lowe notified council that she published the required ‘Notice of Submission’ to the Evansville Courier &amp; Press on September 10</w:t>
      </w:r>
      <w:r>
        <w:rPr>
          <w:rFonts w:cs="Times New Roman" w:ascii="Times New Roman" w:hAnsi="Times New Roman"/>
          <w:sz w:val="24"/>
          <w:szCs w:val="24"/>
          <w:vertAlign w:val="superscript"/>
        </w:rPr>
        <w:t>th</w:t>
      </w:r>
      <w:r>
        <w:rPr>
          <w:rFonts w:cs="Times New Roman" w:ascii="Times New Roman" w:hAnsi="Times New Roman"/>
          <w:sz w:val="24"/>
          <w:szCs w:val="24"/>
        </w:rPr>
        <w:t>.  If no petitions from the taxpayers are filed, then notice of no remonstrance will be submitted by Lowe to the Indiana Department of Local Government Fin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Lowe noted that the deadline for INDOT’s Group IV “Call for Projects” federal funding was August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owe stated that councilmember Steve Kahre had agreed to complete our application &amp; send it in by the deadline.  Kahre replied that he looked at it but decided there was nothing Darmstadt qualified for.  Councilman McElroy noted that he &amp; Kahre met with the Metropolitan Planning Organization a couple weeks earlier with no results.  Lowe advised that our INDOT regional coordinator is John Myers and she tried to contact him last week with no response concerning the group IV funding.  McElroy said he would still look into it.  Garry Sierra asked if the dangerous curve on Darmstadt road where many accidents &amp; a death has occurred would qualify for funding.  Kahre responded that yes it would qualif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Lowe stated that the IACT conference is currently going on in South Bend and wanted to make sure that our president completed our voting delegate registration &amp; turned it in by October 1</w:t>
      </w:r>
      <w:r>
        <w:rPr>
          <w:rFonts w:cs="Times New Roman" w:ascii="Times New Roman" w:hAnsi="Times New Roman"/>
          <w:sz w:val="24"/>
          <w:szCs w:val="24"/>
          <w:vertAlign w:val="superscript"/>
        </w:rPr>
        <w:t>st</w:t>
      </w:r>
      <w:r>
        <w:rPr>
          <w:rFonts w:cs="Times New Roman" w:ascii="Times New Roman" w:hAnsi="Times New Roman"/>
          <w:sz w:val="24"/>
          <w:szCs w:val="24"/>
        </w:rPr>
        <w:t>.  President Stobbs replied that he indeed d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8"/>
          <w:szCs w:val="28"/>
          <w:u w:val="single"/>
        </w:rPr>
        <w:t>OLD BUSINESS</w:t>
      </w:r>
      <w:r>
        <w:rPr>
          <w:rFonts w:cs="Times New Roman" w:ascii="Times New Roman" w:hAnsi="Times New Roman"/>
          <w:sz w:val="28"/>
          <w:szCs w:val="2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0" w:leader="none"/>
        </w:tabs>
        <w:ind w:left="360" w:hanging="360"/>
        <w:rPr>
          <w:rFonts w:ascii="Times New Roman" w:hAnsi="Times New Roman" w:cs="Times New Roman"/>
          <w:b/>
          <w:b/>
          <w:sz w:val="28"/>
          <w:szCs w:val="28"/>
        </w:rPr>
      </w:pPr>
      <w:r>
        <w:rPr>
          <w:rFonts w:cs="Times New Roman" w:ascii="Times New Roman" w:hAnsi="Times New Roman"/>
          <w:b/>
          <w:sz w:val="28"/>
          <w:szCs w:val="28"/>
        </w:rPr>
        <w:t>Decision concerning Health Insurance for Full-time employees from council/superintendent</w:t>
      </w:r>
    </w:p>
    <w:p>
      <w:pPr>
        <w:pStyle w:val="Normal"/>
        <w:jc w:val="both"/>
        <w:rPr/>
      </w:pPr>
      <w:r>
        <w:rPr>
          <w:rFonts w:cs="Times New Roman" w:ascii="Times New Roman" w:hAnsi="Times New Roman"/>
          <w:sz w:val="24"/>
          <w:szCs w:val="24"/>
        </w:rPr>
        <w:t>Councilmember Small made a motion to give President Stobbs the authority to oversee the health insurance coverage, the motion was seconded by councilmember Kahre to approve the insurance for Sierra and adjust Lou Reutter’s insurance allowance accordingly to reflect the equivalent amount Sierra receives before ta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2.</w:t>
      </w:r>
      <w:r>
        <w:rPr>
          <w:rFonts w:cs="Times New Roman" w:ascii="Times New Roman" w:hAnsi="Times New Roman"/>
          <w:sz w:val="24"/>
          <w:szCs w:val="24"/>
        </w:rPr>
        <w:t xml:space="preserve"> </w:t>
      </w:r>
      <w:r>
        <w:rPr>
          <w:rFonts w:cs="Times New Roman" w:ascii="Times New Roman" w:hAnsi="Times New Roman"/>
          <w:b/>
          <w:sz w:val="28"/>
          <w:szCs w:val="28"/>
        </w:rPr>
        <w:t>Update from Tom Small on contacting Harry Lawson concerning South Mag Meter repair</w:t>
      </w:r>
    </w:p>
    <w:p>
      <w:pPr>
        <w:pStyle w:val="Normal"/>
        <w:rPr>
          <w:rFonts w:ascii="Times New Roman" w:hAnsi="Times New Roman" w:cs="Times New Roman"/>
          <w:sz w:val="24"/>
          <w:szCs w:val="24"/>
        </w:rPr>
      </w:pPr>
      <w:r>
        <w:rPr>
          <w:rFonts w:cs="Times New Roman" w:ascii="Times New Roman" w:hAnsi="Times New Roman"/>
          <w:sz w:val="24"/>
          <w:szCs w:val="24"/>
        </w:rPr>
        <w:t>Stobbs asked Small where he is at on the repairs to our mag meter that is still down.  Small replied that he has spoken with Harry Lawson a couple times to have it repaired.  Small asked Superintendent Sierra if it had been put back in place, Sierra replied it had not been replaced and in fact had been sent off by Evansville Water &amp; Sewer for rep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Darmstadt Fire Station meeting with Bob Harris </w:t>
      </w:r>
    </w:p>
    <w:p>
      <w:pPr>
        <w:pStyle w:val="Normal"/>
        <w:rPr>
          <w:rFonts w:ascii="Times New Roman" w:hAnsi="Times New Roman" w:cs="Times New Roman"/>
          <w:sz w:val="24"/>
          <w:szCs w:val="24"/>
        </w:rPr>
      </w:pPr>
      <w:r>
        <w:rPr>
          <w:rFonts w:cs="Times New Roman" w:ascii="Times New Roman" w:hAnsi="Times New Roman"/>
          <w:sz w:val="24"/>
          <w:szCs w:val="24"/>
        </w:rPr>
        <w:t xml:space="preserve">President Stobbs stated that he had met with Bob Harris, the Scott Township Trustee, yesterday about the Darmstadt Fire Station and having an overpass installed on Baseline road to give better access for emergency services.  Stobbs said the overpass has been approved and that the construction of the overpass is planned to be completed in about a year.  President Stobbs noted that Bob Harris is going to Indianapolis next week to apply for additional funds for remodeling the Darmstadt Fire station and to hopefully add a paramedic un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4. Striping on Wortman Road Corrections</w:t>
      </w:r>
    </w:p>
    <w:p>
      <w:pPr>
        <w:pStyle w:val="Normal"/>
        <w:rPr>
          <w:rFonts w:ascii="Times New Roman" w:hAnsi="Times New Roman" w:cs="Times New Roman"/>
          <w:sz w:val="24"/>
          <w:szCs w:val="24"/>
        </w:rPr>
      </w:pPr>
      <w:r>
        <w:rPr>
          <w:rFonts w:cs="Times New Roman" w:ascii="Times New Roman" w:hAnsi="Times New Roman"/>
          <w:sz w:val="24"/>
          <w:szCs w:val="24"/>
        </w:rPr>
        <w:t>President Stobbs advised that Jim Cruse is the superintendent of the City of Evansville and is responsible for the striping errors on Wortman road not Mike Duckworth.  Jim Cruse told Stobbs that the wrong lines could be grinded off or sandblasted off but Evansville does not have sandblasting equipment.  President Stobbs noted that Sierra had concerns over grinding the road as it would be more damaging to the road than sandblasting would be.  Kahre advised that he agreed with Sierra and would contact Metzger Construction for estimates to correct the road and that we not pay Evansville’s b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5. Letter to homeowner on BNH from council concerning neighbors concerns of appearance</w:t>
      </w:r>
    </w:p>
    <w:p>
      <w:pPr>
        <w:pStyle w:val="Normal"/>
        <w:rPr/>
      </w:pPr>
      <w:r>
        <w:rPr>
          <w:rFonts w:cs="Times New Roman" w:ascii="Times New Roman" w:hAnsi="Times New Roman"/>
          <w:sz w:val="24"/>
          <w:szCs w:val="24"/>
        </w:rPr>
        <w:t>Stobbs stated that he has sent the letter written by Adam Farrar to the homeowner on Boonville-New Harmony about cleaning up his yard.  Stobbs replied no word has been heard from the homeowner or the neighb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 Request for repairs to Railroad Street from resident Ray Engler</w:t>
      </w:r>
    </w:p>
    <w:p>
      <w:pPr>
        <w:pStyle w:val="Normal"/>
        <w:rPr>
          <w:rFonts w:ascii="Times New Roman" w:hAnsi="Times New Roman" w:cs="Times New Roman"/>
          <w:sz w:val="24"/>
          <w:szCs w:val="24"/>
        </w:rPr>
      </w:pPr>
      <w:r>
        <w:rPr>
          <w:rFonts w:cs="Times New Roman" w:ascii="Times New Roman" w:hAnsi="Times New Roman"/>
          <w:sz w:val="24"/>
          <w:szCs w:val="24"/>
        </w:rPr>
        <w:t>Kahre advised that he looked at the state of Railroad Street for Ray Engler who brought it to council’s attention at last months meeting and submitted a plan to have Railroad Street repaired or repaved.  Kahre agreed that the road is deteriorating and that it could use some chip and seal but we just do not have the funds at this time.  Mr. Engler asked when he could expect repairs to be done.  Councilmember McElroy replied we would have to wait until next spring to take a look at the budget figures and perhaps consider it at that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7. Winter Salt Order</w:t>
      </w:r>
    </w:p>
    <w:p>
      <w:pPr>
        <w:pStyle w:val="Normal"/>
        <w:rPr/>
      </w:pPr>
      <w:r>
        <w:rPr>
          <w:rFonts w:cs="Times New Roman" w:ascii="Times New Roman" w:hAnsi="Times New Roman"/>
          <w:sz w:val="24"/>
          <w:szCs w:val="24"/>
        </w:rPr>
        <w:t>Councilmember McElroy made a motion to purchase the salt from Equipment Labs for $5310; Kahre seconded the motion, the motion passed with a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8. Exposed sewer line in field behind shop per resident Roger Bippus</w:t>
      </w:r>
    </w:p>
    <w:p>
      <w:pPr>
        <w:pStyle w:val="Normal"/>
        <w:rPr>
          <w:rFonts w:ascii="Times New Roman" w:hAnsi="Times New Roman" w:cs="Times New Roman"/>
          <w:sz w:val="24"/>
          <w:szCs w:val="24"/>
        </w:rPr>
      </w:pPr>
      <w:r>
        <w:rPr>
          <w:rFonts w:cs="Times New Roman" w:ascii="Times New Roman" w:hAnsi="Times New Roman"/>
          <w:sz w:val="24"/>
          <w:szCs w:val="24"/>
        </w:rPr>
        <w:t>Superintendent Sierra noted that he searched for the exposed sewer line that Roger Bippus brought up at last month’s meeting that was in the field behind the town shop but never located it.  Bippus will get with Sierra to show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9. Preventative Maintenance Program</w:t>
      </w:r>
    </w:p>
    <w:p>
      <w:pPr>
        <w:pStyle w:val="Normal"/>
        <w:rPr>
          <w:rFonts w:ascii="Times New Roman" w:hAnsi="Times New Roman" w:cs="Times New Roman"/>
          <w:sz w:val="24"/>
          <w:szCs w:val="24"/>
        </w:rPr>
      </w:pPr>
      <w:r>
        <w:rPr>
          <w:rFonts w:cs="Times New Roman" w:ascii="Times New Roman" w:hAnsi="Times New Roman"/>
          <w:sz w:val="24"/>
          <w:szCs w:val="24"/>
        </w:rPr>
        <w:t>Sierra gave an update on the program and explained a new organizational plan he is utilizing for the maintenance department.  Sierra noted he is using scheduling plans broken down to annual, monthly and weekly schedules that he learned in the military and it should eliminate a lot of the overtime hours for the town.  Sierra stated that 12 baffles will be replaced by the end of this week.  Sierra explained the importance of baffles because they keep the solids from entering the pump stations and burning out the pumps that cost $1,000 each to replace.  Sierra stated that the sewage going to Evansville had dropped considerably due to the program, which has been a great success.  Councilman Small gave appreciation to the previous town council for saving enough money in the funds for the maintenance department to accomplish thi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0. Mag Meter Readings</w:t>
      </w:r>
    </w:p>
    <w:p>
      <w:pPr>
        <w:pStyle w:val="Normal"/>
        <w:rPr>
          <w:rFonts w:ascii="Times New Roman" w:hAnsi="Times New Roman" w:cs="Times New Roman"/>
          <w:sz w:val="24"/>
          <w:szCs w:val="24"/>
        </w:rPr>
      </w:pPr>
      <w:r>
        <w:rPr>
          <w:rFonts w:cs="Times New Roman" w:ascii="Times New Roman" w:hAnsi="Times New Roman"/>
          <w:sz w:val="24"/>
          <w:szCs w:val="24"/>
        </w:rPr>
        <w:t>Sierra noted that the mag meter readings have dropped dramatically since they have began the preventative maintenance program.  Councilmember Small asked Sierra if the tablets we have been using to prevent the erosion of the town sewer system from the hydrogen sulfide were still necessary.  Sierra advised that yes, they were still necessary since the hydrogen sulfide problem can still eat up the flanges in our system.  Sierra advised they still be used for the next couple years and then taper off use as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BOARD MEMBER COMMENT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Small stated that he would like to plant grass seed in the back field behind the shop.  Small stated he would get the field raked and seeded this Saturda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Small said he has been talking to Kahre again about getting a new lawn mower for the shop grounds and will be getting prices from someone he know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Small asked Sierra if the LTAP Stormwater course in West Lafayette was something he would be interested in on February 12</w:t>
      </w:r>
      <w:r>
        <w:rPr>
          <w:rFonts w:cs="Times New Roman" w:ascii="Times New Roman" w:hAnsi="Times New Roman"/>
          <w:sz w:val="24"/>
          <w:szCs w:val="24"/>
          <w:vertAlign w:val="superscript"/>
        </w:rPr>
        <w:t>th</w:t>
      </w:r>
      <w:r>
        <w:rPr>
          <w:rFonts w:cs="Times New Roman" w:ascii="Times New Roman" w:hAnsi="Times New Roman"/>
          <w:sz w:val="24"/>
          <w:szCs w:val="24"/>
        </w:rPr>
        <w:t>.  Sierra stated he can take LTAP’s storm water instruction courses online for free.  Sierra advised that he would be interested in taking an Excel seminar in Evansville on Nov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ob Stobbs noted that Sierra had requested to take a one day Excel Seminar to learn the basic functions for a cost of $79, council approved it was a good idea and that expenses were to come out of the sewer fund under instruc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President Stobbs advised that 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the next IACT Town Roundtable meeting in Poseyville and he would like the entire council to attend this meeting, especially the council members who have not yet attended any of the IACT meet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TTORNEY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ttorney had no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SUPERINTENDENT’S REPORT</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Garry Sierra advised council of information he had received on a new sewer system.  Sierra handed out photos and information on the system to council.  Council requested that Sierra have someone come in to talk to the town about this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erra asked Kahre if he ever went to look at 13731 Martin Road where the ditch and rip rap is being washed out and the homeowners have requested help from the town.  Kahre replied he had not yet looked at it but that he woul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RESIDENT’S COMMENTS</w:t>
      </w:r>
      <w:r>
        <w:rPr>
          <w:rFonts w:cs="Times New Roman" w:ascii="Times New Roman" w:hAnsi="Times New Roman"/>
          <w:sz w:val="24"/>
          <w:szCs w:val="24"/>
        </w:rPr>
        <w:t>:</w:t>
      </w:r>
    </w:p>
    <w:p>
      <w:pPr>
        <w:pStyle w:val="Normal"/>
        <w:rPr/>
      </w:pPr>
      <w:r>
        <w:rPr>
          <w:rFonts w:cs="Times New Roman" w:ascii="Times New Roman" w:hAnsi="Times New Roman"/>
          <w:sz w:val="24"/>
          <w:szCs w:val="24"/>
        </w:rPr>
        <w:t>Lloyd Sander noted that he had a petition to have Steinkuhl Lane dedicated to the town.  Tom Keith from Andy Easley Engineering stated he uncovered a problem where some of the Indiana Statutes and zoning ordinances were being violated.  To correct this problem, Keith stated this section of property needed to be made a public easement.  Tom Keith announced that the town would not be responsible for any of the road maintenance; that it would still be maintained by the homeowners.  Adam Farrar, town attorney, stated that the risk of liability would still need to lie with the property owners.  Farrar offered Keith that he could give council approval to accept the dedication pending the addition that the property owners, and not the town, would hold complete liability.  Small made a motion seconded by Kahre to accept the dedication of Steinkuhl lane pending the addition of homeowner liability and to give Bob Stobbs the power to sign on behalf of the council.  The vote passed with a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54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576" w:right="288"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22:00Z</dcterms:created>
  <dc:creator>clerk</dc:creator>
  <dc:description/>
  <cp:keywords/>
  <dc:language>en-US</dc:language>
  <cp:lastModifiedBy>clerk</cp:lastModifiedBy>
  <dcterms:modified xsi:type="dcterms:W3CDTF">2008-11-10T18:44:00Z</dcterms:modified>
  <cp:revision>3</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