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October 8</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and Clerk-Treasurer Mallory Lowe. Also present was attorney Krista Lockyear and Superintendent Garry Sierra. Council member Steve Kahre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Sanders to accept the minutes from last month. Motion passed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Sanders made a motion, seconded by Freeman to approve last month’s financial report. Motion passed 3-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b/>
          <w:bCs/>
          <w:sz w:val="24"/>
          <w:szCs w:val="24"/>
        </w:rPr>
        <w:t>In the clerk's office</w:t>
      </w:r>
      <w:r>
        <w:rPr>
          <w:rFonts w:cs="Times New Roman" w:ascii="Times New Roman" w:hAnsi="Times New Roman"/>
          <w:sz w:val="24"/>
          <w:szCs w:val="24"/>
        </w:rPr>
        <w:t>:  I went before the county council downtown on September 25th to present our 2014 budget for non-binding review.  All went well, county council approved our budget and stated that they appreciated all we do.</w:t>
      </w:r>
    </w:p>
    <w:p>
      <w:pPr>
        <w:pStyle w:val="Normal"/>
        <w:rPr>
          <w:rFonts w:ascii="Times New Roman" w:hAnsi="Times New Roman" w:cs="Times New Roman"/>
          <w:sz w:val="24"/>
          <w:szCs w:val="24"/>
        </w:rPr>
      </w:pPr>
      <w:r>
        <w:rPr>
          <w:rFonts w:cs="Times New Roman" w:ascii="Times New Roman" w:hAnsi="Times New Roman"/>
          <w:sz w:val="24"/>
          <w:szCs w:val="24"/>
        </w:rPr>
        <w:t>Tonight is our budget adoption hearing then we will be finished with our part of the 2014 budget and will await our 1782 notice from the DLGF next year for State approval.</w:t>
      </w:r>
    </w:p>
    <w:p>
      <w:pPr>
        <w:pStyle w:val="Normal"/>
        <w:rPr>
          <w:rFonts w:ascii="Times New Roman" w:hAnsi="Times New Roman" w:cs="Times New Roman"/>
          <w:sz w:val="24"/>
          <w:szCs w:val="24"/>
        </w:rPr>
      </w:pPr>
      <w:r>
        <w:rPr>
          <w:rFonts w:cs="Times New Roman" w:ascii="Times New Roman" w:hAnsi="Times New Roman"/>
          <w:sz w:val="24"/>
          <w:szCs w:val="24"/>
        </w:rPr>
        <w:t>Our next duty will be to pass our 2014 salary ordinance by December and also negotiate a new fire contract since our current one expires the end of this year.</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n the Utility Department:  </w:t>
      </w:r>
      <w:r>
        <w:rPr>
          <w:rFonts w:cs="Times New Roman" w:ascii="Times New Roman" w:hAnsi="Times New Roman"/>
          <w:sz w:val="24"/>
          <w:szCs w:val="24"/>
        </w:rPr>
        <w:t xml:space="preserve">We have had 10 homes sell or change renters this last month in town.  I continue to work on collections in the utility depart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1. Ordinance O-2013-1 Breeding of rodents within town limits:</w:t>
      </w:r>
    </w:p>
    <w:p>
      <w:pPr>
        <w:pStyle w:val="Normal"/>
        <w:rPr/>
      </w:pPr>
      <w:r>
        <w:rPr>
          <w:rFonts w:cs="Times New Roman" w:ascii="Times New Roman" w:hAnsi="Times New Roman"/>
          <w:sz w:val="24"/>
          <w:szCs w:val="24"/>
        </w:rPr>
        <w:t xml:space="preserve">Lowe read aloud the second reading of Ordinance O-2013-1 banning the raising, breeding or euthanasia of rodents or reptiles within the town limits of  Darmstadt, Indiana.  Stobbs read third reading of O-2013-1.  </w:t>
      </w:r>
    </w:p>
    <w:p>
      <w:pPr>
        <w:pStyle w:val="Normal"/>
        <w:rPr>
          <w:rFonts w:ascii="Times New Roman" w:hAnsi="Times New Roman" w:cs="Times New Roman"/>
          <w:sz w:val="24"/>
          <w:szCs w:val="24"/>
        </w:rPr>
      </w:pPr>
      <w:r>
        <w:rPr>
          <w:rFonts w:cs="Times New Roman" w:ascii="Times New Roman" w:hAnsi="Times New Roman"/>
          <w:sz w:val="24"/>
          <w:szCs w:val="24"/>
        </w:rPr>
        <w:t>Motion was made by Freeman, seconded by Sanders to adopt Ordinance O-2013-1.  Motion passed by 3-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2014 Budget Adoption Ordinance O-2013-2:</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Lowe read aloud the budget fund totals for 2014.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Motion was made by Freeman, seconded by Sanders to adopt Ordinance O-2013-2. Motion passed by 3-0 voice vote.</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Property on Fleener Roa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tobbs noted that the property located on Fleener Road with the old log cabin is up for sale.  Stobbs advised the owner is wanting to sell the whole property for $450,000.  Lowe noted it is four separate parcels and Mr. Brian Elpers who is in attendance at the meeting tonight is interested in the four acre lot with the cabin and pond. </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3. Superintendent’s Report</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Sierra stated all is going well and they are preparing the equipment for the winter season.  Sierra advised that the preventative maintenance program is going well and the new camera is very useful in the inspection process and has already paid for itself.  Sierra noted that they have found a couple house gutters attached and some other things they are having corrected.  We have plenty of salt and will get another load of sand for the winter.  They are getting the snow equipment ready.  Sierra noted that the culvert pipe on Wortman road was installed by the county and overseen by Sierra and Scot Wischer.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4. 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tobbs advised that last year the county told us what they planned to do on Wortman Road with the culvert and ditch but the county superintendent has changed to Pat Seib now.   Stobbs stated that the county told him that we are responsible for the ditch work.  Stobbs will speak with Scot Wischer to see if he can work out something to pay for materials and have them do the labor.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tobbs noted that Bob Harris of the Scott Township Fire Department sent over a proposal for our 2014 Fire protection contrac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noted that Scott Twp Fire has increased their presence at the Darmstadt station which is good for our town residents.  Council will review.</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5. Attorney’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3"/>
          <w:szCs w:val="23"/>
        </w:rPr>
        <w:t xml:space="preserve">Lockyear noted that in addition to the breeding rodent ordinance we have passed tonight that we may also want to impose an ordinance for penalties.  Council will review the draft.  Freeman asked if these penalties were per instance, per day, etc?  Lockyear stated she would review the penalty options.  </w:t>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pPr>
      <w:r>
        <w:rPr>
          <w:rFonts w:cs="Times New Roman" w:ascii="Times New Roman" w:hAnsi="Times New Roman"/>
          <w:b/>
          <w:bCs/>
          <w:sz w:val="24"/>
          <w:szCs w:val="24"/>
          <w:u w:val="single"/>
        </w:rPr>
        <w:t>6. Resident’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Roger Bippus mentioned the shoulder of Darmstadt road near the curve north of Dress lane looks like it may be getting washed ou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3"/>
          <w:szCs w:val="23"/>
        </w:rPr>
        <w:t>The meeting adjourned at 8:1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5:00Z</dcterms:created>
  <dc:creator/>
  <dc:description/>
  <cp:keywords/>
  <dc:language>en-US</dc:language>
  <cp:lastModifiedBy>lowe99@insightbb.com</cp:lastModifiedBy>
  <cp:lastPrinted>2013-11-12T15:16:00Z</cp:lastPrinted>
  <dcterms:modified xsi:type="dcterms:W3CDTF">2013-11-12T21:17:00Z</dcterms:modified>
  <cp:revision>1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