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October 9</w:t>
      </w:r>
      <w:r>
        <w:rPr>
          <w:sz w:val="28"/>
          <w:szCs w:val="28"/>
          <w:vertAlign w:val="superscript"/>
        </w:rPr>
        <w:t>th</w:t>
      </w:r>
      <w:r>
        <w:rPr>
          <w:sz w:val="28"/>
          <w:szCs w:val="28"/>
        </w:rPr>
        <w:t>,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Audio recordings of this meeting are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5"/>
          <w:szCs w:val="25"/>
        </w:rPr>
      </w:pPr>
      <w:r>
        <w:rPr>
          <w:rFonts w:cs="Times New Roman" w:ascii="Times New Roman" w:hAnsi="Times New Roman"/>
          <w:sz w:val="24"/>
          <w:szCs w:val="24"/>
        </w:rPr>
        <w:t>Bob Stobbs, Council President</w:t>
        <w:tab/>
        <w:tab/>
        <w:tab/>
        <w:tab/>
        <w:t xml:space="preserve"> </w:t>
        <w:tab/>
        <w:t xml:space="preserve">      </w:t>
        <w:tab/>
        <w:tab/>
        <w:tab/>
      </w:r>
      <w:r>
        <w:rPr>
          <w:rFonts w:cs="Times New Roman" w:ascii="Times New Roman" w:hAnsi="Times New Roman"/>
          <w:sz w:val="26"/>
          <w:szCs w:val="26"/>
        </w:rPr>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r>
    </w:p>
    <w:p>
      <w:pPr>
        <w:pStyle w:val="NormalWeb"/>
        <w:rPr>
          <w:lang w:val="en"/>
        </w:rPr>
      </w:pPr>
      <w:r>
        <w:rPr>
          <w:lang w:val="en"/>
        </w:rPr>
        <w:t xml:space="preserve">Board president, Bob Stobbs, called the regular town meeting to order at 7:30pm. In attendance were President Bob Stobbs, Clerk-Treasurer Mallory Lowe, Superintendent Garry Sierra, Council member Steve Kahre, Council member Paul Freeman, Council member John Sanders and town Attorney Krista Lockyear.  </w:t>
      </w:r>
    </w:p>
    <w:p>
      <w:pPr>
        <w:pStyle w:val="NormalWeb"/>
        <w:spacing w:before="0" w:after="0"/>
        <w:rPr/>
      </w:pPr>
      <w:r>
        <w:rPr>
          <w:lang w:val="en"/>
        </w:rPr>
        <w:t>Kahre made a motion, seconded by Freeman to accept the minutes from last month.  Motion passed by 4-0 voice vote.</w:t>
      </w:r>
    </w:p>
    <w:p>
      <w:pPr>
        <w:pStyle w:val="NormalWeb"/>
        <w:spacing w:before="0" w:after="0"/>
        <w:rPr/>
      </w:pPr>
      <w:r>
        <w:rPr>
          <w:lang w:val="en"/>
        </w:rPr>
        <w:t xml:space="preserve">Freeman made a motion, seconded by Sanders to approve last month’s financial report. Motion passed 4-0 voice vote. </w:t>
      </w:r>
    </w:p>
    <w:p>
      <w:pPr>
        <w:pStyle w:val="NormalWeb"/>
        <w:spacing w:before="0" w:after="0"/>
        <w:rPr/>
      </w:pPr>
      <w:r>
        <w:rPr>
          <w:lang w:val="en"/>
        </w:rPr>
        <w:t xml:space="preserve">Freeman made a motion, seconded by Sanders to approve the account payable claims. Motion passed by 4-0 voice vote. </w:t>
      </w:r>
    </w:p>
    <w:p>
      <w:pPr>
        <w:pStyle w:val="NormalWeb"/>
        <w:spacing w:before="0" w:after="0"/>
        <w:rPr>
          <w:b/>
          <w:b/>
          <w:bCs/>
          <w:sz w:val="16"/>
          <w:szCs w:val="16"/>
          <w:u w:val="single"/>
          <w:lang w:val="en"/>
        </w:rPr>
      </w:pPr>
      <w:r>
        <w:rPr>
          <w:b/>
          <w:bCs/>
          <w:sz w:val="16"/>
          <w:szCs w:val="16"/>
          <w:u w:val="single"/>
          <w:lang w:val="en"/>
        </w:rPr>
      </w:r>
    </w:p>
    <w:p>
      <w:pPr>
        <w:pStyle w:val="NormalWeb"/>
        <w:spacing w:before="0" w:after="0"/>
        <w:rPr/>
      </w:pPr>
      <w:r>
        <w:rPr>
          <w:b/>
          <w:bCs/>
          <w:u w:val="single"/>
          <w:lang w:val="en"/>
        </w:rPr>
        <w:t>Clerk-Treasurer’s Report</w:t>
      </w:r>
      <w:r>
        <w:rPr>
          <w:b/>
          <w:lang w:val="en"/>
        </w:rPr>
        <w:t>:</w:t>
      </w:r>
    </w:p>
    <w:p>
      <w:pPr>
        <w:pStyle w:val="Normal"/>
        <w:widowControl/>
        <w:tabs>
          <w:tab w:val="clear" w:pos="720"/>
          <w:tab w:val="left" w:pos="270" w:leader="none"/>
        </w:tabs>
        <w:overflowPunct w:val="true"/>
        <w:autoSpaceDE w:val="true"/>
        <w:rPr/>
      </w:pPr>
      <w:r>
        <w:rPr>
          <w:rFonts w:cs="Times New Roman" w:ascii="Times New Roman" w:hAnsi="Times New Roman"/>
          <w:sz w:val="24"/>
          <w:szCs w:val="24"/>
        </w:rPr>
        <w:t>Mallory Lowe: In the clerk-treasurer’s office I’ve completed our 2013 budget and presented it to the county council as scheduled on Sept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owntown for our non-binding review.  As I stood at the podium, the county council said our budget looked good and they stated that we “sure seem to do quite a lot in our town with very little”.  The county council approved our budget unanimously.  Our public budget hearing for town residents was last month, so tonight will be our final budget adoption and then we will submit our 2013 budget to state.</w:t>
      </w:r>
    </w:p>
    <w:p>
      <w:pPr>
        <w:pStyle w:val="Normal"/>
        <w:widowControl/>
        <w:tabs>
          <w:tab w:val="clear" w:pos="720"/>
          <w:tab w:val="left" w:pos="270" w:leader="none"/>
        </w:tabs>
        <w:overflowPunct w:val="true"/>
        <w:autoSpaceDE w:val="true"/>
        <w:rPr>
          <w:rFonts w:ascii="Times New Roman" w:hAnsi="Times New Roman" w:cs="Times New Roman"/>
          <w:sz w:val="24"/>
          <w:szCs w:val="24"/>
        </w:rPr>
      </w:pPr>
      <w:r>
        <w:rPr>
          <w:rFonts w:cs="Times New Roman" w:ascii="Times New Roman" w:hAnsi="Times New Roman"/>
          <w:sz w:val="24"/>
          <w:szCs w:val="24"/>
        </w:rPr>
        <w:t>In the Sewer Utility billing department we have had 3 homes sell in the last month and one renter change out.  Our overdue accounts are creeping back up again so I will be sending delinquent letters out soon.  Sewer liens will be filed on the spring property taxes for accounts over 90 days.</w:t>
      </w:r>
    </w:p>
    <w:p>
      <w:pPr>
        <w:pStyle w:val="Normal"/>
        <w:widowControl/>
        <w:tabs>
          <w:tab w:val="clear" w:pos="720"/>
          <w:tab w:val="left" w:pos="270" w:leader="none"/>
        </w:tabs>
        <w:overflowPunct w:val="true"/>
        <w:autoSpaceDE w:val="true"/>
        <w:rPr/>
      </w:pPr>
      <w:r>
        <w:rPr>
          <w:rFonts w:cs="Times New Roman" w:ascii="Times New Roman" w:hAnsi="Times New Roman"/>
          <w:sz w:val="24"/>
          <w:szCs w:val="24"/>
        </w:rPr>
        <w:t>The Evansville Bicycle Club completed thei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Great Pumpkin Metric bicycle tour through Darmstadt and Vanderburgh County on Sunday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 was a family fun ride, not a race.  Traffic assistance was given by the Vanderburgh County Sheriff Department and all went well.  </w:t>
      </w:r>
    </w:p>
    <w:p>
      <w:pPr>
        <w:pStyle w:val="Normal"/>
        <w:widowControl/>
        <w:tabs>
          <w:tab w:val="clear" w:pos="720"/>
          <w:tab w:val="left" w:pos="270" w:leader="none"/>
        </w:tabs>
        <w:overflowPunct w:val="true"/>
        <w:autoSpaceDE w:val="true"/>
        <w:rPr/>
      </w:pPr>
      <w:r>
        <w:rPr>
          <w:rFonts w:cs="Times New Roman" w:ascii="Times New Roman" w:hAnsi="Times New Roman"/>
          <w:sz w:val="24"/>
          <w:szCs w:val="24"/>
        </w:rPr>
        <w:t>The Remedy Church who owns the old shopping center complex has completed several renovations on the inside of the building and is now working to renovate the outside.  They are doing some repairs and painting to revitalizing the complex.  Also,</w:t>
      </w:r>
      <w:r>
        <w:rPr>
          <w:rFonts w:cs="Times New Roman" w:ascii="Times New Roman" w:hAnsi="Times New Roman"/>
          <w:color w:val="000000"/>
          <w:sz w:val="24"/>
          <w:szCs w:val="24"/>
        </w:rPr>
        <w:t xml:space="preserve"> the next CORE meeting, Citizens Opposed to Reorganization of Evansville, will be this Thursday, Oct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t 6pm at the FOP downtown on Court Street. </w:t>
      </w:r>
    </w:p>
    <w:p>
      <w:pPr>
        <w:pStyle w:val="Normal"/>
        <w:widowControl/>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p>
    <w:p>
      <w:pPr>
        <w:pStyle w:val="Normal"/>
        <w:numPr>
          <w:ilvl w:val="0"/>
          <w:numId w:val="2"/>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Striping &amp; repaving - update from Garry Sierra</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Sierra noted that all the new striping and repaving has been completed and went well.  Sierra advised that we have a rough bump on the new pavement by the newly replaced culvert pipe on Boonville-New Harmony that he will have smoothed out and restriped.</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Fire &amp; Ambulance service contract- update from Bob Stobbs/Paul Freeman</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Stobbs advised that we have been in negotiations with Scott Township trustee, Bob Harris again for the last few months for next year’s fire &amp; ambulance contract.  Our current contract expires at the end of December.  Stobbs noted that Scott Trustee Bob Harris keeps raising the charges on our town and residents and that a couple residents who work with the fire department stated that we should pay whatever Bob Harris tells us to.  Stobbs noted that Scott Twp is currently already charging us $72,000 for fire &amp; ambulance service this year which is unheard of throughout the state for towns our size.  Stobbs stated that we are asking for a 3 year contract which is normal throughout the state but Scott township trustee Bob Harris has refused again to go more than 12 months at a time.  Stobbs noted we have now been forced by Bob Harris to pay $75,600 for the year of 2013 which is a full 5% increase from this year.</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Health Insurance allowance - possible cost of living raise (has been same amount for over 8 years) – update from John Sanders/Paul Freeman</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Stobbs stated that council will table this issue until December and discuss including health insurance and retirement along with salary ordinance.</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Possible selling of our Town’s property by Town Hall on BNH Rd- update from Steve Kahre/Krista Lockyear</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 xml:space="preserve">Lockyear advised that we will publish the notice in the paper to sell the town’s property north of the town hall &amp; garage to anyone in the public who is interested and allow two weeks for bids to be submitted to the Clerk-Treasurer.  </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Amendment to Ordinance 2010-3 Fair Housing Ordinance 2012-2 – Krista Lockyear</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Lockyear asked to keep this on the agenda for next month.</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Budget Adoption for 2013 – Mallory Lowe </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Lowe advised that we reviewed the budget last month and there were no questions from the public or council so tonight we will be voting to adopt our budget for next year.  Kahre made a motion seconded by Freeman to accept the town budget for 2013.  Motion passed by 4-0 voice vote.</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70" w:leader="none"/>
          <w:tab w:val="left" w:pos="45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tabs>
          <w:tab w:val="clear" w:pos="720"/>
          <w:tab w:val="left" w:pos="270" w:leader="none"/>
          <w:tab w:val="left" w:pos="45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Superintendent’s Report</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Garry Sierra advised that next year will begin our next 4 years of preventative maintenance program where we pump out resident’s septic tanks at no charge about every 4 years or as needed.  Sierra noted they will also be providing smoke testing just as before on the sewer system.  Sierra noted that we will also be doing some camera work in some areas of the sewer systems to maintain our system, save money and prevent infiltration.</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Board member’s comments</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No board member comments.</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Attorney’s comments</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Lockyear noted that we did appeal the Utility Regulatory Commissions approval for city of Evansville rate differential, meaning that we are contesting the higher rate they are charging us in Darmstadt compared to others.  Lockyear will keep us updated.</w:t>
      </w:r>
    </w:p>
    <w:p>
      <w:pPr>
        <w:pStyle w:val="Normal"/>
        <w:tabs>
          <w:tab w:val="clear" w:pos="720"/>
          <w:tab w:val="left" w:pos="270" w:leader="none"/>
          <w:tab w:val="left" w:pos="4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tabs>
          <w:tab w:val="clear" w:pos="720"/>
          <w:tab w:val="left" w:pos="270" w:leader="none"/>
          <w:tab w:val="left" w:pos="45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Resident’s comments</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 xml:space="preserve">A resident asked about smoke testing.  Sierra answered that the smoke testing is part of our preventative maintenance program to check that there are not any gutters or other storm water drainage connected to our sewer system that shouldn’t be to try to keep our costs down that we pay to Evansville Sewer department.    </w:t>
      </w:r>
    </w:p>
    <w:p>
      <w:pPr>
        <w:pStyle w:val="Normal"/>
        <w:tabs>
          <w:tab w:val="clear" w:pos="720"/>
          <w:tab w:val="left"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 resident asked about the smell coming from Evansville’s mag meter at the railroad tracks on Boonville-New Harmony.  Mallory Lowe advised that she contacted Carl Gist from the Evansville sewer department about the smell.  Carl inspected the mag meter on Monday Oc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noted that a splash plate and seal needed repair.  Carl Gist shared his findings with our superintendent Garry Sierra and advised that Evansville sewer will take care of the issue and make repairs to correct the smell.</w:t>
      </w:r>
    </w:p>
    <w:p>
      <w:pPr>
        <w:pStyle w:val="Normal"/>
        <w:tabs>
          <w:tab w:val="clear" w:pos="720"/>
          <w:tab w:val="left" w:pos="27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tabs>
          <w:tab w:val="clear" w:pos="720"/>
          <w:tab w:val="left" w:pos="270" w:leader="none"/>
        </w:tabs>
        <w:ind w:left="360" w:hanging="360"/>
        <w:rPr>
          <w:rFonts w:ascii="Times New Roman" w:hAnsi="Times New Roman" w:cs="Times New Roman"/>
          <w:sz w:val="24"/>
          <w:szCs w:val="24"/>
          <w:u w:val="single"/>
        </w:rPr>
      </w:pPr>
      <w:r>
        <w:rPr>
          <w:rFonts w:cs="Times New Roman" w:ascii="Times New Roman" w:hAnsi="Times New Roman"/>
          <w:sz w:val="24"/>
          <w:szCs w:val="24"/>
          <w:u w:val="single"/>
        </w:rPr>
        <w:t>Mouse House, Inc. rezoning requirements from Area Planning Commission</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Stobbs read aloud the petition to rezone for the Mouse House, Inc located on Darmstadt Road.  The petition is to rezone from an agricultural to an M-2 for use group 15 in the Vanderburgh county code.  This issue has been discussed and before the board in public meetings the last few months.  The rezoning issue had already came before the Area Planning Commission board and the rezoning request by the Mouse House, Inc was unanimously voted no by the Area Plan commission which is an advice board to Darmstadt and then Darmstadt town board has the final decision making vote concerning the requested rezoning in our town limit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Attorney Maria Worthington for the Bittner’s requested a continuance to have more time to work with the town on a solution.  If a continuance is not allowed Worthington requests that they remain on the agenda.  Council advised that we would like to hear the public discussion before deciding to vote on a continuance or not.</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Maria Worthington continued, she has submitted copy of the minutes from area plan in a packet formally to Clerk-Treasurer Mallory Lowe for the record, to council and to the Patterson’s attorney which includes photos, application, use and development commitment and letters.  Worthington continued to explain the situation and offer additional ideas of perhaps offering the rezoning to be just one building, another idea was to move the entire company out of Darmstadt and having Darmstadt or residents to purchase the current land.  Worthington noted they just wanted to put those ideas out there for open discussion.</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Dennis Bittner stated that on his original rezoning years ago he was granted his permits following all codes.  Bittner did admit he has done some burning on his property and has had some manure piles on his property that the farmers used to spread on their fields.  Bittner advised that he had an LCMV virus come through the facility.  Bittner explained even though their facility is very clean and all precautions had been taken, this rare incident did happen.  Dennis Bittner did explain that they are trying to comply.</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Steve Kahre asked if they were to just rezone one building that they would still need to transport the rodents.  Bittner responded that yes but the transporting would only be about 700 feet from one building to another and would remain on the property.</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Kahre stated that the smell would need to stop.  Bittner noted that yes there was previously an odor from manure but now they are having a company come pick up the manure daily and a company to pick up the pallets so there would be no more burning of pallet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 xml:space="preserve">Kahre asked about dust residue on a windy day of the rodent refuse.  Bittner said previously there had not been a roof on the dumping mechanisms but now there is a roof on that area.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Stobbs stated that reviewing the use and development commitment that he asks that there be no burial on the property.  Bittner answered that yes they could comply with that, the only reason it was done before was because he was instructed by IDEM and CDC to burn the material on site.</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Kahre asked Bittner if he would be willing on a use and development commitment not to spread manure on any property in Darmstadt, not just his.  Bittner would have to check with the farmer who hauls the manure to make sure it is discarded outside of the town of Darmstadt; Bittner has no problem with that.</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Stobbs asked Bittner what he would carry on his insurance policy.  Bittner replied there is 2,000,000 policy coverage.  Kahre stated that his concern was what would happen if there were a tornado that caused a wide spread amount of rodents to be released in the town.  Worthington replied that there is a letter from an exterminator in the council packets that discusses that subject.</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Kahre asked about section 7 of the use and development.  Lockyear explained this section.</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Ashley Brown stated that she lives right next door to the mouse house and stated that she hasn’t had any problem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Kim Johnson lives in Kahre Lake subdivision; she has known Debbie Bittner for over 30 years.  Johnson stated that on behalf of the Bittners, she doesn’t know a more dedication family in Darmstadt than the Bittners.  Johnson has not noticed any odors.  Johnson also added that there are 43 people out of work right now while the Mouse House has been shut down.</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Jim Miller lives on Boonville-New Harmony Road.  Miller stated that he sees no instrument that assures that these things will not happen again.  Worthington advised that yes it is in the use and development commitment and gave Miller a copy.  Miller stated he did feel bad for the people out of work but something has to change.</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 xml:space="preserve">Chris Wischer, attorney for BFOH stated that he represents David &amp; Linda Patterson who are not currently Darmstadt residents but have purchased some property from the Bittners in 2011 adjacent to the Mouse House which they knew was there when they bought the property.  Wischer added that the rezoning request was heard in front of the area plan commission who sent a very strong message in voting unanimously against this rezoning.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 xml:space="preserve">Wischer stated that Mr. Bittner takes one to two truckloads of manure out of town everyday.  Wischer advised that he didn’t believe most of the neighbors knew exactly the extent of the business.  Wischer noted that there is no guarantee that this incident of the virus will not happen again.  Wischer noted many other risks associated with the LCMV virus.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 xml:space="preserve">Wischer continued that the only reason we really found out about the zoning issue was from this virus outbreak and the facility being brought to the attention of the CDC and area plan commission.  Wischer noted that the M-2 zoning is required by area plan for euthanizing, freezing and packaging rodents.  Wischer noted this similar thing happened to another rodent company Rodent Pro who also had to move to another location Vanderburgh county and receive the proper zoning of M-2.  Wischer added that the rezoning request is not compatible with the surrounding area, there are only four other industrial M zonings in town.  Most of these rezonings were done by the county before the Town of Darmstadt was formed and incorporated.  Wischer noted that their concern is that this rezoning could allow unprecedented growth.  The UDC does not provide safety for the neighbors in particular.  Wischer added that with a use and development commitment, who would enforce it, who would follow up to make sure it is being followed.  Wischer asked why the Bittners did not notify the town when there was a health situation going on at the Mouse House.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 xml:space="preserve">Wischer reminded council again that area plan unanimously denied this rezoning.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 xml:space="preserve">David Patterson of Darmstadt Road stated that he purchased the property from the Bittners and knew the Mouse House was there when they purchased it.  Patterson noted that he and Bittner did have an agreement at the closing of the property sale to take care of the smell and some other things.  Patterson added that he will take responsibility to take legal action.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 xml:space="preserve">Linda Patterson of Darmstadt Road stated that they are the ones responsible for sending out flyers and post cards to Darmstadt residents against the rezoning.  Linda Patterson submitted a large petition of signatures to the council of residents against this rezoning.  Patterson named names of many people who signed the petition but were unable to attend the meeting.  Patterson stated that all these people agree that they are disgusted with this and that they do not want industrial zoning in Darmstadt.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John Sanders asked if everyone who signed the petition were indeed all residents of Darmstadt.  Linda Patterson replied yes, she had gone to all of their home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Phil Sorenson 2220 W BNH road asked if we don’t rezone there would be no use and development commitment?  If the property is not rezoned there needs to be some kind of safeguards in place.  Sorenson noted that as a good neighbor he should have insurance and safeguards in place to protect the resident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Kahre replied that there are no other regulations on this business than there would be on a cattle or hog farm.  Kahre noted that any ordinance that council would pass today could affect future business like prohibiting raising of rodents that it would be grandfathered in.</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 xml:space="preserve">Dennis Bittner noted that he has already taken precautions to be a good neighbor like taking care of the pallets, manure and burning.  Bittner advised that there is no way to know exactly how this incident of the virus got in.  Bittner added that he does want to be a good neighbor.  If the rezoning doesn’t go through, he will still have his long term business, he will still be raising rodents as he has for many years in Darmstadt and would transport them offsite for packaging.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 xml:space="preserve">Sorenson noted that many people didn’t even know the business was there and his concerns are that the business may grow.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Bob Stobbs quoted some concerns that were brought up at the area plan commission zoning meeting about agricultural zoning.</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Maria Worthington responded to these concerns that agricultural zoning allows raising and breeding of rodents.  Worthington answered that they think it is best to take some more time to discuss option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Stobbs noted that he wanted to know why town council was not notified when this incident happened.  Bittner replied that he was more concerned with the health of his employees, working with the state and CDC while taking care of the situation.</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Jim Miller stated that Mr. Bittner waffle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Shelly Lottes of 1919 Fleener Road kept interrupting from the back of the room while others were speaking at the podium, President Stobbs asked her to calm down until it was her turn to speak at the podium.</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Shelly Lottes, 1919 Fleener Road, Lottes stated that Mr. Bittner has not been a good neighbor and that all he has done is to make money.  Lottes noted that she didn’t even know this business was in town, she was not happy with the smell, the manure and the burning.  Lottes said that she wonders if the dust from the infected animals could have been her death sentence.  Lottes asked everyone to stand up if they think this is not good for our neighborhood.  About 70% of people stood up.</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Jeff Townsend, Martin Road, stated he did not know Mr. Bittner but he feels that his business would be more suited for a place other than Darmstadt.  Townsend noted that when Azteca moved in there were problems.  Townsend asked Bittner if he lived on the Mouse House property.  Bittner replied that yes he lives right next to his business on adjoining property.  Townsend went on to talk about the zoning perhaps setting precedence in town.</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Kathy Klueg, lives off Wortman Road, stated that she thinks many of the people didn’t even know the Mouse House existed here for many years until this new rezoning issue started.  Klueg stated there are many smells in town from resident’s horses and pigs but this is the country and there are going to be animal smells out here.  Klueg noted to the Pattersons that they knew what they were buying when they bought property adjacent to the Bittner’s business out here in the country and if you don’t like it you need to move back to the city.  Klueg stated to the Pattersons that if you don’t like it, sell and move back.  (there was a large applause from the audience)</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Marcia Jones, Darmstadt Road has lived here since 1997.  She has a son that is very ill and has an immune system that is not well.  Jones asked if this property was rezoned if it would affect our homes property value.</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Jeff Hatfield of Darmstadt Road stated that he has concerns about property values.  Hatfield added that the smell that he smells is not a farm smell, this is different.  Hatfield stated that with so many people in town against this business is that if he were him he would not reopen a business with so many people against it.  Hatfield stated that for years they did not know where this smell was coming from.  He stated that the home values may be affected.  Hatfield stated that he has not heard any assurance from Mr. Bittner that the previous poor business practices would be corrected.  Hatfield stated to council that he believes this rezoning should not pass in Darmstadt. (there was a large applause from the audience)</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Kevin Bittner, Dennis &amp; Debbie Bittner’s son who lives with them on Darmstadt road.  Kevin asked if it made the residents feel good to attack their family and try to put their family out of business who have been residents here for many years.  Kevin says he has worked in the family business for 10 years since he was little and sees nothing wrong.  They work hard for a living and he doesn’t get it why people are being so hateful.</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Stobbs asked if there were any other remonstrators who wanted to speak or any questions from the council.  There were none.</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Maria Worthington mentioned the options again.  Worthington stated that if you look at the real issue, it is not just about this rezoning for the current buildings at the business, it is that people are not comfortable with this business in general operating in Darmstadt and that would be a reason to take more time to explore these other options, have a continuance and not vote tonight.</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Stobbs replied that Darmstadt is not interested in buying any property that they are currently trying to sell some of the town’s public property.  Stobbs asked if anyone else had any comment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 xml:space="preserve">Council discussed whether to issue a continuance or not.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Steve Kahre stated that he has been on the council for about 5 years now and they are more used to dealing with pot holes and sewer connections, that this is a bit out of the ordinary for them and may be one of the most important decisions that has come in front of the board.  Kahre mentioned that he is not in favor of delaying this decision; he believes the majority of the people do not want to see the rezoning go through for the buildings at the Mouse House business and he would deny the request for continuance.</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Paul Freeman stated that this event appears to have been avoidable that over the past 10 years if there had been better business practices, better communication and better corporate citizenship could have avoided all this.  Freeman noted that he does not take any of this lightly.  Freeman stated that he didn’t see any reason to have a continuance and would also deny the request for continuance.</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John Sanders advised that he is not in agreement with Freeman and Kahre.  Sanders noted that he believed there were additional options presented and new information brought up tonight that needed to be discussed before making a decision.   Sanders stated he would think it would be wise to give another 30 days to review the new information and options that were presented to make a more informative decision.  We need to look into these other available options for our town and residents.  Sanders advised that he would vote yes for a 30 day continuance.</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 xml:space="preserve">Stobbs noted that he has listened to everything tonight, the pros and cons of rezoning; he attended the area plan commission meeting and stated that he would vote tonight to not rezone.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 xml:space="preserve">Stobbs made a motion, seconded by council member Freeman to vote on the 30 day continuance.  Mallory Lowe took a roll call vote to </w:t>
      </w:r>
      <w:r>
        <w:rPr>
          <w:rFonts w:cs="Times New Roman" w:ascii="Times New Roman" w:hAnsi="Times New Roman"/>
          <w:b/>
          <w:sz w:val="24"/>
          <w:szCs w:val="24"/>
          <w:u w:val="single"/>
        </w:rPr>
        <w:t>allow a 30 day continuance</w:t>
      </w:r>
      <w:r>
        <w:rPr>
          <w:rFonts w:cs="Times New Roman" w:ascii="Times New Roman" w:hAnsi="Times New Roman"/>
          <w:sz w:val="24"/>
          <w:szCs w:val="24"/>
        </w:rPr>
        <w:t xml:space="preserve"> to review additional options and new information.</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Steve Kahre voted NO</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Bob Stobbs voted NO</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John Sanders voted YE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Paul Freeman voted NO</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 xml:space="preserve">Stobbs noted that the motion to grant a continuance was defeated by 3-1.  </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 xml:space="preserve">Stobbs made a motion, seconded by Freeman to deny the rezoning for the Mouse House Inc.  Mallory Lowe took a roll call vote </w:t>
      </w:r>
      <w:r>
        <w:rPr>
          <w:rFonts w:cs="Times New Roman" w:ascii="Times New Roman" w:hAnsi="Times New Roman"/>
          <w:b/>
          <w:sz w:val="24"/>
          <w:szCs w:val="24"/>
          <w:u w:val="single"/>
        </w:rPr>
        <w:t>to deny the requested rezoning</w:t>
      </w:r>
      <w:r>
        <w:rPr>
          <w:rFonts w:cs="Times New Roman" w:ascii="Times New Roman" w:hAnsi="Times New Roman"/>
          <w:sz w:val="24"/>
          <w:szCs w:val="24"/>
        </w:rPr>
        <w:t xml:space="preserve"> for the Mouse House Incorporated.</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Steve Kahre voted YE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Bob Stobbs voted YE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John Sanders voted YE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Paul Freeman voted YES</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Lowe stated that it has been officially and unanimously voted to deny the requested rezoning of the Mouse House.</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rPr/>
      </w:pPr>
      <w:r>
        <w:rPr>
          <w:rFonts w:cs="Times New Roman" w:ascii="Times New Roman" w:hAnsi="Times New Roman"/>
          <w:sz w:val="24"/>
          <w:szCs w:val="24"/>
        </w:rPr>
        <w:t>Stobbs advised that it has been voted 4-0 to deny rezoning.  (applause from the audience)  Stobbs stated if there were no other comments at this point this meeting will be adjourned.</w:t>
      </w:r>
    </w:p>
    <w:p>
      <w:pPr>
        <w:pStyle w:val="Normal"/>
        <w:tabs>
          <w:tab w:val="clear" w:pos="720"/>
          <w:tab w:val="left" w:pos="270" w:leader="none"/>
        </w:tabs>
        <w:ind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tabs>
          <w:tab w:val="clear" w:pos="720"/>
          <w:tab w:val="left" w:pos="270" w:leader="none"/>
        </w:tabs>
        <w:rPr>
          <w:lang w:val="en"/>
        </w:rPr>
      </w:pPr>
      <w:r>
        <w:rPr>
          <w:lang w:val="en"/>
        </w:rPr>
        <w:t>The meeting adjourned at 9:50pm</w:t>
      </w:r>
    </w:p>
    <w:p>
      <w:pPr>
        <w:pStyle w:val="NormalWeb"/>
        <w:tabs>
          <w:tab w:val="clear" w:pos="720"/>
          <w:tab w:val="left" w:pos="270" w:leader="none"/>
        </w:tabs>
        <w:rPr>
          <w:lang w:val="en"/>
        </w:rPr>
      </w:pPr>
      <w:r>
        <w:rPr>
          <w:lang w:val="en"/>
        </w:rPr>
        <w:t>Attest:</w:t>
      </w:r>
    </w:p>
    <w:p>
      <w:pPr>
        <w:pStyle w:val="NormalWeb"/>
        <w:tabs>
          <w:tab w:val="clear" w:pos="720"/>
          <w:tab w:val="left" w:pos="270" w:leader="none"/>
        </w:tabs>
        <w:spacing w:before="0" w:after="0"/>
        <w:rPr/>
      </w:pPr>
      <w:r>
        <w:rPr>
          <w:lang w:val="en"/>
        </w:rPr>
        <w:t>Mallory Lowe, Clerk-Treasurer</w:t>
      </w:r>
    </w:p>
    <w:p>
      <w:pPr>
        <w:pStyle w:val="Normal"/>
        <w:tabs>
          <w:tab w:val="clear" w:pos="720"/>
          <w:tab w:val="left" w:pos="270" w:leader="none"/>
        </w:tabs>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footerReference w:type="default" r:id="rId3"/>
      <w:type w:val="nextPage"/>
      <w:pgSz w:w="12240" w:h="15840"/>
      <w:pgMar w:left="360" w:right="360" w:gutter="0" w:header="0" w:top="259"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35:00Z</dcterms:created>
  <dc:creator/>
  <dc:description/>
  <cp:keywords/>
  <dc:language>en-US</dc:language>
  <cp:lastModifiedBy>Clerk Treasurer</cp:lastModifiedBy>
  <cp:lastPrinted>2012-11-12T14:46:00Z</cp:lastPrinted>
  <dcterms:modified xsi:type="dcterms:W3CDTF">2012-11-12T21:11:00Z</dcterms:modified>
  <cp:revision>77</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