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November 10th 2020</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ab/>
        <w:t>P. O. Box 20</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ay Engler, Council Member</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Paul Freeman, called the town meeting to order at 7:30pm. In attendance were President Paul Freeman, Clerk-Treasurer Mallory Lowe, Council members Ken Godeke and Ray Engler.  Also present was Superintendent Jeff Goerges and Attorney Jason Spindler.  Council member Aaron Kendall was absent but on pho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rPr>
        <w:t>Godeke made a motion, seconded by Engler to accept the minutes from last month. Motion passed 3-0 voice vote.</w:t>
      </w:r>
    </w:p>
    <w:p>
      <w:pPr>
        <w:pStyle w:val="Normal"/>
        <w:rPr>
          <w:rFonts w:ascii="Times New Roman" w:hAnsi="Times New Roman" w:cs="Times New Roman"/>
          <w:sz w:val="24"/>
        </w:rPr>
      </w:pPr>
      <w:r>
        <w:rPr>
          <w:rFonts w:cs="Times New Roman" w:ascii="Times New Roman" w:hAnsi="Times New Roman"/>
          <w:sz w:val="24"/>
        </w:rPr>
        <w:t xml:space="preserve">Engler made a motion, seconded by Engler to approve last month’s financial report. Motion passed 3-0 voice vote.  </w:t>
      </w:r>
    </w:p>
    <w:p>
      <w:pPr>
        <w:pStyle w:val="Normal"/>
        <w:rPr/>
      </w:pPr>
      <w:r>
        <w:rPr>
          <w:rFonts w:cs="Times New Roman" w:ascii="Times New Roman" w:hAnsi="Times New Roman"/>
          <w:sz w:val="24"/>
        </w:rPr>
        <w:t xml:space="preserve">Engler made a motion, seconded by Godeke to approve the accounts payable claims. Motion passed 3-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We had the gas turned on at the Old State house. Everything turned on fine in both units.  While we were there it was raining and the roof was leaking somewhere through the upstairs bedroom, running through the wall and dripping out the closet door frame. The Keystone rep came to my office and installed our new software Nov 5</w:t>
      </w:r>
      <w:r>
        <w:rPr>
          <w:rFonts w:cs="Times New Roman" w:ascii="Times New Roman" w:hAnsi="Times New Roman"/>
          <w:bCs/>
          <w:sz w:val="24"/>
          <w:szCs w:val="24"/>
          <w:vertAlign w:val="superscript"/>
        </w:rPr>
        <w:t>th</w:t>
      </w:r>
      <w:r>
        <w:rPr>
          <w:rFonts w:cs="Times New Roman" w:ascii="Times New Roman" w:hAnsi="Times New Roman"/>
          <w:bCs/>
          <w:sz w:val="24"/>
          <w:szCs w:val="24"/>
        </w:rPr>
        <w:t>. We had one day of on-site training and they will do rest of training over remote access. This is the new module called Key Fund which is replacing the Key Budget program we’ve had for last 11 years.</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In the Utility Department:</w:t>
      </w:r>
      <w:r>
        <w:rPr>
          <w:rFonts w:cs="Times New Roman" w:ascii="Times New Roman" w:hAnsi="Times New Roman"/>
          <w:bCs/>
          <w:sz w:val="24"/>
          <w:szCs w:val="24"/>
        </w:rPr>
        <w:t xml:space="preserve">  Dress Subdivision had a faulty reading from the water company so I am extending their summer averaging of 65,000 gallons another month. (their average bill is $1,665 this month)</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bCs/>
          <w:sz w:val="24"/>
          <w:szCs w:val="24"/>
        </w:rPr>
        <w:t>We will be beginning year end tasks soon.  Our 2021 Salary Ordinance will need to be passed at our meeting next month. We need to know if council members are still attending solid waste board meetings and area plan meetings and if those will change for next year.</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 have brought the town’s bank statement and reconcilements for review and signatures to meet our internal control requirements if someone from council would like to review and sign off on those pleas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 attended our Annual Indiana Clerk-Treasurer’s Conference last month via Zoom meetings.  Wasn’t quite the same but had useful information and many new requirements and more changes coming next year from the State Board of Accounts.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1.  Sewer Pump Inspections/Outflow Update</w:t>
      </w:r>
    </w:p>
    <w:p>
      <w:pPr>
        <w:pStyle w:val="Normal"/>
        <w:rPr>
          <w:rFonts w:ascii="Times New Roman" w:hAnsi="Times New Roman" w:cs="Times New Roman"/>
          <w:bCs/>
          <w:sz w:val="24"/>
          <w:szCs w:val="24"/>
        </w:rPr>
      </w:pPr>
      <w:r>
        <w:rPr>
          <w:rFonts w:cs="Times New Roman" w:ascii="Times New Roman" w:hAnsi="Times New Roman"/>
          <w:bCs/>
          <w:sz w:val="24"/>
          <w:szCs w:val="24"/>
        </w:rPr>
        <w:t>Jeff noted that the inspections are still going but going slower now.  He will contact homeowners that have not responde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Bank Building Updat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en Godeke advised that we have received an offer to purchase from Kate Potter.  Ken noted that he thinks we should not be in the real estate business and we should sell the building. Paul Freeman advised that he thinks we should keep it and lease it for 3 years with an option to buy.  Ray Engler advised that we should sell the building, it has taken up way too much of our time already and will cost the town taxpayers a lot of money to maintain and repair in the meantim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en made a motion that we give Aaron Kendall the authority to negotiate the purchase and/or lease of the bank building to potential buyers.  Engler seconded the motion.  Motion passed by a 3-0 voice vot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 Update on Railroad Street/Repair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ngler advised there was no new news as of now.  </w:t>
      </w:r>
    </w:p>
    <w:p>
      <w:pPr>
        <w:pStyle w:val="Normal"/>
        <w:rPr>
          <w:rFonts w:ascii="Times New Roman" w:hAnsi="Times New Roman" w:cs="Times New Roman"/>
          <w:sz w:val="24"/>
          <w:szCs w:val="24"/>
        </w:rPr>
      </w:pPr>
      <w:r>
        <w:rPr>
          <w:rFonts w:cs="Times New Roman" w:ascii="Times New Roman" w:hAnsi="Times New Roman"/>
          <w:b/>
          <w:bCs/>
          <w:sz w:val="24"/>
          <w:szCs w:val="24"/>
        </w:rPr>
        <w:t>5.  Old State Rd House &amp; Propert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advised that Jason is working on the rezoning.  Jason Spindler noted that we need to decide what zoning.  Godeke stated that we need to make it all agricultural.  Engler, Freeman and Lowe agreed the plans were to put it back to all agricultural zoning so we are not dealing with commercial buyers or developers again.  Aaron Kendall (via phone) advised for Jason Spindler to get with Ron London to update him on our rezoning plan.  </w:t>
      </w:r>
    </w:p>
    <w:p>
      <w:pPr>
        <w:pStyle w:val="Normal"/>
        <w:rPr>
          <w:rFonts w:ascii="Times New Roman" w:hAnsi="Times New Roman" w:cs="Times New Roman"/>
          <w:sz w:val="24"/>
          <w:szCs w:val="24"/>
        </w:rPr>
      </w:pPr>
      <w:r>
        <w:rPr>
          <w:rFonts w:cs="Times New Roman" w:ascii="Times New Roman" w:hAnsi="Times New Roman"/>
          <w:sz w:val="24"/>
          <w:szCs w:val="24"/>
        </w:rPr>
        <w:t>Ray Engler agreed with Aaron Kendall and Ken Godeke to tear the house down if needed.  Godeke made a motion seconded by Engler.  Motion passed by 3-0 voice v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Goerges stated that they have 2 new houses going up.  They have installed the sewer lines and set the tank on one.  Jeff also noted that the blue house near the corner of Fleener and Darmstadt road owner has passed away.  The neighbor, the Ungethiems were concerned about the electric to the sewer pump since it was connected to the empty house that have now shut down the electric.  Lowe advised to get a pedestal meter set up by Vectren and have it disconnected from the ho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Dep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Not presen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puty Sheriff Report</w:t>
      </w:r>
    </w:p>
    <w:p>
      <w:pPr>
        <w:pStyle w:val="Normal"/>
        <w:rPr/>
      </w:pPr>
      <w:r>
        <w:rPr>
          <w:rFonts w:cs="Times New Roman" w:ascii="Times New Roman" w:hAnsi="Times New Roman"/>
          <w:sz w:val="24"/>
          <w:szCs w:val="24"/>
        </w:rPr>
        <w:t>Not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Ken Godeke asked if we were still discussing the Hillsdale road issue.  Freeman advised that it’s still open for discussion and we are waiting to hear from county.  Ken also noted that since he is on the solid waste board, they have mentioned that there is a nice tree planting program available for our area if we are interested, there are grants available and the trees are large size hardwoods.  Freeman advised that the trees at the shop on our back lot line need replaced.  Ken will get us the information on the grant. </w:t>
      </w:r>
    </w:p>
    <w:p>
      <w:pPr>
        <w:pStyle w:val="Normal"/>
        <w:rPr/>
      </w:pPr>
      <w:r>
        <w:rPr>
          <w:rFonts w:cs="Times New Roman" w:ascii="Times New Roman" w:hAnsi="Times New Roman"/>
          <w:sz w:val="24"/>
          <w:szCs w:val="24"/>
        </w:rPr>
        <w:t xml:space="preserve">Ray Engler stated that the Azteca situation has updates that Jason can tell us.  </w:t>
      </w:r>
    </w:p>
    <w:p>
      <w:pPr>
        <w:pStyle w:val="Normal"/>
        <w:rPr>
          <w:rFonts w:ascii="Times New Roman" w:hAnsi="Times New Roman" w:cs="Times New Roman"/>
          <w:sz w:val="24"/>
          <w:szCs w:val="24"/>
        </w:rPr>
      </w:pPr>
      <w:r>
        <w:rPr>
          <w:rFonts w:cs="Times New Roman" w:ascii="Times New Roman" w:hAnsi="Times New Roman"/>
          <w:sz w:val="24"/>
          <w:szCs w:val="24"/>
        </w:rPr>
        <w:t xml:space="preserve">Aaron Kendall (via phone) noted that he has also spoke with the county attorney to see if they want to join forces on the Azteca situation.  </w:t>
      </w:r>
    </w:p>
    <w:p>
      <w:pPr>
        <w:pStyle w:val="Normal"/>
        <w:rPr/>
      </w:pPr>
      <w:r>
        <w:rPr>
          <w:rFonts w:cs="Times New Roman" w:ascii="Times New Roman" w:hAnsi="Times New Roman"/>
          <w:sz w:val="24"/>
          <w:szCs w:val="24"/>
        </w:rPr>
        <w:t xml:space="preserve">Ray noted that we still need more info on Azteca’s plans with this new land application and that we thought the engineers were going to explain what Azteca’s intentions were exactly.  Jason Spindler replied that his understanding is that Azteca wants to land apply the output.  </w:t>
      </w:r>
    </w:p>
    <w:p>
      <w:pPr>
        <w:pStyle w:val="Normal"/>
        <w:rPr/>
      </w:pPr>
      <w:r>
        <w:rPr>
          <w:rFonts w:cs="Times New Roman" w:ascii="Times New Roman" w:hAnsi="Times New Roman"/>
          <w:sz w:val="24"/>
          <w:szCs w:val="24"/>
        </w:rPr>
        <w:t xml:space="preserve">Aaron Kendall advised that what Azteca is wanting to do should be illegal since it will adversely affect the area, the residents and cause home values to plummet.  </w:t>
      </w:r>
    </w:p>
    <w:p>
      <w:pPr>
        <w:pStyle w:val="Normal"/>
        <w:rPr>
          <w:rFonts w:ascii="Times New Roman" w:hAnsi="Times New Roman" w:cs="Times New Roman"/>
          <w:sz w:val="24"/>
          <w:szCs w:val="24"/>
        </w:rPr>
      </w:pPr>
      <w:r>
        <w:rPr>
          <w:rFonts w:cs="Times New Roman" w:ascii="Times New Roman" w:hAnsi="Times New Roman"/>
          <w:sz w:val="24"/>
          <w:szCs w:val="24"/>
        </w:rPr>
        <w:t xml:space="preserve">Ray Engler advised that should go to the press with this information, get the word out on social media to get people together to fight against Azteca’s foul odor output and further requests for land applic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advised that perhaps we should just go right to the Lt Governor Susanne Crouch to guide us on this.  </w:t>
      </w:r>
    </w:p>
    <w:p>
      <w:pPr>
        <w:pStyle w:val="Normal"/>
        <w:rPr/>
      </w:pPr>
      <w:r>
        <w:rPr>
          <w:rFonts w:cs="Times New Roman" w:ascii="Times New Roman" w:hAnsi="Times New Roman"/>
          <w:sz w:val="24"/>
          <w:szCs w:val="24"/>
        </w:rPr>
        <w:t xml:space="preserve">Ray noted we need to know what is the call to action.  Jason Spindler advised that he will give us the info and email address for a call to action. </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also noted perhaps we should contact the Sierra Club which is very much into air quality.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 xml:space="preserve">Attorney Jason Spindler has been working on the Azteca situation.  Jason spoke with EVSC Daryl Angermeier and the county attorney to see if they want to join in on the Azteca foul smell situation.  Jason noted that the attorney, Mr. Jones, the county attorney had some concerns with Azteca being close with the governor’s offic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sident comments </w:t>
      </w:r>
    </w:p>
    <w:p>
      <w:pPr>
        <w:pStyle w:val="Normal"/>
        <w:tabs>
          <w:tab w:val="clear" w:pos="720"/>
          <w:tab w:val="left" w:pos="8361" w:leader="none"/>
        </w:tabs>
        <w:rPr>
          <w:rFonts w:ascii="Times New Roman" w:hAnsi="Times New Roman" w:cs="Times New Roman"/>
          <w:sz w:val="23"/>
        </w:rPr>
      </w:pPr>
      <w:r>
        <w:rPr>
          <w:rFonts w:cs="Times New Roman" w:ascii="Times New Roman" w:hAnsi="Times New Roman"/>
          <w:sz w:val="23"/>
        </w:rPr>
        <w:t xml:space="preserve">Gary Schmitt from Martin Road noted that he thought the bank building repairs and upkeep would be very expensive.   </w:t>
      </w:r>
    </w:p>
    <w:p>
      <w:pPr>
        <w:pStyle w:val="Normal"/>
        <w:tabs>
          <w:tab w:val="clear" w:pos="720"/>
          <w:tab w:val="left" w:pos="8361"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8361" w:leader="none"/>
        </w:tabs>
        <w:rPr/>
      </w:pPr>
      <w:r>
        <w:rPr>
          <w:rFonts w:cs="Times New Roman" w:ascii="Times New Roman" w:hAnsi="Times New Roman"/>
          <w:sz w:val="23"/>
        </w:rPr>
        <w:t xml:space="preserve">Eric Gries asked if we have an appraisal on the bank building yet.  Jason Spindler said we will be getting appraisals soon.  Eric also asked what we thought salvage value would be.  Engler replied that there are companies that do salvage.  </w:t>
      </w:r>
    </w:p>
    <w:p>
      <w:pPr>
        <w:pStyle w:val="Normal"/>
        <w:tabs>
          <w:tab w:val="clear" w:pos="720"/>
          <w:tab w:val="left" w:pos="8361" w:leader="none"/>
        </w:tabs>
        <w:rPr>
          <w:rFonts w:ascii="Times New Roman" w:hAnsi="Times New Roman" w:cs="Times New Roman"/>
          <w:sz w:val="23"/>
        </w:rPr>
      </w:pPr>
      <w:r>
        <w:rPr>
          <w:rFonts w:cs="Times New Roman" w:ascii="Times New Roman" w:hAnsi="Times New Roman"/>
          <w:sz w:val="23"/>
        </w:rPr>
        <w:t xml:space="preserve">Eric thanked Jeff for his quick response to his neighbor’s sewer concerns.  Eric advised on the tree grant to not get trees too big he had a bad experience in the past.  Eric asked about the rumble strips and if any could be removed.  Eric asked if off duty sheriff deputies could be hired to work exclusively for Darmstadt during certain hours.  Eric asked if the council has changed their mind yet about having ATV’s on the roads.  Godeke replied that the ATV’s are getting worse and not following the laws anyway.  Freeman agreed that they are illegally driving and speeding on ATV’s through the town.  Freeman reminded that we have a statement from the Sheriff Dave Wedding advising against any ATV’s in town. </w:t>
      </w:r>
    </w:p>
    <w:p>
      <w:pPr>
        <w:pStyle w:val="Normal"/>
        <w:tabs>
          <w:tab w:val="clear" w:pos="720"/>
          <w:tab w:val="left" w:pos="8361"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8361" w:leader="none"/>
        </w:tabs>
        <w:rPr/>
      </w:pPr>
      <w:r>
        <w:rPr>
          <w:rFonts w:cs="Times New Roman" w:ascii="Times New Roman" w:hAnsi="Times New Roman"/>
          <w:sz w:val="23"/>
        </w:rPr>
        <w:t xml:space="preserve">Gary Schmidt asked what exactly the sewer inspections were for.  Jeff Goerges replied and explained that we are inspecting for illegal connections to the town sewer system particularly sump pump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 xml:space="preserve">The meeting adjourned at 8:53pm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16:00Z</dcterms:created>
  <dc:creator>lowe99@insightbb.com</dc:creator>
  <dc:description/>
  <cp:keywords/>
  <dc:language>en-US</dc:language>
  <cp:lastModifiedBy>Mallory Lowe</cp:lastModifiedBy>
  <cp:lastPrinted>2020-12-08T10:52:00Z</cp:lastPrinted>
  <dcterms:modified xsi:type="dcterms:W3CDTF">2022-02-18T16:52:00Z</dcterms:modified>
  <cp:revision>6</cp:revision>
  <dc:subject/>
  <dc:title>TOWN OF</dc:title>
</cp:coreProperties>
</file>