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November 11, 2008</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man</w:t>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Tom made a motion to accept the minutes from October, seconded by Phil, the motion passed by 4-0 voice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Steve made a motion, seconded by Tom, to approve the financial report for October. Th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Steve made a motion, seconded by Phil,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llory Lowe notified council that she has received the proper public officials bonds from Erie Insurance; she brought them for the council to sign.  Erie has billed us $375 for these bonds.</w:t>
      </w:r>
    </w:p>
    <w:p>
      <w:pPr>
        <w:pStyle w:val="Normal"/>
        <w:rPr>
          <w:rFonts w:ascii="Times New Roman" w:hAnsi="Times New Roman" w:cs="Times New Roman"/>
          <w:sz w:val="24"/>
          <w:szCs w:val="24"/>
        </w:rPr>
      </w:pPr>
      <w:r>
        <w:rPr>
          <w:rFonts w:cs="Times New Roman" w:ascii="Times New Roman" w:hAnsi="Times New Roman"/>
          <w:sz w:val="24"/>
          <w:szCs w:val="24"/>
        </w:rPr>
        <w:t>Lowe advised that she is still working the workman’s comp claim from June with Deaconess Medical Center and HUB International.  She has faxed the medical bills to HUB again &amp; HUB has received them.</w:t>
      </w:r>
    </w:p>
    <w:p>
      <w:pPr>
        <w:pStyle w:val="Normal"/>
        <w:rPr/>
      </w:pPr>
      <w:r>
        <w:rPr>
          <w:rFonts w:cs="Times New Roman" w:ascii="Times New Roman" w:hAnsi="Times New Roman"/>
          <w:sz w:val="24"/>
          <w:szCs w:val="24"/>
        </w:rPr>
        <w:t>Lowe noted that she has spoken to Brian Malone, our INDOT federal funds representative.  He advised that he would be happy to come speak to the town council about applying for federal funding. Lowe stated that her concern was the dangerous curve on Darmstadt road that has been a site of many accidents and a recent fatality.  Lowe advised that she can work with Brian Malone to complete the application process to submit to INDOT for federal funding.</w:t>
      </w:r>
    </w:p>
    <w:p>
      <w:pPr>
        <w:pStyle w:val="Normal"/>
        <w:rPr>
          <w:rFonts w:ascii="Times New Roman" w:hAnsi="Times New Roman" w:cs="Times New Roman"/>
          <w:sz w:val="24"/>
          <w:szCs w:val="24"/>
        </w:rPr>
      </w:pPr>
      <w:r>
        <w:rPr>
          <w:rFonts w:cs="Times New Roman" w:ascii="Times New Roman" w:hAnsi="Times New Roman"/>
          <w:sz w:val="24"/>
          <w:szCs w:val="24"/>
        </w:rPr>
        <w:t>Lowe advised council that our town cd’s will mature on November 26 and she has gathered cd rates from several banks in the area.  Council decided to have Lowe roll our cds into our savings accounts at Old National for now.</w:t>
      </w:r>
    </w:p>
    <w:p>
      <w:pPr>
        <w:pStyle w:val="Normal"/>
        <w:rPr/>
      </w:pPr>
      <w:r>
        <w:rPr>
          <w:rFonts w:cs="Times New Roman" w:ascii="Times New Roman" w:hAnsi="Times New Roman"/>
          <w:sz w:val="24"/>
          <w:szCs w:val="24"/>
        </w:rPr>
        <w:t>Mallory Lowe advised that council that the maintenance payroll period has fallen directly in the middle of the transfer from insurance allowance to full health insurance coverage for Garry Sierra.  Council decided to allow Lowe to pay one week of insurance allowance on this payroll period and to match Lou Reutter’s allowance to be the same as Garry’s before taxes.</w:t>
      </w:r>
    </w:p>
    <w:p>
      <w:pPr>
        <w:pStyle w:val="Normal"/>
        <w:rPr/>
      </w:pPr>
      <w:r>
        <w:rPr>
          <w:rFonts w:cs="Times New Roman" w:ascii="Times New Roman" w:hAnsi="Times New Roman"/>
          <w:sz w:val="24"/>
          <w:szCs w:val="24"/>
        </w:rPr>
        <w:t>Lowe’s last statement was a reminder to council that the Southwest roundtable meeting is coming up on Thursday,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oseyville.  All five town officials confirmed that they will be atte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sewer preventative maintenance program:</w:t>
      </w:r>
    </w:p>
    <w:p>
      <w:pPr>
        <w:pStyle w:val="Normal"/>
        <w:rPr/>
      </w:pPr>
      <w:r>
        <w:rPr>
          <w:rFonts w:cs="Times New Roman" w:ascii="Times New Roman" w:hAnsi="Times New Roman"/>
          <w:sz w:val="24"/>
          <w:szCs w:val="24"/>
        </w:rPr>
        <w:t xml:space="preserve">Garry Sierra is working to make sure there is access to the sewer system for the cameras to make inspections.  Sierra had handouts with the information for the council to review about the camera inspection system and action plan.  Sierra added that he also has the schedule and planning prepared for the 2009 preventative maintenanc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mag meter readings:</w:t>
      </w:r>
    </w:p>
    <w:p>
      <w:pPr>
        <w:pStyle w:val="Normal"/>
        <w:rPr>
          <w:rFonts w:ascii="Times New Roman" w:hAnsi="Times New Roman" w:cs="Times New Roman"/>
          <w:sz w:val="24"/>
          <w:szCs w:val="24"/>
        </w:rPr>
      </w:pPr>
      <w:r>
        <w:rPr>
          <w:rFonts w:cs="Times New Roman" w:ascii="Times New Roman" w:hAnsi="Times New Roman"/>
          <w:sz w:val="24"/>
          <w:szCs w:val="24"/>
        </w:rPr>
        <w:t>Sierra advised that the north mag meter had a regular usage reading but that the south mag meter was still not installed.  Tom Small stated that via Harry Lawson from the Evansville sewer department that we should have our mag meter installed and functional by this Fr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u w:val="single"/>
        </w:rPr>
        <w:t>Update on winter salt order:</w:t>
      </w:r>
    </w:p>
    <w:p>
      <w:pPr>
        <w:pStyle w:val="Normal"/>
        <w:rPr/>
      </w:pPr>
      <w:r>
        <w:rPr>
          <w:rFonts w:cs="Times New Roman" w:ascii="Times New Roman" w:hAnsi="Times New Roman"/>
          <w:sz w:val="24"/>
          <w:szCs w:val="24"/>
        </w:rPr>
        <w:t>Garry Sierra stated that the salt order has been filled, Evansville mistakenly took part of our prearranged order but that we still had plenty for this winter season and we will be expecting a refund check from Evansville for the quantity we did not rece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u w:val="single"/>
        </w:rPr>
        <w:t>Follow up on Wortman Road Striping:</w:t>
      </w:r>
    </w:p>
    <w:p>
      <w:pPr>
        <w:pStyle w:val="Normal"/>
        <w:rPr>
          <w:rFonts w:ascii="Times New Roman" w:hAnsi="Times New Roman" w:cs="Times New Roman"/>
          <w:sz w:val="24"/>
          <w:szCs w:val="24"/>
        </w:rPr>
      </w:pPr>
      <w:r>
        <w:rPr>
          <w:rFonts w:cs="Times New Roman" w:ascii="Times New Roman" w:hAnsi="Times New Roman"/>
          <w:sz w:val="24"/>
          <w:szCs w:val="24"/>
        </w:rPr>
        <w:t>Bob Stobbs stated that he spoke to Jim Cruse, the Evansville Superintendent about the striping.  Cruse told Stobbs that the only solution would be to grind the wrong stripes off the road.  Steve Kahre has received a quote from Road Safe to have the old stripes water blasted off and new stripes laid down for a price of about $11,250.  Garry Sierra mentioned he could work on getting an estimate on renting water blasting equipment perhaps from RSC to try to repair it ourselves.  Sierra stated he would keep in touch with council with his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u w:val="single"/>
        </w:rPr>
        <w:t>Discussion on 2009 Salary Ordinance:</w:t>
      </w:r>
    </w:p>
    <w:p>
      <w:pPr>
        <w:pStyle w:val="Normal"/>
        <w:rPr/>
      </w:pPr>
      <w:r>
        <w:rPr>
          <w:rFonts w:cs="Times New Roman" w:ascii="Times New Roman" w:hAnsi="Times New Roman"/>
          <w:sz w:val="24"/>
          <w:szCs w:val="24"/>
        </w:rPr>
        <w:t>Phil McElroy stated he has been working on the 2009 salary ordinance.  McElroy explained that one issue on the salary ordinance was to combine the clerk-treasurer and the utility clerk position which currently is separated as the town clerk, a salary position and the utility clerk, an hourly position.  Tom Small noted that instead of combining the separate positions, he has investigated contracting out the utility billing work out of the town of Darmstadt to German Township Water for a lower cost than we are currently paying.  Steve Kahre advised that he would like to see the combining of positions go through, does not want to see Darmstadt jobs outsourced out of our community, but just did not want to have his name on record as voting for it.  Kathy Klueg noted she wants the town jobs to stay in Darmstadt.</w:t>
      </w:r>
    </w:p>
    <w:p>
      <w:pPr>
        <w:pStyle w:val="Normal"/>
        <w:rPr/>
      </w:pPr>
      <w:r>
        <w:rPr>
          <w:rFonts w:cs="Times New Roman" w:ascii="Times New Roman" w:hAnsi="Times New Roman"/>
          <w:sz w:val="24"/>
          <w:szCs w:val="24"/>
        </w:rPr>
        <w:t>Phil made the motion, seconded by Bob to combine the two clerk-treasurer and utility clerk positions and salaries into just one position and salary as Clerk-Treasurer.  Phil McElroy and President Bob Stobbs voted aye, Steve Kahre and Tom Small voted no.  Mallory Lowe, as the ex officio member of the council, cast the tie-breaking vote as aye.  The motion passed with voice vote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t Gould and John Acree from Lamac Engineering presented the town council information on a sewer mound system, information on applying for grant funding and some data collection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BOARD MEMBER COMM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hil McElroy noted that based on our budget and projected numbers we may need to watch our December spen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om Small noted that he mowed the town garage property the other day and it took about an hour.  He used that information to attain estimates from lawn mowing companies to outsource the lawn mowing work versus purchasing a new lawn mow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il McElroy noted that we had talked about doing some social activities in Darmstadt like a town wide yard sale, clean up day, etc.  McElroy noted that if anyone else had any ideas they would like to add we would get a calendar going.  </w:t>
      </w:r>
    </w:p>
    <w:p>
      <w:pPr>
        <w:pStyle w:val="Normal"/>
        <w:rPr>
          <w:rFonts w:ascii="Times New Roman" w:hAnsi="Times New Roman" w:cs="Times New Roman"/>
          <w:sz w:val="24"/>
          <w:szCs w:val="24"/>
        </w:rPr>
      </w:pPr>
      <w:r>
        <w:rPr>
          <w:rFonts w:cs="Times New Roman" w:ascii="Times New Roman" w:hAnsi="Times New Roman"/>
          <w:sz w:val="24"/>
          <w:szCs w:val="24"/>
        </w:rPr>
        <w:t>McElroy advised that he will also be taking under the duty of updating the employee handbook and will be working on that throughout the first quarter of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b Stobbs noted that he would like to take a look at holding another town wide meeting next year like we did in June this su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 Kahre advised council that he did investigate the ditch and washout that was in question from last month’s meeting and decided that it looked fine on the town’s en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GARRY SIERRA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erra noted that the home on Wood creek lane for Mark &amp; Diane Floyd was tested by Lamac engineering and passed and was approved for a sewer tap.  Sierra advised that the homeowners should be present at the next meeting to pay the tap fees to get things started.</w:t>
      </w:r>
    </w:p>
    <w:p>
      <w:pPr>
        <w:pStyle w:val="Normal"/>
        <w:rPr/>
      </w:pPr>
      <w:r>
        <w:rPr>
          <w:rFonts w:cs="Times New Roman" w:ascii="Times New Roman" w:hAnsi="Times New Roman"/>
          <w:sz w:val="24"/>
          <w:szCs w:val="24"/>
        </w:rPr>
        <w:t>Sierra noted that the owner of 1617 Fleener road wants to put a sewer tap on lot 4 which is the cabin.  Sierra noted that they were approved by council for lots 1, 3 &amp; 4 and paid for the taps in 2004.</w:t>
      </w:r>
    </w:p>
    <w:p>
      <w:pPr>
        <w:pStyle w:val="Normal"/>
        <w:rPr>
          <w:rFonts w:ascii="Times New Roman" w:hAnsi="Times New Roman" w:cs="Times New Roman"/>
          <w:sz w:val="24"/>
          <w:szCs w:val="24"/>
        </w:rPr>
      </w:pPr>
      <w:r>
        <w:rPr>
          <w:rFonts w:cs="Times New Roman" w:ascii="Times New Roman" w:hAnsi="Times New Roman"/>
          <w:sz w:val="24"/>
          <w:szCs w:val="24"/>
        </w:rPr>
        <w:t>Sierra advised that there is a letter he received for the expansion on Hwy 41 that requires a response from council.</w:t>
      </w:r>
    </w:p>
    <w:p>
      <w:pPr>
        <w:pStyle w:val="Normal"/>
        <w:rPr>
          <w:rFonts w:ascii="Times New Roman" w:hAnsi="Times New Roman" w:cs="Times New Roman"/>
          <w:sz w:val="24"/>
          <w:szCs w:val="24"/>
        </w:rPr>
      </w:pPr>
      <w:r>
        <w:rPr>
          <w:rFonts w:cs="Times New Roman" w:ascii="Times New Roman" w:hAnsi="Times New Roman"/>
          <w:sz w:val="24"/>
          <w:szCs w:val="24"/>
        </w:rPr>
        <w:t>Sierra noted that he has moved the salt spreader and plow inside and has maintained &amp; oiled them.</w:t>
      </w:r>
    </w:p>
    <w:p>
      <w:pPr>
        <w:pStyle w:val="Normal"/>
        <w:rPr/>
      </w:pPr>
      <w:r>
        <w:rPr>
          <w:rFonts w:cs="Times New Roman" w:ascii="Times New Roman" w:hAnsi="Times New Roman"/>
          <w:sz w:val="24"/>
          <w:szCs w:val="24"/>
        </w:rPr>
        <w:t>Sierra asked McElroy about the employee handbook and if he could look into Veteran’s day and Election Day as holidays or days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RESIDENT’S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thy Klueg announced that there have been some break-ins around town.  Mrs. Klueg’s automobiles were broken into and Bud &amp; Carol Schlumpf had someone break into their barn and steal over 200 gallons of diesel fuel.  These have been reported to the Sheriff’s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rol Schlumpf asked council if there were any plans on street mowing.  Small replied they have not, only talked about a couple ideas.  She also asked about our fire department and if any changes had been made.  Steve Kahre noted that the negotiations are still in progress and they would like to see more equipment and man power at our Darmstadt Fire 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10:1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576"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9:00Z</dcterms:created>
  <dc:creator/>
  <dc:description/>
  <cp:keywords/>
  <dc:language>en-US</dc:language>
  <cp:lastModifiedBy>clerk</cp:lastModifiedBy>
  <dcterms:modified xsi:type="dcterms:W3CDTF">2008-11-20T18:34:00Z</dcterms:modified>
  <cp:revision>2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