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November 13</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5"/>
          <w:szCs w:val="25"/>
        </w:rPr>
      </w:pPr>
      <w:r>
        <w:rPr>
          <w:rFonts w:cs="Times New Roman" w:ascii="Times New Roman" w:hAnsi="Times New Roman"/>
          <w:sz w:val="24"/>
          <w:szCs w:val="24"/>
        </w:rPr>
        <w:t>Bob Stobbs, Council President</w:t>
        <w:tab/>
        <w:tab/>
        <w:tab/>
        <w:tab/>
        <w:t xml:space="preserve"> </w:t>
        <w:tab/>
        <w:t xml:space="preserve">      </w:t>
        <w:tab/>
        <w:tab/>
        <w:tab/>
      </w:r>
      <w:r>
        <w:rPr>
          <w:rFonts w:cs="Times New Roman" w:ascii="Times New Roman" w:hAnsi="Times New Roman"/>
          <w:sz w:val="26"/>
          <w:szCs w:val="26"/>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 xml:space="preserve">Board president, Bob Stobbs, called the regular town meeting to order at 7:30pm. In attendance were President Bob Stobbs, Clerk-Treasurer Mallory Lowe, Superintendent Garry Sierra, Council member Steve Kahre, Council member Paul Freeman, Council member John Sanders and town Attorney Krista Lockyear.  </w:t>
      </w:r>
    </w:p>
    <w:p>
      <w:pPr>
        <w:pStyle w:val="NormalWeb"/>
        <w:spacing w:before="0" w:after="0"/>
        <w:rPr/>
      </w:pPr>
      <w:r>
        <w:rPr>
          <w:lang w:val="en"/>
        </w:rPr>
        <w:t>Freeman made a motion, seconded by Kahre to accept the minutes from last month.  Motion passed by 4-0 voice vote.</w:t>
      </w:r>
    </w:p>
    <w:p>
      <w:pPr>
        <w:pStyle w:val="NormalWeb"/>
        <w:spacing w:before="0" w:after="0"/>
        <w:rPr/>
      </w:pPr>
      <w:r>
        <w:rPr>
          <w:lang w:val="en"/>
        </w:rPr>
        <w:t xml:space="preserve">Kahre made a motion, seconded by Freeman to approve last month’s financial report. Motion passed 4-0 voice vote. </w:t>
      </w:r>
    </w:p>
    <w:p>
      <w:pPr>
        <w:pStyle w:val="NormalWeb"/>
        <w:spacing w:before="0" w:after="0"/>
        <w:rPr/>
      </w:pPr>
      <w:r>
        <w:rPr>
          <w:lang w:val="en"/>
        </w:rPr>
        <w:t xml:space="preserve">Kahre made a motion, seconded by Sanders to approve the account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rPr/>
      </w:pPr>
      <w:r>
        <w:rPr>
          <w:rFonts w:cs="Times New Roman" w:ascii="Times New Roman" w:hAnsi="Times New Roman"/>
          <w:sz w:val="24"/>
          <w:szCs w:val="24"/>
        </w:rPr>
        <w:t xml:space="preserve">Mallory Lowe: In the clerk-treasurer’s office our </w:t>
      </w:r>
      <w:r>
        <w:rPr>
          <w:rFonts w:cs="Times New Roman" w:ascii="Times New Roman" w:hAnsi="Times New Roman"/>
          <w:color w:val="000000"/>
          <w:sz w:val="24"/>
          <w:szCs w:val="24"/>
        </w:rPr>
        <w:t xml:space="preserve">budget ordinance for 2013 is completed and submitted to State. Now we will begin to prepare for year end.  Before the end of the year we will need to pass our redistricting resolution and our payroll ordinance.  I will have the resolution ready at next month’s meeting, per council’s request; we will keep our four representative districts the same as they are no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ctions are going well in the sewer department.  </w:t>
      </w:r>
      <w:r>
        <w:rPr>
          <w:rFonts w:cs="Times New Roman" w:ascii="Times New Roman" w:hAnsi="Times New Roman"/>
          <w:color w:val="000000"/>
          <w:sz w:val="24"/>
          <w:szCs w:val="24"/>
        </w:rPr>
        <w:t>The Remedy Church has continued their work on revitalizing the outside of the shopping center.  It is now painted and they have begun hanging Christmas wreaths and decoration.  Salem Church has completed putting in a curb along Darmstadt road from their remodeling project and the lanes are back to normal width.  We have not received any further complaints about the smell coming from the mag meters.  And finally, we did receive compliments on the set up for the meeting at Salem church and also had about 20 new residents on our town facebook page following last months meeting.</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Fire &amp; Ambulance service contract- update from Bob Stobbs/Paul Freeman</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Stobbs noted that he brought copies of the latest proposed contract from Bob Harris for only one year at $75,600.</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Kahre stated that he supports having Scott Fire Department as our fire department.  Kahre noted that he wants some kind of verbiage in the contract that an EMS ambulance would be stationed at least fifty percent of the time in Darmstadt.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pPr>
      <w:r>
        <w:rPr>
          <w:rFonts w:cs="Times New Roman" w:ascii="Times New Roman" w:hAnsi="Times New Roman"/>
          <w:sz w:val="24"/>
          <w:szCs w:val="24"/>
        </w:rPr>
        <w:t xml:space="preserve">Freeman brought up the fact that from their last meeting with Bob Harris and McCutchan that Scott Twp made it clear that they would not contract longer than 12 months with Darmstadt.  Freeman mentioned that Harris did not seem to have any strong financial solution to the Scott Fire department’s budget and continues to be in purposeful debt so the state will acknowledge they are in debt and Scott can continue to keep raising taxes on the residents.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Freeman stated that half the emergency calls go to the 4H center and not actually to the Darmstadt residents who pay for the emergency fire &amp; ambulance protection with their property taxes.  Freeman mentioned the campsite at the 4H Center which has several long term residents and that the 4H center does not pay taxes or contribute to the fire and ambulance protection they currently receive.</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pPr>
      <w:r>
        <w:rPr>
          <w:rFonts w:cs="Times New Roman" w:ascii="Times New Roman" w:hAnsi="Times New Roman"/>
          <w:sz w:val="24"/>
          <w:szCs w:val="24"/>
        </w:rPr>
        <w:t>Kahre noted that he believes we receive top notch service from Scott compared to other departments and he added that he believes however that they do need to be more frugal with their budget like we are here in Darmstadt.</w:t>
      </w:r>
    </w:p>
    <w:p>
      <w:pPr>
        <w:pStyle w:val="Normal"/>
        <w:tabs>
          <w:tab w:val="clear" w:pos="720"/>
          <w:tab w:val="left" w:pos="270" w:leader="none"/>
          <w:tab w:val="left" w:pos="450" w:leader="none"/>
        </w:tabs>
        <w:rPr/>
      </w:pPr>
      <w:r>
        <w:rPr>
          <w:rFonts w:cs="Times New Roman" w:ascii="Times New Roman" w:hAnsi="Times New Roman"/>
          <w:sz w:val="24"/>
          <w:szCs w:val="24"/>
        </w:rPr>
        <w:t>Kahre added that he would have liked to have a multi year contract and that it would better serve the fire department.  Kahre stated that the fire department itself would be well served if perhaps negotiations could be with the fire department chief himself instead of the with Bob Harri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Crystal Kahre noted that the fire department would be happy to make a presentation to the town council.</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Health Insurance allowance - possible cost of living raise (has been same amount for over 8 years) – update from John Sanders/Paul Freeman</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Stobbs stated that council will discuss this issue.  Freeman advised he would like to have an executive session to come up with a formula for health insurance, annual salary ordinance, bonus &amp; retirement all in one issue to plan ahead.  Council agreed to set a date to meet, set up formula and have it complete and ready to pass at the December meeting.  </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Amendment to Ordinance 2010-3 Fair Housing Ordinance 2012-2 – Krista Lockyear</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Stobbs read aloud the changes required by state on the fair housing ordinance which defined what ‘family’ was for the ordinance.  Stobbs explained that these changes were required if we were going to be eligible for any future grants concerning fair housing.  Kahre made a motion, seconded by Sanders to allow the amendment to the fair housing ordinance.  Motion passed by a 3-1 voice vote.  Freeman voting nay.</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70" w:leader="none"/>
          <w:tab w:val="left" w:pos="4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270" w:leader="none"/>
          <w:tab w:val="left" w:pos="4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uperintendent’s Report</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Garry Sierra advised that the emergency siren has been repaired and now has a louder siren.  Sierra noted that a huge oak tree was taken down that was hanging over Boonville-New Harmony road.  Sierra advised that there are many deer out on the road right now and to be careful.  They purchased the 6 new pumps needed for the sewer system and that the hood is scheduled to be repaired on the backhoe.  Sierra added that the snow plows are ready for the season and that we still have plenty of salt left over from last year.</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Board member’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Kahre noted that he has contacted Nathan at Hydro for the new sewer camera and have him to get with Sierra.  Kahre asked Sierra about the weeds along the ditch on Boonville-New Harmony near the 4H center.  Sierra noted he already has community service scheduled to come out next week for that.</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Attorney’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ckyear noted that we appealed the Utility Regulatory Commissions approval for city of Evansville rate differential and advised that apparently we are the first to file an appeal.  There will be a pre-hearing conference scheduled for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ckyear stated that bids to sell the town property next to town hall will be published in the paper this Friday and next Friday.  This will be open bidding where bids can be submitted 7 days after publication so they will start coming in on November 30</w:t>
      </w:r>
      <w:r>
        <w:rPr>
          <w:rFonts w:cs="Times New Roman" w:ascii="Times New Roman" w:hAnsi="Times New Roman"/>
          <w:sz w:val="24"/>
          <w:szCs w:val="24"/>
          <w:vertAlign w:val="superscript"/>
        </w:rPr>
        <w:t>th</w:t>
      </w:r>
      <w:r>
        <w:rPr>
          <w:rFonts w:cs="Times New Roman" w:ascii="Times New Roman" w:hAnsi="Times New Roman"/>
          <w:sz w:val="24"/>
          <w:szCs w:val="24"/>
        </w:rPr>
        <w:t>.  Bids will be open for review to the public and bidders can raise their bids.  Bidding will be open for 10 days and then close before the December meeting.</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Lockyear is working on a proposed burning ordinance suggested by council.  The particulars of the ordinance will need to be discussed.  Kahre stated currently we do not have our own burning ordinance.  Kahre noted that he would like to have an ordinance banning commercial burning not residential.  Kahre also mentioned that dust may be included in the ordinance for bacteria filled type dust not regular farming dust.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Freeman noted that he thinks it may be difficult to pinpoint particular dust for an ordinance and try to enforce it.  Freeman advised that we should be cautious and discuss our options further and perhaps have something across the board for the town including all businesses.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ckyear advised that we should notify the Sheriff Eric Williams that we are considering a burning ordinance in Darmstadt.  Kahre noted that he will contact Sheriff Williams.</w:t>
      </w:r>
    </w:p>
    <w:p>
      <w:pPr>
        <w:pStyle w:val="Normal"/>
        <w:tabs>
          <w:tab w:val="clear" w:pos="720"/>
          <w:tab w:val="left" w:pos="270" w:leader="none"/>
          <w:tab w:val="left" w:pos="450" w:leader="none"/>
        </w:tabs>
        <w:rPr/>
      </w:pPr>
      <w:r>
        <w:rPr>
          <w:rFonts w:cs="Times New Roman" w:ascii="Times New Roman" w:hAnsi="Times New Roman"/>
          <w:sz w:val="24"/>
          <w:szCs w:val="24"/>
        </w:rPr>
        <w:t xml:space="preserve">Lockyear stated that she will begin gathering some ordinance examples from other municipalities and we can work on compiling ours.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Resident’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Bill Brune asked what the current legal status was of the current operations at the Mouse House business.  Lockyear replied that they are still legal and can still operate just as before as long as they do not freeze and package the mice on the premises.  Stobbs added that currently the business is still shut down and the costs to restart were going to be quite expensive.</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pPr>
      <w:r>
        <w:rPr>
          <w:rFonts w:cs="Times New Roman" w:ascii="Times New Roman" w:hAnsi="Times New Roman"/>
          <w:sz w:val="24"/>
          <w:szCs w:val="24"/>
        </w:rPr>
        <w:t>Chet Korff asked council who would enforce the fact that he is not to freeze and package the animals.  Korff suggested someone go in unannounced to check on the Mouse House operations to make sure they were following orders.  Lockyear noted that Area Plan would enforce that he is following zoning codes and that anyone in Darmstadt can make a call to area plan to have them inspect that they are following code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pPr>
      <w:r>
        <w:rPr>
          <w:rFonts w:cs="Times New Roman" w:ascii="Times New Roman" w:hAnsi="Times New Roman"/>
          <w:sz w:val="24"/>
          <w:szCs w:val="24"/>
        </w:rPr>
        <w:t>Crystal Kahre noted that she is surprised that the fire department didn’t get any calls from residents concerning the burning at the Mouse House.</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Joseph Lutz noted that he attended a meeting downtown in Evansville that Krista Lockyear was presenting on behalf of Memorial.  Joseph stated that he along with some of the other students present were all very impressed with how prepared Lockyear was and Joseph mentioned he was proud that she was our town attorney.</w:t>
      </w:r>
    </w:p>
    <w:p>
      <w:pPr>
        <w:pStyle w:val="Normal"/>
        <w:tabs>
          <w:tab w:val="clear" w:pos="720"/>
          <w:tab w:val="left" w:pos="270" w:leader="none"/>
        </w:tabs>
        <w:ind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tabs>
          <w:tab w:val="clear" w:pos="720"/>
          <w:tab w:val="left" w:pos="270" w:leader="none"/>
        </w:tabs>
        <w:rPr>
          <w:lang w:val="en"/>
        </w:rPr>
      </w:pPr>
      <w:r>
        <w:rPr>
          <w:lang w:val="en"/>
        </w:rPr>
        <w:t>The meeting adjourned at 8:45pm</w:t>
      </w:r>
    </w:p>
    <w:p>
      <w:pPr>
        <w:pStyle w:val="NormalWeb"/>
        <w:tabs>
          <w:tab w:val="clear" w:pos="720"/>
          <w:tab w:val="left" w:pos="270" w:leader="none"/>
        </w:tabs>
        <w:rPr>
          <w:lang w:val="en"/>
        </w:rPr>
      </w:pPr>
      <w:r>
        <w:rPr>
          <w:lang w:val="en"/>
        </w:rPr>
        <w:t>Attest:</w:t>
      </w:r>
    </w:p>
    <w:p>
      <w:pPr>
        <w:pStyle w:val="NormalWeb"/>
        <w:tabs>
          <w:tab w:val="clear" w:pos="720"/>
          <w:tab w:val="left" w:pos="270" w:leader="none"/>
        </w:tabs>
        <w:spacing w:before="0" w:after="0"/>
        <w:rPr/>
      </w:pPr>
      <w:r>
        <w:rPr>
          <w:lang w:val="en"/>
        </w:rPr>
        <w:t>Mallory Lowe, Clerk-Treasurer</w:t>
      </w:r>
    </w:p>
    <w:p>
      <w:pPr>
        <w:pStyle w:val="Normal"/>
        <w:tabs>
          <w:tab w:val="clear" w:pos="720"/>
          <w:tab w:val="left" w:pos="270" w:leader="none"/>
        </w:tabs>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59"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43:00Z</dcterms:created>
  <dc:creator>Clerk Treasurer</dc:creator>
  <dc:description/>
  <cp:keywords/>
  <dc:language>en-US</dc:language>
  <cp:lastModifiedBy>Clerk Treasurer</cp:lastModifiedBy>
  <cp:lastPrinted>2012-12-11T10:04:00Z</cp:lastPrinted>
  <dcterms:modified xsi:type="dcterms:W3CDTF">2012-12-11T16:04:00Z</dcterms:modified>
  <cp:revision>5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