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November 13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Council Member, Phil McElroy, called the regular town meeting to order at 7:30pm. In attendance were Clerk-Treasurer Mallory Lowe, Phil McElroy, Paul Freeman and Steve Kahre.  President Bob Stobbs arrived 7:45pm. Also present was Superintendent Jeff Goerges and Attorney Jason Spindle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3-0 voice vote.  </w:t>
      </w:r>
    </w:p>
    <w:p>
      <w:pPr>
        <w:pStyle w:val="Normal"/>
        <w:rPr/>
      </w:pPr>
      <w:r>
        <w:rPr>
          <w:rFonts w:cs="Times New Roman" w:ascii="Times New Roman" w:hAnsi="Times New Roman"/>
          <w:sz w:val="24"/>
        </w:rPr>
        <w:t xml:space="preserve">McElroy made a motion, seconded by Kahr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We have completed our grant project work for 2017-2018 grants and I just finished paying the last of the bills leaving our grant fund with a zero balance.  I will continue to work on the closeout letters for INDOT and send them the copies of our checks used to pay grant work before the deadline next month.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The Vanderburgh County Auditors office announced to us, all the townships and county utilities know that they moved the lien reporting deadline up from March to January next year.  So I will start working on compiling the lien paperwork in the next few weeks and having them recorded in the recorder's office to make the new January 11th deadline.</w:t>
      </w:r>
    </w:p>
    <w:p>
      <w:pPr>
        <w:pStyle w:val="Normal"/>
        <w:rPr>
          <w:rFonts w:ascii="Times New Roman" w:hAnsi="Times New Roman" w:cs="Times New Roman"/>
          <w:sz w:val="24"/>
          <w:szCs w:val="24"/>
        </w:rPr>
      </w:pPr>
      <w:r>
        <w:rPr>
          <w:rFonts w:cs="Times New Roman" w:ascii="Times New Roman" w:hAnsi="Times New Roman"/>
          <w:sz w:val="24"/>
          <w:szCs w:val="24"/>
        </w:rPr>
        <w:t xml:space="preserve">I've contacted Keystone about our rate changes that take effect January.  They require us to fill out forms and agreements several weeks ahead of time, before they will update our software to the new rates.  The bills I mail out the end of January will have the new rates.  Sewer is going from $18.43 per 1,000 gallons to $20.83 per 1,000.  Well users are going from 92.04 a month to $104 per month. (2 or less people $59.72 to 67.48)  plus flat fee rates.  </w:t>
      </w:r>
    </w:p>
    <w:p>
      <w:pPr>
        <w:pStyle w:val="Normal"/>
        <w:rPr/>
      </w:pPr>
      <w:r>
        <w:rPr>
          <w:rFonts w:cs="Times New Roman" w:ascii="Times New Roman" w:hAnsi="Times New Roman"/>
          <w:b/>
          <w:sz w:val="24"/>
          <w:szCs w:val="24"/>
          <w:u w:val="single"/>
        </w:rPr>
        <w:t xml:space="preserve">In General Town Items:  </w:t>
      </w:r>
      <w:r>
        <w:rPr>
          <w:rFonts w:cs="Times New Roman" w:ascii="Times New Roman" w:hAnsi="Times New Roman"/>
          <w:sz w:val="24"/>
          <w:szCs w:val="24"/>
        </w:rPr>
        <w:t xml:space="preserve">Our next roundtable meeting is this Thursday in Boonville at the Quail Crossing Golf Club at 5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New 2018-2019 Matching Road Grant projec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Elroy noted that INDOT has awarded Darmstadt with a $317,664.57 Community Crossings Matching Grant to repave roads in Darmstadt.  It’s a 75/25 matching gr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Leasing the Old National Bank Building</w:t>
      </w:r>
    </w:p>
    <w:p>
      <w:pPr>
        <w:pStyle w:val="Normal"/>
        <w:jc w:val="both"/>
        <w:rPr>
          <w:rFonts w:ascii="Times New Roman" w:hAnsi="Times New Roman" w:cs="Times New Roman"/>
          <w:sz w:val="24"/>
          <w:szCs w:val="24"/>
        </w:rPr>
      </w:pPr>
      <w:r>
        <w:rPr>
          <w:rFonts w:cs="Times New Roman" w:ascii="Times New Roman" w:hAnsi="Times New Roman"/>
          <w:sz w:val="24"/>
          <w:szCs w:val="24"/>
        </w:rPr>
        <w:t>McElroy stated that Lowe had contacted a leasing agent and council needs to vote and sign if the agreement.  Lowe stated we are hiring Lisa Raben as our leasing agent.  Council agreed.  Freeman made a motion, seconded by McElroy to sign the leasing agreement for Lisa Raben from Woodward Realty.  Motion passed 3-0 with Kahre abstain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ourt of Appeals decision for Apartment complex</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hre made a motion, seconded by Freeman to permit Mark Crandley to pursue the appeal to the supreme court. Motion passed by 4-0 voice vo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noted that they have the snow equipment ready.  The new tap at the home being built at 2319 Orchard road is almost finished.  They have the dump truck ordered, snow plow &amp; installation scheduled and we should expect it in December.  Aaron stated we have 6 sewer pumps le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teve Kahre announced that December will be his last meeting.  He will be stepping down from his position on counc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recommend we meet in an executive session.  Council decided to have an executive session with the attorneys on Tuesday, Nov 20th at 7:30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Tom Small noted that he wanted to thank the council for going forward with the appeal to the supreme court with attorney Mark Crandley.  Small also stated that there were a couple road signs hit in town that need to be replac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06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46:00Z</dcterms:created>
  <dc:creator>lowe99@insightbb.com</dc:creator>
  <dc:description/>
  <cp:keywords/>
  <dc:language>en-US</dc:language>
  <cp:lastModifiedBy>lowe99@insightbb.com</cp:lastModifiedBy>
  <cp:lastPrinted>2017-09-11T11:02:00Z</cp:lastPrinted>
  <dcterms:modified xsi:type="dcterms:W3CDTF">2018-12-11T00:54:00Z</dcterms:modified>
  <cp:revision>5</cp:revision>
  <dc:subject/>
  <dc:title> TOWN OF</dc:title>
</cp:coreProperties>
</file>