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Nov 14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Jay Sollman called the town meeting to order at 7:30pm. In attendance were Clerk-Treasurer Mallory Lowe, council members Brinley Willner, Ray Engler, Paul Freeman and Jay Sollman.  Maintenance Dept Liaison Cecil Poag was present and Attorney Jason Spindler was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bookmarkStart w:id="0" w:name="_Hlk153021076"/>
      <w:r>
        <w:rPr>
          <w:rFonts w:cs="Times New Roman" w:ascii="Times New Roman" w:hAnsi="Times New Roman"/>
          <w:sz w:val="24"/>
        </w:rPr>
        <w:t>Engler made a motion, seconded by Willner</w:t>
      </w:r>
      <w:bookmarkEnd w:id="0"/>
      <w:r>
        <w:rPr>
          <w:rFonts w:cs="Times New Roman" w:ascii="Times New Roman" w:hAnsi="Times New Roman"/>
          <w:sz w:val="24"/>
        </w:rPr>
        <w:t xml:space="preserv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Engler made a motion, seconded by Willner to accept last month’s financial report.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Willner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llory Lowe advised that the 2024 budget is complete and was submitted to state on October 12th. </w:t>
        <w:tab/>
        <w:t xml:space="preserve"> </w:t>
        <w:tab/>
      </w:r>
    </w:p>
    <w:p>
      <w:pPr>
        <w:pStyle w:val="Normal"/>
        <w:rPr>
          <w:rFonts w:ascii="Times New Roman" w:hAnsi="Times New Roman" w:cs="Times New Roman"/>
          <w:bCs/>
          <w:sz w:val="24"/>
          <w:szCs w:val="24"/>
        </w:rPr>
      </w:pPr>
      <w:r>
        <w:rPr>
          <w:rFonts w:cs="Times New Roman" w:ascii="Times New Roman" w:hAnsi="Times New Roman"/>
          <w:bCs/>
          <w:sz w:val="24"/>
          <w:szCs w:val="24"/>
        </w:rPr>
        <w:t>The State Board of Accounts completed our audit and we had our exit conference last month.  All went well with our audit of the town and sewer finances.  Lowe noted that this was the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dit she has successfully completed in 17 years.   Lowe stated that the SBOA notified us that the RDA has not been keeping any records or financial data and were incompliant.  Darmstadt has an RDC which is part of the town but the State Board of Accounts explained the RDA is not part of the town and is a separate entity responsible for their own record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SBOA stated they sent a letter to the RDA members notifying them of their non-compliance statu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Reedy Financial Group has completed our sewer rate study.  We need to set a date for a phone conference to go over the sewer rate results with Katelyn from Reed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at she attended the ATT Fiber Milestone celebration at Kron Farms yesterday.  Lowe spoke with Eric Williams, Randy Kron and Pepper Mulherin about the fiber internet projects.  Pepper will be getting with Lowe, about meeting with the new council in January, to see if there is any interest in fiber internet for Darmstadt.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the Sewer Department:</w:t>
      </w:r>
      <w:r>
        <w:rPr>
          <w:rFonts w:cs="Times New Roman" w:ascii="Times New Roman" w:hAnsi="Times New Roman"/>
          <w:bCs/>
          <w:sz w:val="24"/>
          <w:szCs w:val="24"/>
        </w:rPr>
        <w:t xml:space="preserve">  Lowe sent out 35 overdue notices last month, had 3 homes change ownership, had several portable meter adjustments and deductions calculated from the maintenance departments report.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General Town Items:</w:t>
      </w:r>
      <w:r>
        <w:rPr>
          <w:rFonts w:cs="Times New Roman" w:ascii="Times New Roman" w:hAnsi="Times New Roman"/>
          <w:bCs/>
          <w:sz w:val="24"/>
          <w:szCs w:val="24"/>
        </w:rPr>
        <w:t xml:space="preserve"> Lowe advised that the municipal elections are over.  Lowe advised that she has been working with Carla Hayden at the Vanderburgh County Election office and she notified us that there were no contested seats in Darmstadt, the candidates that ran for office won their elections.  Lowe stated our new council starting January will be: Ray Engler, Crystal Kahre, Eric Gries and Cecil Poag and Mallory Lowe will be starting h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year as Clerk-Treasurer. </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she has been forwarding all the notices for the newly elected officials training.  The first regional training is in Evansville at the Old National Events Plaza on Monday Dec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8:30am to 4:30pm.  </w:t>
      </w:r>
    </w:p>
    <w:p>
      <w:pPr>
        <w:pStyle w:val="Normal"/>
        <w:rPr>
          <w:rFonts w:ascii="Times New Roman" w:hAnsi="Times New Roman" w:cs="Times New Roman"/>
          <w:b/>
          <w:b/>
          <w:color w:val="00B050"/>
          <w:sz w:val="24"/>
          <w:szCs w:val="24"/>
        </w:rPr>
      </w:pPr>
      <w:r>
        <w:rPr>
          <w:rFonts w:cs="Times New Roman" w:ascii="Times New Roman" w:hAnsi="Times New Roman"/>
          <w:bCs/>
          <w:sz w:val="24"/>
          <w:szCs w:val="24"/>
        </w:rPr>
        <w:t>AIM Boot Camp Training and School for Council Members and Clerk-Treasurers will be at the Westin in Indianapolis from Tues Jan 16-Thurs Jan 18</w:t>
      </w:r>
      <w:r>
        <w:rPr>
          <w:rFonts w:cs="Times New Roman" w:ascii="Times New Roman" w:hAnsi="Times New Roman"/>
          <w:bCs/>
          <w:sz w:val="24"/>
          <w:szCs w:val="24"/>
          <w:vertAlign w:val="superscript"/>
        </w:rPr>
        <w:t>th</w:t>
      </w:r>
      <w:r>
        <w:rPr>
          <w:rFonts w:cs="Times New Roman" w:ascii="Times New Roman" w:hAnsi="Times New Roman"/>
          <w:bCs/>
          <w:sz w:val="24"/>
          <w:szCs w:val="24"/>
        </w:rPr>
        <w:t>.  All elected officials, for the next term, should plan to attend.</w:t>
      </w:r>
    </w:p>
    <w:p>
      <w:pPr>
        <w:pStyle w:val="Normal"/>
        <w:rPr>
          <w:rFonts w:ascii="Times New Roman" w:hAnsi="Times New Roman" w:cs="Times New Roman"/>
          <w:b/>
          <w:b/>
          <w:bCs/>
          <w:color w:val="00B050"/>
          <w:sz w:val="16"/>
          <w:szCs w:val="16"/>
          <w:u w:val="single"/>
        </w:rPr>
      </w:pPr>
      <w:r>
        <w:rPr>
          <w:rFonts w:cs="Times New Roman" w:ascii="Times New Roman" w:hAnsi="Times New Roman"/>
          <w:b/>
          <w:bCs/>
          <w:color w:val="00B050"/>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Brandon Zimmer read the fire report allowed including that they had 9 calls in the town limits it was a slow month.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Deputy Nilssen stated there were 5 crashes, 2 investigations and 61 checks, 5 criminal incidents reports.  He stated he has some preliminary plans for the flock cameras early January.  There will be two on each end of St Joseph Ave, 2 on each end of Darmstadt Road and one on Boonville-New Harmony Roa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ric Gries asked Lt Nilssen about a vagrant spotted near the CVS parking lo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Dennis Mullen stated that there was a substantial water break from Evansville Water near his house on Boonville-New Harmony Road.  The leak went on for hours before Evansville Water department got it taken care of.  Lowe stated that the residents who had damage would need to contact Evansville Water and report their damag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stated they have had 66 locates, they got in their brine equipment and installed it.  Had 18 service calls and still working on the GIS system which is about 60% complete.  We will not pay the monthly GIS fee until the project is completely installed.  Poag mentioned they are still working on manholes.  We have also completed the road inventory reports for the state and have been approved for any upcoming gran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tabs>
          <w:tab w:val="clear" w:pos="720"/>
          <w:tab w:val="left" w:pos="1878" w:leader="none"/>
        </w:tabs>
        <w:rPr>
          <w:rFonts w:ascii="Times New Roman" w:hAnsi="Times New Roman" w:cs="Times New Roman"/>
          <w:b/>
          <w:b/>
          <w:sz w:val="24"/>
          <w:szCs w:val="24"/>
        </w:rPr>
      </w:pPr>
      <w:r>
        <w:rPr>
          <w:rFonts w:cs="Times New Roman" w:ascii="Times New Roman" w:hAnsi="Times New Roman"/>
          <w:b/>
          <w:sz w:val="24"/>
          <w:szCs w:val="24"/>
        </w:rPr>
        <w:t>1.  Flock Camera</w:t>
      </w:r>
    </w:p>
    <w:p>
      <w:pPr>
        <w:pStyle w:val="Normal"/>
        <w:tabs>
          <w:tab w:val="clear" w:pos="720"/>
          <w:tab w:val="left" w:pos="1878" w:leader="none"/>
        </w:tabs>
        <w:rPr>
          <w:rFonts w:ascii="Times New Roman" w:hAnsi="Times New Roman" w:cs="Times New Roman"/>
          <w:sz w:val="24"/>
          <w:szCs w:val="24"/>
        </w:rPr>
      </w:pPr>
      <w:r>
        <w:rPr>
          <w:rFonts w:cs="Times New Roman" w:ascii="Times New Roman" w:hAnsi="Times New Roman"/>
          <w:sz w:val="24"/>
          <w:szCs w:val="24"/>
        </w:rPr>
        <w:t xml:space="preserve">Sheriff Nilssen advised the proposed positions of the new Flock cameras have been noted on a map he submitted to the council members.  </w:t>
      </w:r>
    </w:p>
    <w:p>
      <w:pPr>
        <w:pStyle w:val="Normal"/>
        <w:tabs>
          <w:tab w:val="clear" w:pos="720"/>
          <w:tab w:val="left" w:pos="18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bCs/>
          <w:sz w:val="24"/>
          <w:szCs w:val="24"/>
        </w:rPr>
      </w:pPr>
      <w:r>
        <w:rPr>
          <w:rFonts w:cs="Times New Roman" w:ascii="Times New Roman" w:hAnsi="Times New Roman"/>
          <w:b/>
          <w:bCs/>
          <w:sz w:val="24"/>
          <w:szCs w:val="24"/>
        </w:rPr>
        <w:t>1.  Litigation Authorization for TV Parts Now lawsuit</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made a motion, seconded by Engler to authorize the president of the board to authorize the attorney.  Motion passed by 4-0 voice vo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Jason Spindler noted that he has submitted his resignation as town attorney and December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will be his last day.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Paul Freeman stated that his wife Stacy Freeman is very ill and asked for prayer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ay Sollman congratulated the incoming elected council members, Eric Gries, Crystal Kahre, Cecil Poag and Ray Engle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7:56pm</w:t>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720"/>
          <w:tab w:val="left" w:pos="4959" w:leader="none"/>
        </w:tabs>
        <w:rPr>
          <w:rFonts w:ascii="Times New Roman" w:hAnsi="Times New Roman" w:cs="Times New Roman"/>
          <w:sz w:val="23"/>
        </w:rPr>
      </w:pPr>
      <w:r>
        <w:rPr>
          <w:rFonts w:cs="Times New Roman" w:ascii="Times New Roman" w:hAnsi="Times New Roman"/>
          <w:sz w:val="23"/>
        </w:rPr>
        <w:t>Attest:</w:t>
        <w:tab/>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56:00Z</dcterms:created>
  <dc:creator>lowe99@insightbb.com</dc:creator>
  <dc:description/>
  <cp:keywords/>
  <dc:language>en-US</dc:language>
  <cp:lastModifiedBy>Mallory Lowe</cp:lastModifiedBy>
  <cp:lastPrinted>2022-02-08T18:24:00Z</cp:lastPrinted>
  <dcterms:modified xsi:type="dcterms:W3CDTF">2023-12-09T20:02:00Z</dcterms:modified>
  <cp:revision>9</cp:revision>
  <dc:subject/>
  <dc:title>TOWN OF</dc:title>
</cp:coreProperties>
</file>