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November 18</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yle Rudolph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ahre made a motion, seconded by Freeman to accept the minutes from last month. Motion passed 4-0 voice vote.</w:t>
      </w:r>
    </w:p>
    <w:p>
      <w:pPr>
        <w:pStyle w:val="Normal"/>
        <w:rPr/>
      </w:pPr>
      <w:r>
        <w:rPr>
          <w:rFonts w:cs="Times New Roman" w:ascii="Times New Roman" w:hAnsi="Times New Roman"/>
          <w:sz w:val="24"/>
          <w:szCs w:val="24"/>
        </w:rPr>
        <w:t xml:space="preserve">Freeman made a motion, seconded by Kahre to approve last month’s financial report. Motion passed 4-0 voice vote.  </w:t>
      </w:r>
    </w:p>
    <w:p>
      <w:pPr>
        <w:pStyle w:val="Normal"/>
        <w:rPr/>
      </w:pPr>
      <w:r>
        <w:rPr>
          <w:rFonts w:cs="Times New Roman" w:ascii="Times New Roman" w:hAnsi="Times New Roman"/>
          <w:sz w:val="24"/>
          <w:szCs w:val="24"/>
        </w:rPr>
        <w:t xml:space="preserve">Kahre made a motion, seconded by Sanders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arrived later in the meeting.  N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1.   </w:t>
      </w:r>
      <w:r>
        <w:rPr>
          <w:rFonts w:cs="Times New Roman" w:ascii="Times New Roman" w:hAnsi="Times New Roman"/>
          <w:b/>
          <w:bCs/>
          <w:sz w:val="24"/>
          <w:szCs w:val="24"/>
          <w:u w:val="single"/>
        </w:rPr>
        <w:t>Midwestern Engineers-John Wetze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ohn explained that he and Mark Sullivan have been working with Mallory Lowe to receive some of Darmstadt's flow rate information, flow totals and data.  Mallory got those figures to Midwestern.  John stated that he would like to have the council meet with IDEM about the first or second week of December.  Kahre stated that he would like to sit down with Midwestern first before our meeting with IDEM to go over some of the possible streams that we may consider in the area for the anti-degradation.  John Wetzel agreed they could meet with council before meeting with IDEM.  </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Building Addition to Shop</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Stobbs noted that they received a proposal from Daviess County Metals to add onto the shop building.  The proposal was for a 30'X40' extension 14' tall building, re-skin the entire front of building, snow guards on all the roof around building.  Full amount is for $24,310 total.  Council approved.  Kahre made a motion, seconded by Freeman. Motion  passed with 4-0 voice vote.</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y have installed the new pump station on Wortman that did away with 3 old stations.  They replaced motor on salt spreader.  They are putting in loading dock at salt building and still need another yard of concrete.  Jeff stated they are digging to locate valves on properties and map them.  Jeff noted that B&amp;B company were putting in a cable and hit one of our sewer lines on Wortman road that they have been working with.  Jeff stated they have had 108 locates just in last few months. Jeff advised that he and Aaron attended the GIS training up north and feel they will be able to set ours up.  Jeff noted we received our salt order.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Bob Stobbs mentioned that we need to keep the roads clear of snow and ice during bad weather conditions.  Bob also stated to make sure to get the side roads cleared after our 3 main arteries through town.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Paul Freeman stated that we needed to discuss the Wortman road drainage issues.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John Sanders mentioned the big pothole at Boonville-New Harmony road &amp; St Joseph Avenue intersection as you turn right onto BNH from St Joseph Ave.  Jeff will take a look at it.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Scott &amp; Kelly Floyd of 911 Wortman road explained that there has been a drainage problem in their area on Wortman road for several years.  Scott stated they live across from Dean Blair’s property.  Steve Kahre replied that he has been aware there has been water draining across the road for many years.  Steve stated that we just need to look at it and perhaps there needs to be some ditches install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ul Freeman further explained the current drainage issue and that we had Midwestern Engineers investigate the situation.  Midwestern Engineers offered a map and an estimate for solu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idwestern Engineer explained using the map he made, how the land on Wortman is draining, where the water travels and possible solutions.  Council will take this all under advisement after they study the information and get back with the homeowners involv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34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4:00Z</dcterms:created>
  <dc:creator>lowe99@insightbb.com</dc:creator>
  <dc:description/>
  <cp:keywords/>
  <dc:language>en-US</dc:language>
  <cp:lastModifiedBy>lowe99@insightbb.com</cp:lastModifiedBy>
  <dcterms:modified xsi:type="dcterms:W3CDTF">2014-12-08T23:22:00Z</dcterms:modified>
  <cp:revision>13</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