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November 8</w:t>
      </w:r>
      <w:r>
        <w:rPr>
          <w:sz w:val="28"/>
          <w:szCs w:val="28"/>
          <w:vertAlign w:val="superscript"/>
        </w:rPr>
        <w:t>th</w:t>
      </w:r>
      <w:r>
        <w:rPr>
          <w:sz w:val="28"/>
          <w:szCs w:val="28"/>
        </w:rPr>
        <w:t>, 2011</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Bob Stobbs, Council President</w:t>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 xml:space="preserve">Board president, Bob Stobbs, called the regular town meeting to order at 7:30pm.  In attendance were president Bob Stobbs, council member Steve Kahre, council member Phil McElroy and council member Paul Freeman. Also present was town attorney Adam Farrar.  Superintendent Garry Sierra was abs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ahre made a motion, seconded by Freeman to accept the minutes from Oct, the motion passed by 4-0 voice vote.</w:t>
      </w:r>
    </w:p>
    <w:p>
      <w:pPr>
        <w:pStyle w:val="Normal"/>
        <w:rPr/>
      </w:pPr>
      <w:r>
        <w:rPr>
          <w:rFonts w:cs="Times New Roman" w:ascii="Times New Roman" w:hAnsi="Times New Roman"/>
          <w:sz w:val="24"/>
          <w:szCs w:val="24"/>
        </w:rPr>
        <w:t xml:space="preserve">McElroy made a motion, seconded by Kahre to approve financial report for Oct. The motion passed by 4-0 voice vote.  </w:t>
      </w:r>
    </w:p>
    <w:p>
      <w:pPr>
        <w:pStyle w:val="Normal"/>
        <w:rPr/>
      </w:pPr>
      <w:r>
        <w:rPr>
          <w:rFonts w:cs="Times New Roman" w:ascii="Times New Roman" w:hAnsi="Times New Roman"/>
          <w:sz w:val="24"/>
          <w:szCs w:val="24"/>
        </w:rPr>
        <w:t xml:space="preserve">Kahre made a motion, seconded by McElroy to approve the claims on the Accounts Payable Voucher.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widowControl/>
        <w:overflowPunct w:val="true"/>
        <w:autoSpaceDE w:val="true"/>
        <w:ind w:left="360" w:hanging="0"/>
        <w:rPr/>
      </w:pPr>
      <w:r>
        <w:rPr>
          <w:rFonts w:cs="Times New Roman" w:ascii="Times New Roman" w:hAnsi="Times New Roman"/>
          <w:sz w:val="24"/>
          <w:szCs w:val="24"/>
        </w:rPr>
        <w:t xml:space="preserve">Lowe noted that we are currently at 85% of the year and we have only used 56% of the total budget for 2011 for Town &amp; Sewer.  I have submitted our 2012 budget to State by the deadline via the gateway program. </w:t>
      </w:r>
    </w:p>
    <w:p>
      <w:pPr>
        <w:pStyle w:val="Normal"/>
        <w:widowControl/>
        <w:overflowPunct w:val="true"/>
        <w:autoSpaceDE w:val="true"/>
        <w:ind w:left="360" w:hanging="0"/>
        <w:rPr/>
      </w:pPr>
      <w:r>
        <w:rPr>
          <w:rFonts w:cs="Times New Roman" w:ascii="Times New Roman" w:hAnsi="Times New Roman"/>
          <w:sz w:val="24"/>
          <w:szCs w:val="24"/>
        </w:rPr>
        <w:t>In the Utility Department, we have had one renter change out (2037 Fleener, Ungethiem’s to Randy Gentry), and one home sell (14210 Darmstadt road, Whitlow to Rowland) in town in the last month.  We had one well user hook up to Evansville water (Barbara Mann, 13520 Darmstadt Rd)</w:t>
      </w:r>
    </w:p>
    <w:p>
      <w:pPr>
        <w:pStyle w:val="Normal"/>
        <w:widowControl/>
        <w:overflowPunct w:val="true"/>
        <w:autoSpaceDE w:val="true"/>
        <w:ind w:left="360" w:hanging="0"/>
        <w:rPr/>
      </w:pPr>
      <w:r>
        <w:rPr>
          <w:rFonts w:cs="Times New Roman" w:ascii="Times New Roman" w:hAnsi="Times New Roman"/>
          <w:sz w:val="24"/>
          <w:szCs w:val="24"/>
        </w:rPr>
        <w:t>Lowe stated that Logan Slaton of 400 W. Boonville-New Harmony road will be subdividing his land.  He called today to see what ordinances he must follow.  I told him each had to be an acre minimum and if he would need more sewer taps he would have to fill out an application for a sewer permit.</w:t>
      </w:r>
    </w:p>
    <w:p>
      <w:pPr>
        <w:pStyle w:val="Normal"/>
        <w:widowControl/>
        <w:overflowPunct w:val="true"/>
        <w:autoSpaceDE w:val="true"/>
        <w:spacing w:before="0" w:after="180"/>
        <w:ind w:left="360" w:hanging="0"/>
        <w:rPr/>
      </w:pPr>
      <w:r>
        <w:rPr>
          <w:rFonts w:cs="Times New Roman" w:ascii="Times New Roman" w:hAnsi="Times New Roman"/>
          <w:color w:val="000000"/>
          <w:sz w:val="24"/>
          <w:szCs w:val="24"/>
        </w:rPr>
        <w:t>We had a fatal accident involving a scooter on Inglefield Road on October 2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rs. Terri Jones of 130 W Inglefield Road was on her scooter turning into her driveway when she was struck from behind by a Mercedes and killed.   (her husband is Roger Jones)  </w:t>
      </w:r>
      <w:r>
        <w:rPr>
          <w:rFonts w:cs="Times New Roman" w:ascii="Times New Roman" w:hAnsi="Times New Roman"/>
          <w:sz w:val="24"/>
          <w:szCs w:val="24"/>
        </w:rPr>
        <w:t>Mr. Earl Miller of 1036 Wortman Road also passed away Oct 15</w:t>
      </w:r>
      <w:r>
        <w:rPr>
          <w:rFonts w:cs="Times New Roman" w:ascii="Times New Roman" w:hAnsi="Times New Roman"/>
          <w:sz w:val="24"/>
          <w:szCs w:val="24"/>
          <w:vertAlign w:val="superscript"/>
        </w:rPr>
        <w:t>th</w:t>
      </w:r>
      <w:r>
        <w:rPr>
          <w:rFonts w:cs="Times New Roman" w:ascii="Times New Roman" w:hAnsi="Times New Roman"/>
          <w:sz w:val="24"/>
          <w:szCs w:val="24"/>
        </w:rPr>
        <w:t>.  Lowe advised that we now have 245 members on our town facebook page.  I have sent out notifications today on facebook &amp; to media of the paving work that will be done on Boonville-New Harmony and Old State Road starting tomorrow.</w:t>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
        </w:numPr>
        <w:ind w:left="360"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Wessler Engineering presentation:</w:t>
      </w:r>
    </w:p>
    <w:p>
      <w:pPr>
        <w:pStyle w:val="Normal"/>
        <w:rPr/>
      </w:pPr>
      <w:r>
        <w:rPr>
          <w:rFonts w:cs="Times New Roman" w:ascii="Times New Roman" w:hAnsi="Times New Roman"/>
          <w:sz w:val="24"/>
          <w:szCs w:val="24"/>
        </w:rPr>
        <w:t>Jennifer Reeves and Dave Schwenke presented a Preliminary Opinion of Probable Cost for a Sewer Treatment plant in Darmstadt.  Jennifer Reeves presented a Sanitary Sewer Smoke Testing option to Darmstadt to test our current system and infiltration &amp; inflow.  Reeves stated that a sand system would not work for Darmstadt, the sand system would cost more and we may run into storage problems.  Reeves recommends an Aeration tank/container bag system at an estimated cost of $2,360,000.  Council discussed and reviewed that it wouldn’t be cost efficient at this time since our costs to Evansville right now would still be lower than making payments on a sewer treatment system.  Kahre advised that we may just want to have some random smoke testing done to see where we stand on the I &amp; I and preventative maintenance program.</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2. Repaving project for  BNH &amp; Old State Rd by the 4H Center:</w:t>
      </w:r>
    </w:p>
    <w:p>
      <w:pPr>
        <w:pStyle w:val="Normal"/>
        <w:rPr>
          <w:rFonts w:ascii="Times New Roman" w:hAnsi="Times New Roman" w:cs="Times New Roman"/>
          <w:sz w:val="24"/>
          <w:szCs w:val="24"/>
        </w:rPr>
      </w:pPr>
      <w:r>
        <w:rPr>
          <w:rFonts w:cs="Times New Roman" w:ascii="Times New Roman" w:hAnsi="Times New Roman"/>
          <w:sz w:val="24"/>
          <w:szCs w:val="24"/>
        </w:rPr>
        <w:t xml:space="preserve">Stobbs noted that we have scheduled for JH Rudolph to repave Old State Road and Boonville-New Harmony Road starting tomorrow.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  Superintendent’s Report: </w:t>
      </w:r>
    </w:p>
    <w:p>
      <w:pPr>
        <w:pStyle w:val="Normal"/>
        <w:rPr>
          <w:rFonts w:ascii="Times New Roman" w:hAnsi="Times New Roman" w:cs="Times New Roman"/>
          <w:sz w:val="24"/>
          <w:szCs w:val="24"/>
        </w:rPr>
      </w:pPr>
      <w:r>
        <w:rPr>
          <w:rFonts w:cs="Times New Roman" w:ascii="Times New Roman" w:hAnsi="Times New Roman"/>
          <w:sz w:val="24"/>
          <w:szCs w:val="24"/>
        </w:rPr>
        <w:t>Sierra was not pres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2.  Board member’s comments:</w:t>
      </w:r>
    </w:p>
    <w:p>
      <w:pPr>
        <w:pStyle w:val="Normal"/>
        <w:rPr>
          <w:rFonts w:ascii="Times New Roman" w:hAnsi="Times New Roman" w:cs="Times New Roman"/>
          <w:sz w:val="24"/>
          <w:szCs w:val="24"/>
        </w:rPr>
      </w:pPr>
      <w:r>
        <w:rPr>
          <w:rFonts w:cs="Times New Roman" w:ascii="Times New Roman" w:hAnsi="Times New Roman"/>
          <w:sz w:val="24"/>
          <w:szCs w:val="24"/>
        </w:rPr>
        <w:t>McElroy noted that we brought up last month that we may need to put a fee in place for bounced checks in the sewer department.  Farrar advised he would look into that.</w:t>
      </w:r>
    </w:p>
    <w:p>
      <w:pPr>
        <w:pStyle w:val="Normal"/>
        <w:rPr>
          <w:rFonts w:ascii="Times New Roman" w:hAnsi="Times New Roman" w:cs="Times New Roman"/>
          <w:sz w:val="24"/>
          <w:szCs w:val="24"/>
        </w:rPr>
      </w:pPr>
      <w:r>
        <w:rPr>
          <w:rFonts w:cs="Times New Roman" w:ascii="Times New Roman" w:hAnsi="Times New Roman"/>
          <w:sz w:val="24"/>
          <w:szCs w:val="24"/>
        </w:rPr>
        <w:t>McElroy advised that we tabled the issue last month on Sierra’s request to attain a sewer video camera instead of paying contractors to do our camera work.  Council discussed issue and decided to hold off on camera purchases.  Stobbs noted we could perhaps rent one and see how that go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ahre advised that many of our roads are due to be restriped; the lines are becoming very faint.  Stobbs also mentioned several areas that he thinks needs to be restriped.  Stobbs said he will call Jim Kruse down at the City of Evansville road department to see about doing some stripping out here.  Lowe noted after paying for the repaving project we will only have about $4,000 we could spend on striping.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Attorney’s comments:</w:t>
      </w:r>
    </w:p>
    <w:p>
      <w:pPr>
        <w:pStyle w:val="Normal"/>
        <w:rPr/>
      </w:pPr>
      <w:r>
        <w:rPr>
          <w:rFonts w:cs="Times New Roman" w:ascii="Times New Roman" w:hAnsi="Times New Roman"/>
          <w:sz w:val="24"/>
          <w:szCs w:val="24"/>
        </w:rPr>
        <w:t>Farrar noted that he is starting his own law firm on 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will be leaving Baumberger, Foreman, Oswald &amp; Hahn.  Farrar advised that he will be giving the council a formal proposal.  Lowe noted that we had already paid the rest of the year to BFOH and asked Farrar is December would be reimbursed if we decided to stay with Farrar.  Farrar replied that yes he thinks it would be reimbursed.  Council noted they would let Farrar know before December as soon as they receive his proposal.</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Resident’s comments:</w:t>
      </w:r>
    </w:p>
    <w:p>
      <w:pPr>
        <w:pStyle w:val="Normal"/>
        <w:rPr>
          <w:rFonts w:ascii="Times New Roman" w:hAnsi="Times New Roman" w:cs="Times New Roman"/>
          <w:sz w:val="24"/>
          <w:szCs w:val="24"/>
        </w:rPr>
      </w:pPr>
      <w:r>
        <w:rPr>
          <w:rFonts w:cs="Times New Roman" w:ascii="Times New Roman" w:hAnsi="Times New Roman"/>
          <w:sz w:val="24"/>
          <w:szCs w:val="24"/>
        </w:rPr>
        <w:t>Roger Bippus mentioned that he didn’t think we needed to stripe Inglefield road that the county takes care of that road.  Bippus also mentioned that the high costs of repairs to the dump truck wasn’t right and that he didn’t think the superintendent should have the authority to spend so much money without prior approval from council.  Bippus stated that he thought there was a $500 emergency limit on the superintendents unauthorized spen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d Lutz asked about the proposed sewage treatment plant and if the proposal included new lines throughout town.  Jennifer Reeves noted that it did not include new lines that this was for the plant on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8:33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360" w:right="360"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lerkTreasurer">
    <w:name w:val="Clerk Treasurer"/>
    <w:basedOn w:val="DefaultParagraphFont"/>
    <w:qFormat/>
    <w:rPr>
      <w:rFonts w:ascii="Times New Roman" w:hAnsi="Times New Roman" w:cs="Times New Roman"/>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01:00Z</dcterms:created>
  <dc:creator>Clerk Treasurer</dc:creator>
  <dc:description/>
  <cp:keywords/>
  <dc:language>en-US</dc:language>
  <cp:lastModifiedBy>Clerk Treasurer</cp:lastModifiedBy>
  <cp:lastPrinted>2011-12-12T13:15:00Z</cp:lastPrinted>
  <dcterms:modified xsi:type="dcterms:W3CDTF">2011-12-12T23:07:00Z</dcterms:modified>
  <cp:revision>12</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