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November 9</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Paul Freeman.  Also present was superintendent Garry Sierra and town attorney Adam Farrar (Farrar arrived later at 7:4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Kahre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we noted that she submitted our adopted 2011 budget to the county auditor by the required deadline.  Lowe advised that she renewed all the anti-virus software on the town computers.  She also stated that we received notice from the IRS that payroll taxes will be required to be submitted electronically starting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that federal tax coupons that she currently completes and pays to Old National Bank every month for payroll taxes will no longer be accepted.  This will be changing for all businesses not just us.  Lowe also continues to work on utility billing A/R and recorded liens. </w:t>
      </w:r>
    </w:p>
    <w:p>
      <w:pPr>
        <w:pStyle w:val="Normal"/>
        <w:rPr/>
      </w:pPr>
      <w:r>
        <w:rPr>
          <w:rFonts w:cs="Times New Roman" w:ascii="Times New Roman" w:hAnsi="Times New Roman"/>
          <w:sz w:val="24"/>
          <w:szCs w:val="24"/>
        </w:rPr>
        <w:t>Lowe advised that the Economic Development Coalition has invited us to a reception at their office on Thursday, Nov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4:30-6pm at 318 Main Street, suite 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Golf Carts &amp; ATV‘s on town roads:</w:t>
      </w:r>
    </w:p>
    <w:p>
      <w:pPr>
        <w:pStyle w:val="Normal"/>
        <w:rPr>
          <w:rFonts w:ascii="Times New Roman" w:hAnsi="Times New Roman" w:cs="Times New Roman"/>
          <w:sz w:val="24"/>
          <w:szCs w:val="24"/>
        </w:rPr>
      </w:pPr>
      <w:r>
        <w:rPr>
          <w:rFonts w:cs="Times New Roman" w:ascii="Times New Roman" w:hAnsi="Times New Roman"/>
          <w:sz w:val="24"/>
          <w:szCs w:val="24"/>
        </w:rPr>
        <w:t>Adam Farrar advised council that he has done much research and concluded that golf carts and atv’s are already illegal on public roadways and that passing a separate town ordinance prohibiting them would be unnecessary.  Steve Kahre noted that he would call Eric Williams to clarify the law enforcement concerning this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Sherman Greer from Department of Homeland Security Emergency Management Agenc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Greer explained to council the need to sign an intent to participate in the community planning activities related to the updating of Vanderburgh County hazard mitigation plan as required under the 2011 hazard mitigation assistance (HMA) program guidance.  Kahre made a motion, seconded by Freeman to accept the intent to participate in the Hazard Mitigation Assistance program.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2. Superintendent’s comment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Sierra noted a problem on Wortman road with a culvert pipe not draining correctly.  Sierra advised that the culvert job was started by the previous superintendent for the town and never completed.  The homeowner has now requested that it be corrected and finished.  Council decided to do more research into this issue.  Kahre stated he would investigate the property and situation next week and report back to counci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3.  Board member’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tobbs asked Kahre to contact him about going out to the Wortman Road culvert situation with him next week.  They both noted they would investigate and get back with Sierra and council on their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stated that he would rather see the town maintenance superintendent and assistant performing more of the specialized type town work instead of contracting out these jobs to professionals.  Sierra noted most of the specialized jobs like tree trimming often can be contracted out to professionals with proper equipment for better cost efficiency and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asked if the steps down to the mag meter had been taken care of.  Sierra advised that yes, he is getting the steps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asked if we had ordered a lawn mower.  Freeman advised that it had been approved and Sierra noted that the dealer will be here tomorrow morning to meet with him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advised that we may need to schedule a special meeting to meet with Bob Harris and his wife Barbara Harris who is on the consolidation committee concerning the consolidation proposal of city and county.  Council along with attorney Adam Farrar agreed to m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advised maybe putting up street signs to prohibit golf carts and atvs on our town road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4.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5.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Marvin Kissel asked to have the Town look at the area around the east side of his culvert where a hole is eroding a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1:00Z</dcterms:created>
  <dc:creator>Clerk Treasurer</dc:creator>
  <dc:description/>
  <cp:keywords/>
  <dc:language>en-US</dc:language>
  <cp:lastModifiedBy>Clerk Treasurer</cp:lastModifiedBy>
  <cp:lastPrinted>2010-12-13T09:40:00Z</cp:lastPrinted>
  <dcterms:modified xsi:type="dcterms:W3CDTF">2010-12-13T15:40:00Z</dcterms:modified>
  <cp:revision>1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