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December 10</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s John Sanders, Paul Freeman, Steve Kahre  and Clerk-Treasurer Mallory Lowe. Also present was attorney Krista Lockyear.  Superintendent position currently emp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Sanders to accept the minutes from last month. Motion passed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Sanders made a motion, seconded by Freeman to approve last month’s financial report. Motion passed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Sanders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pPr>
      <w:r>
        <w:rPr>
          <w:rFonts w:cs="Times New Roman" w:ascii="Times New Roman" w:hAnsi="Times New Roman"/>
          <w:b/>
          <w:bCs/>
          <w:sz w:val="24"/>
          <w:szCs w:val="24"/>
        </w:rPr>
        <w:t>In the clerk's offic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Year end is coming upon us.  We will be receiving our December settlement soon from the county office.  I will be paying our 2nd installment of the 2013 fire contract when I receive our tax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the Utility Department: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ewer department, we have several new homes being built.  </w:t>
      </w:r>
    </w:p>
    <w:p>
      <w:pPr>
        <w:pStyle w:val="Normal"/>
        <w:widowControl/>
        <w:numPr>
          <w:ilvl w:val="0"/>
          <w:numId w:val="1"/>
        </w:numPr>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We have the 3 off Darmstadt Rd the Kassenbrocks, Fratturos &amp; Steinkuhl properti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have 1105 Hoing Road, for Kailyn Kahre-Sights, the builder is Matt Dubord, he contacted me last week concerning the sewer installation &amp; fees, I gave him info, he will contact the shop. </w:t>
      </w:r>
    </w:p>
    <w:p>
      <w:pPr>
        <w:pStyle w:val="Normal"/>
        <w:widowControl/>
        <w:numPr>
          <w:ilvl w:val="0"/>
          <w:numId w:val="1"/>
        </w:numPr>
        <w:overflowPunct w:val="true"/>
        <w:autoSpaceDE w:val="true"/>
        <w:rPr>
          <w:rFonts w:ascii="Times New Roman" w:hAnsi="Times New Roman" w:cs="Times New Roman"/>
          <w:sz w:val="24"/>
          <w:szCs w:val="24"/>
        </w:rPr>
      </w:pPr>
      <w:r>
        <w:rPr>
          <w:rFonts w:cs="Times New Roman" w:ascii="Times New Roman" w:hAnsi="Times New Roman"/>
          <w:sz w:val="24"/>
          <w:szCs w:val="24"/>
        </w:rPr>
        <w:t>I have Ray Stone who will be building on the corner lot of Martin Rd &amp; Boonville-New Harmony on that 8.1 acres, he has paid his tap fee.</w:t>
      </w:r>
    </w:p>
    <w:p>
      <w:pPr>
        <w:pStyle w:val="Normal"/>
        <w:widowControl/>
        <w:numPr>
          <w:ilvl w:val="0"/>
          <w:numId w:val="1"/>
        </w:numPr>
        <w:overflowPunct w:val="true"/>
        <w:autoSpaceDE w:val="true"/>
        <w:rPr>
          <w:rFonts w:ascii="Times New Roman" w:hAnsi="Times New Roman" w:cs="Times New Roman"/>
          <w:sz w:val="24"/>
          <w:szCs w:val="24"/>
        </w:rPr>
      </w:pPr>
      <w:r>
        <w:rPr>
          <w:rFonts w:cs="Times New Roman" w:ascii="Times New Roman" w:hAnsi="Times New Roman"/>
          <w:sz w:val="24"/>
          <w:szCs w:val="24"/>
        </w:rPr>
        <w:t>We have lot14 in Shadow Bluff which will be 13301 Bellingham Drive, Kulhman construction is building that one and has paid all sewer tap &amp; hookup fees.  Homeowners are Phillip &amp; Keirsten Stol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1. Proposed ordinance to impose penalties for breeding of rodents within town limits:</w:t>
      </w:r>
    </w:p>
    <w:p>
      <w:pPr>
        <w:pStyle w:val="Normal"/>
        <w:rPr>
          <w:rFonts w:ascii="Times New Roman" w:hAnsi="Times New Roman" w:cs="Times New Roman"/>
          <w:sz w:val="24"/>
          <w:szCs w:val="24"/>
        </w:rPr>
      </w:pPr>
      <w:r>
        <w:rPr>
          <w:rFonts w:cs="Times New Roman" w:ascii="Times New Roman" w:hAnsi="Times New Roman"/>
          <w:sz w:val="24"/>
          <w:szCs w:val="24"/>
        </w:rPr>
        <w:t>Lockyear replied she is still working on this and will get back with the council with what she fin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2014 Payroll Ordinance O-2013-3:</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ahre made a motion, seconded by Freeman to pass the payroll ordinance for 2014.  Ordinance passed by 4-0 voice vote.</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2. Superintendent position:</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tobbs advised that council has been interviewing persons for the vacant superintendent position.  Kahre noted that Eric Gries offered to help with plowing and things if needed until we fill the position.</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3. Superintendent’s Report</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 xml:space="preserve">Assistant Brad Day reported that the spreaders are working well right now.  He mentioned we will need more salt.  Council told Brad to go ahead and call Mulzers and get prices and delivery dates.  Brad mentioned sewer calls had slowed down and Jim Miller has been a big help with the calls.  Brad advised he is cleaning up the shop and doing locates.  </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4. Board member’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 xml:space="preserve">Kahre questioned the Wortman electric charge on the bills.  Lowe replied that was for the new Kassenbrock’s home install for sewer pump electric.  Kahre asked Brad what the plans were with these extra expenses coming from these 3 homes being built.  Brad Day replied that he has been working with the homeowners, Vectren and Wortman Electric for those propertie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noted that he has received information from the bank concerning the Mouse House property.  That they will be dividing it up and selling it off.</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Kahre stated that he has been looking at the data on the new sewer rates that Mallory had worked on and presented a few months ago.  Kahre stated that the increase Evansville Sewer will be charging the Town of Darmstadt starting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a 61% increase.  Kahre and Stobbs will work on setting up a meeting with the Evansville Sewer department.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5. 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comments</w:t>
      </w:r>
    </w:p>
    <w:p>
      <w:pPr>
        <w:pStyle w:val="Normal"/>
        <w:tabs>
          <w:tab w:val="left" w:pos="720" w:leader="none"/>
        </w:tabs>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6. Resident’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Carol Schlumpf noted that the roads around Inglefield are in bad shape.  Carol stated that the intersection at Warner was the worst.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Brad Day replied that he focused on the main roads with the dump truck plow and then comes back later to get the smaller areas with the pickup truck plow.</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Carol advised that with the mowing, we could do a more efficient with a bushhog that had an arm to reach trees and such.  Kahre replied those were a bit more costly than we could spend.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New homeowner asked how deep the inlet would be in the new pump station being installed on the properties on Darmstadt Roa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3"/>
          <w:szCs w:val="23"/>
        </w:rPr>
        <w:t>The meeting adjourned at 8:5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6"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9:00Z</dcterms:created>
  <dc:creator/>
  <dc:description/>
  <cp:keywords/>
  <dc:language>en-US</dc:language>
  <cp:lastModifiedBy>lowe99@insightbb.com</cp:lastModifiedBy>
  <cp:lastPrinted>2014-01-13T12:03:00Z</cp:lastPrinted>
  <dcterms:modified xsi:type="dcterms:W3CDTF">2014-01-13T18:06:00Z</dcterms:modified>
  <cp:revision>8</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