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Dec 12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Jay Sollman called the town meeting to order at 7:30pm. In attendance were Clerk-Treasurer Mallory Lowe, council members Brinley Willner, Ray Engler and Jay Sollman.  Maintenance Dept Liaison Cecil Poag was present.   Attorney Jason Spindler and Council Member Paul Freeman were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Engler made a motion, seconded by Willner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Engler made a motion, seconded by Willner to accept last month’s financial report.  Motion passed 3-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Willner to accept the accounts payable claims.  Motion passed 3-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we received our 1782 Notice on November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the Department of Local Government Finance.  Lowe explained that is the notice verifying that DLGF reviewed our budget submission and has approved our entire budget for all funds for next year.  The DLGF now has our town’s Assessed Value set at 96,686,498.  That is up quite a bit from the previous year’s 77 million. We were able to reduce the rate due to the increased assessed valuation. </w:t>
        <w:tab/>
      </w:r>
    </w:p>
    <w:p>
      <w:pPr>
        <w:pStyle w:val="Normal"/>
        <w:rPr>
          <w:rFonts w:ascii="Times New Roman" w:hAnsi="Times New Roman" w:cs="Times New Roman"/>
          <w:bCs/>
          <w:sz w:val="24"/>
          <w:szCs w:val="24"/>
        </w:rPr>
      </w:pPr>
      <w:r>
        <w:rPr>
          <w:rFonts w:cs="Times New Roman" w:ascii="Times New Roman" w:hAnsi="Times New Roman"/>
          <w:bCs/>
          <w:sz w:val="24"/>
          <w:szCs w:val="24"/>
        </w:rPr>
        <w:t>Lowe advised they had a meeting on Dec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ith Reedy Financial Group who completed our sewer rate study and went over all the results.  Lowe stated we had some good news, that we hope to pursue, in the next year.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Sewer Department:  </w:t>
      </w:r>
      <w:r>
        <w:rPr>
          <w:rFonts w:cs="Times New Roman" w:ascii="Times New Roman" w:hAnsi="Times New Roman"/>
          <w:bCs/>
          <w:sz w:val="24"/>
          <w:szCs w:val="24"/>
        </w:rPr>
        <w:t xml:space="preserve"> Lowe sent out 26 overdue notices last month and 550 sewer bills.  We had a couple residents who had significant water leaks, the Johns and the Birkners, who Aaron and I have reviewed and the leak did not enter to the sewer.  We still had a couple portable meter us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she will be submitting the list of recorded sewer liens to the Vanderburgh County Auditor’s office before the January deadline so that those overdue amounts can be added to those resident’s spring tax bills.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Lowe advised that she attended AIM’s Elected Officials training on Monday, Dec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the Old National Events center downtown along with Cecil and Eric.  Many elected officials from several different cities and towns were in attendance including Evansville, Boonville, Newburgh and Fort Branch.  It was an all-day training session approved by the State Board of Accounts and counts towards 5 credit hours, of total annual training, needed by fiscal officers.  The Regional Newly Elected Officials training only happens once every 4 years, so this Regional Event was a unique opportunity.  Lowe noted that the State’s Elected Official Boot Camp training, also, only happens, once every 4 years, and will be a 3-day event in Indianapolis, from Jan 16-18, for all elected officials including New and Veteran officials.  So far, Cecil and Mallory are registered for the full training.  Eric is registered for one day training on Tuesday for the Council Members workshops.  The council member workshops will go over Council Member Responsibilities, the mechanics of a council meeting, Roberts Rules of Order, Indiana Code, How to conduct successful meetings and how all the municipal offices can work together to build a strong and successful communit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he new 2024 edition of the Indiana Municipal Officials Handbook will be provided at the Boot Camp.  These handbooks are expensive, however there are free digital copies available that will be released so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will also send tax forms to our new council member’s for payroll deductions so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t thing Lowe stated, is we are still having some computer connection problems.  The computers are connected for the sewer accounts and keep losing connection.  We should think about getting a new IT company.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Brandon Zimmer advised that they had 9 runs in town last month including, ambulance runs, two brush fires and response time was 5 minutes and 30 seconds.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Robinson stated there were a couple abandoned vehicle runs on Martin Road, business checks, extra patrols, speeding and theft from motor vehicle.  Robinson advised that the Flock cameras will be installed by January and the Sheriff department will be keeping us updated on installation.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asked if council is going to put a microphone on the resident’s podium.  Council will discus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23"/>
          <w:szCs w:val="23"/>
        </w:rPr>
        <w:t xml:space="preserve">Bonnie Small stated that she would like to thank Jason Spindler, Paul Freeman and Ken Godeke for serving.  Thanks to Jay and Brinley for serving our country and our community.  Small stated that she was unhappy with treatment of the Inglefield Postmaster, the town newsletter written by residents and she stated that she is a daughter of the world war two veteran.  Small stated that she would like to see the new board bring back the friendly neighborhood community.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23"/>
          <w:szCs w:val="23"/>
        </w:rPr>
        <w:t xml:space="preserve">Ken Godeke stated that he would like to compliment Jay and Brinley for stepping up and serving the community.  Godeke stated that he would also like to compliment the new town boar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at the floors in the town hall room, bathrooms and maintenance are being redone and should be finished by next month.  Poag stated there were 48 locates completed since last meeting, 17 service calls and received 60 tons of salt.  Poag advised that there were a couple new houses being built in town.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tabs>
          <w:tab w:val="clear" w:pos="720"/>
          <w:tab w:val="left" w:pos="187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1.  2024 Payroll Ordinance O-2023-4</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council has determined the council pay rates will stay the same for next year.  Sollman stated that since the elected officials salary can only be set once a year, Sollman advised that council proposed a monthly salary of $4793.33 for the Clerk-Treasurer for 2024.  Sollman noted that since employee pay can be changed throughout the year, that the new council has plans for their pay and benefits for 2024 and will set their pay next month. Willner made a motion, seconded by Engler to accept the proposed payroll ordinance.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Lawsuit Settlement TV Parts Now</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dvised that the TV Parts Now lawsuit has been going on for quite a long time and they have finally agreed to settle it for $25,000.  Sollman made a motion to settle the lawsuit for $25,000, motion was seconded by Engler.  Engler aye, Willner, aye, Sollman aye.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Sollman stated that he would like to thank Jason Spindler on his work for our town.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Ray Engler thanked Jay Sollman and Brinley Willner for serving.  </w:t>
      </w:r>
    </w:p>
    <w:p>
      <w:pPr>
        <w:pStyle w:val="Normal"/>
        <w:rPr>
          <w:rFonts w:ascii="Times New Roman" w:hAnsi="Times New Roman" w:cs="Times New Roman"/>
          <w:sz w:val="23"/>
        </w:rPr>
      </w:pPr>
      <w:r>
        <w:rPr>
          <w:rFonts w:cs="Times New Roman" w:ascii="Times New Roman" w:hAnsi="Times New Roman"/>
          <w:sz w:val="23"/>
        </w:rPr>
        <w:t xml:space="preserve">Brinley Willner thanked everyone for this opportunity to serve and to all the wonderful people he has me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Brinley Willner stated that he would like to thank Mallory Lowe for all she does for the town and that her raise is well deserved.  Willner advised that he would like to thank everyone and may see us all again in four yea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Jay Sollman stated that he would also like to thank everyone for this opportunity.  Sollman thanked each council member that he served with stating Freeman, Engler, Willner and Clerk-Treasurer Mallory Low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Sollman advised that he would like to thank Clerk-Treasurer Mallory Lowe for holding the town together, keeping it running and that she does a great job at it.  </w:t>
      </w:r>
    </w:p>
    <w:p>
      <w:pPr>
        <w:pStyle w:val="Normal"/>
        <w:rPr>
          <w:rFonts w:ascii="Times New Roman" w:hAnsi="Times New Roman" w:cs="Times New Roman"/>
          <w:sz w:val="23"/>
        </w:rPr>
      </w:pPr>
      <w:r>
        <w:rPr>
          <w:rFonts w:cs="Times New Roman" w:ascii="Times New Roman" w:hAnsi="Times New Roman"/>
          <w:sz w:val="23"/>
        </w:rPr>
        <w:t xml:space="preserve">Sollman also advised that he is proud to say that during the winter, Darmstadt has a great reputation of having the cleanest roads during snow and ice and also has a well-maintained sewer system.  Sollman advised that he calls Darmstadt home and he is available as a resource for the new counc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Meeting adjourned at 8:12pm</w:t>
      </w:r>
    </w:p>
    <w:p>
      <w:pPr>
        <w:pStyle w:val="Normal"/>
        <w:tabs>
          <w:tab w:val="clear" w:pos="720"/>
          <w:tab w:val="left" w:pos="4959" w:leader="none"/>
        </w:tabs>
        <w:rPr>
          <w:rFonts w:ascii="Times New Roman" w:hAnsi="Times New Roman" w:cs="Times New Roman"/>
          <w:sz w:val="23"/>
        </w:rPr>
      </w:pPr>
      <w:r>
        <w:rPr>
          <w:rFonts w:cs="Times New Roman" w:ascii="Times New Roman" w:hAnsi="Times New Roman"/>
          <w:sz w:val="23"/>
        </w:rPr>
        <w:t>Attest:</w:t>
        <w:tab/>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57:00Z</dcterms:created>
  <dc:creator>lowe99@insightbb.com</dc:creator>
  <dc:description/>
  <cp:keywords/>
  <dc:language>en-US</dc:language>
  <cp:lastModifiedBy>Mallory Lowe</cp:lastModifiedBy>
  <cp:lastPrinted>2022-02-08T18:24:00Z</cp:lastPrinted>
  <dcterms:modified xsi:type="dcterms:W3CDTF">2024-01-03T14:27:00Z</dcterms:modified>
  <cp:revision>8</cp:revision>
  <dc:subject/>
  <dc:title>TOWN OF</dc:title>
</cp:coreProperties>
</file>