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i/>
          <w:sz w:val="28"/>
        </w:rPr>
      </w:pP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December 11, 2007</w:t>
      </w:r>
    </w:p>
    <w:p>
      <w:pPr>
        <w:pStyle w:val="Heading1"/>
        <w:rPr>
          <w:rFonts w:ascii="Arial" w:hAnsi="Arial" w:cs="Arial"/>
          <w:b/>
          <w:b/>
          <w:sz w:val="28"/>
          <w:szCs w:val="28"/>
        </w:rPr>
      </w:pPr>
      <w:r>
        <w:rPr>
          <w:rFonts w:cs="Arial" w:ascii="Arial" w:hAnsi="Arial"/>
          <w:b/>
          <w:sz w:val="28"/>
          <w:szCs w:val="28"/>
        </w:rPr>
      </w:r>
    </w:p>
    <w:p>
      <w:pPr>
        <w:pStyle w:val="TextBody"/>
        <w:jc w:val="center"/>
        <w:rPr>
          <w:b w:val="false"/>
          <w:b w:val="false"/>
        </w:rPr>
      </w:pPr>
      <w:r>
        <w:rPr>
          <w:b w:val="false"/>
        </w:rPr>
        <w:t>These minutes are not intended to be a verbatim transcript.</w:t>
      </w:r>
    </w:p>
    <w:p>
      <w:pPr>
        <w:pStyle w:val="TextBody"/>
        <w:jc w:val="center"/>
        <w:rPr/>
      </w:pPr>
      <w:r>
        <w:rPr>
          <w:b w:val="false"/>
        </w:rPr>
        <w:t xml:space="preserve"> </w:t>
      </w:r>
      <w:r>
        <w:rPr>
          <w:b w:val="false"/>
        </w:rPr>
        <w:t>Audiotapes of this meeting are on file in the Town Clerk’s Office.</w:t>
      </w:r>
    </w:p>
    <w:p>
      <w:pPr>
        <w:pStyle w:val="Normal"/>
        <w:rPr>
          <w:b/>
          <w:b/>
        </w:rPr>
      </w:pPr>
      <w:r>
        <w:rPr>
          <w:b/>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OWN COUNCIL</w:t>
        <w:tab/>
        <w:tab/>
        <w:tab/>
        <w:tab/>
        <w:tab/>
        <w:tab/>
        <w:tab/>
        <w:t xml:space="preserve">        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avid Whipple, President</w:t>
        <w:tab/>
        <w:tab/>
        <w:tab/>
        <w:tab/>
        <w:tab/>
        <w:tab/>
        <w:t xml:space="preserve">        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Brad Korff, Councilman</w:t>
        <w:tab/>
        <w:tab/>
        <w:tab/>
        <w:tab/>
        <w:tab/>
        <w:tab/>
        <w:t xml:space="preserve">        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Kenneth Temme, Councilman</w:t>
        <w:tab/>
        <w:tab/>
        <w:tab/>
        <w:tab/>
        <w:tab/>
        <w:t xml:space="preserve">        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Roger Bippus,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cil President, David Whipple, called the regular meeting of the Town Council to order at 7:30 p.m. in the Town Hall with council members Roger Bippus &amp; Kenneth Temme present.  Councilman Brad Korff was not present.  Also present were town attorney Adam Farrar and maintenance supervisor Garry Sier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vid Whipple made a motion, seconded by Roger Bippus, to approve the minutes from the November 13th meeting. The motion passed by 3-0 voice vo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enneth Temme made a motion, seconded by Roger Bippus, to approve the financial reports for November. The motion passed by 3-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thy Klueg stood up and stopped the council before they could approve the accounts payable vouchers to mention that if we have not yet paid for the stripping of Wortman road, that we should hold off until it has been corrected.  The stripping was still incorrect and needed to be corrected.  Mallory Lowe answered that it had not yet been paid.  Council procee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vid Whipple made a motion, seconded by Kenneth Temme, to approve the claims on the Accounts Payable Voucher. The motion passed by 3-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LERK-TREASUR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Lowe advised council that our town Certificates of Deposit have been reinvested at Old National Bank Darmstadt Branch for 4.65% for 4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semi-annual payment to Scott Township Fire Department will be due at the end of this month for $29,727.  That will be an annual total of $59,454.  </w:t>
      </w:r>
    </w:p>
    <w:p>
      <w:pPr>
        <w:pStyle w:val="Normal"/>
        <w:rPr/>
      </w:pPr>
      <w:r>
        <w:rPr>
          <w:rFonts w:cs="Times New Roman" w:ascii="Times New Roman" w:hAnsi="Times New Roman"/>
        </w:rPr>
        <w:t>The U.S. Census Bureau is beginning the 2010 census.  Mallory has received several updates and notifications of the coming census and our responsibilities.  I have filled out and returned the proper forms so far and the program will begin next month.  There is a program called LUCA that we may use to overview and make changes to our census but the U.S. Census Bureau estimates that a town our size would require about 80 hours of work to complete and review the LUCA program.  Otherwise, we can go with the previous information plus all new residents determined by the Census Bureau.  Mallory recommends we have the Census Bureau make those determinations.  Council agr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advised that we received a bill from Commonwealth Engineers for the Kahre Lake tap request for $427.14.  This is $127.14 more than our standard charge for tap requests.  Each request will have been billed for by Commonwealth tends to increase each time.  Council suggested we have Adam Farrar write up a contract between Darmstadt and Commonwealth to set a fee for these proje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ur dues for IACT have been requested to be paid by January for $1,177.  Mallory asked the council if we should indeed pay our dues to be members of IACT for the 2008 year.  Council approved that we shou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llory announced to council that we have used all appropriations in our MVH account for the 2007 year.  Our current balance for that account is now only $.24.  Next year we should not have this problem as we have appropriated more funds for this acc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OLD BUSIN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vid Whipple explained that our new flow tote meters were reading a much higher usage than had been previously measured.  In fact, Evansville Water &amp; Sewer Department has issued Darmstadt a sewer bill for $31,750.66.  These figures are not in line with our previously measured usage in the past.  </w:t>
      </w:r>
    </w:p>
    <w:p>
      <w:pPr>
        <w:pStyle w:val="Normal"/>
        <w:rPr/>
      </w:pPr>
      <w:r>
        <w:rPr>
          <w:rFonts w:cs="Times New Roman" w:ascii="Times New Roman" w:hAnsi="Times New Roman"/>
        </w:rPr>
        <w:t xml:space="preserve">Members of the council and Garry Sierra will meet with Evansville Water &amp; Sewer to check if the calibrations and calculations on these sewer flow tote meters are indeed accurate.  </w:t>
      </w:r>
    </w:p>
    <w:p>
      <w:pPr>
        <w:pStyle w:val="Normal"/>
        <w:rPr>
          <w:rFonts w:ascii="Times New Roman" w:hAnsi="Times New Roman" w:cs="Times New Roman"/>
        </w:rPr>
      </w:pPr>
      <w:r>
        <w:rPr>
          <w:rFonts w:cs="Times New Roman" w:ascii="Times New Roman" w:hAnsi="Times New Roman"/>
        </w:rPr>
        <w:t>Mallory advised that this bill is due the 27</w:t>
      </w:r>
      <w:r>
        <w:rPr>
          <w:rFonts w:cs="Times New Roman" w:ascii="Times New Roman" w:hAnsi="Times New Roman"/>
          <w:vertAlign w:val="superscript"/>
        </w:rPr>
        <w:t>th</w:t>
      </w:r>
      <w:r>
        <w:rPr>
          <w:rFonts w:cs="Times New Roman" w:ascii="Times New Roman" w:hAnsi="Times New Roman"/>
        </w:rPr>
        <w:t xml:space="preserve"> of December.  She advised that we need to have this investigated as soon as possible.  Mallory Lowe noted she tracks inflow and this type of output recorded by Evansville is obviously wrong, our average outflow is only around 2.3 million gallons, not 35 million.</w:t>
      </w:r>
    </w:p>
    <w:p>
      <w:pPr>
        <w:pStyle w:val="Normal"/>
        <w:rPr/>
      </w:pPr>
      <w:r>
        <w:rPr>
          <w:rFonts w:cs="Times New Roman" w:ascii="Times New Roman" w:hAnsi="Times New Roman"/>
        </w:rPr>
        <w:t>Mr. Ken Temme advised that he would work with Garry to contact Evansville Water &amp; Sewer department and resolve our flow tote issues and have them correct calibrations and their rea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NEW BUSIN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vid Whipple announced the new ordinance for salaries for 2008 and the IACT Medical Trust.  The Ordinance was read by Adam Farrar.  </w:t>
      </w:r>
    </w:p>
    <w:p>
      <w:pPr>
        <w:pStyle w:val="Normal"/>
        <w:rPr/>
      </w:pPr>
      <w:r>
        <w:rPr>
          <w:rFonts w:cs="Times New Roman" w:ascii="Times New Roman" w:hAnsi="Times New Roman"/>
        </w:rPr>
        <w:t>A motion was made by Roger Bippus to accept Ordinance 2007-7; the motion was seconded by Ken Temme.  The Ordinance passed by a 3-0 voice vote and was signed by council memb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OARD MEMBER COMMENT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Roger Bippus reminded council about acquiring a tripod unit for the maintenance department.  Council agreed that we needed to pursue that purchase but that we will put it on hold for the moment until we determine the outcome of the flow tote billing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TTORNEY COM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GARRY SIERRA COM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arry Sierra advised that the flow tote calibrations may indeed be inaccurate.  Mr. Sierra will work with Ken Temme to meet with Evansville Water &amp; Sewer department to make any adjustments and/or corrections to our flow tote readings.  Garry will keep council and clerk informed on their findings and accuracy of billing.</w:t>
      </w:r>
    </w:p>
    <w:p>
      <w:pPr>
        <w:pStyle w:val="Normal"/>
        <w:rPr>
          <w:rFonts w:ascii="Times New Roman" w:hAnsi="Times New Roman" w:cs="Times New Roman"/>
        </w:rPr>
      </w:pPr>
      <w:r>
        <w:rPr>
          <w:rFonts w:cs="Times New Roman" w:ascii="Times New Roman" w:hAnsi="Times New Roman"/>
        </w:rPr>
        <w:t>Mr. Sierra also stated that he wanted to thank the current board for hiring him and for all their trust and confidence they have shown in him during his employment.  Garry stated he appreciated all the council’s work and efforts regarding the maintenance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SIDENT’S COM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Tom Small suggested to council that we have the calibrations checked on our flow tote meters.  Council indeed took this suggestion and will meet with Evansville Water &amp; Sewer to determine if all calibrations are corr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rold David asked council how the Darmstadt flow totes were being read.  David Whipple explained that these are all computerized and read by the Evansville Water &amp; Sewer Department.  </w:t>
      </w:r>
    </w:p>
    <w:p>
      <w:pPr>
        <w:pStyle w:val="Normal"/>
        <w:rPr/>
      </w:pPr>
      <w:r>
        <w:rPr>
          <w:rFonts w:cs="Times New Roman" w:ascii="Times New Roman" w:hAnsi="Times New Roman"/>
        </w:rPr>
        <w:t>Harold David stood up and addressed council with shouting and profanity that he did not understand the procedure of flow tote reading and that this was like the fox watching the hen house.  Harold then shouted that he was going to be sick and stormed out of the building in the middle of the discussion concerning our flow totes and slammed the town hall do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athy Klueg asked about the flow tote readings and how the meters were read on each homeowner’s property.  Council explained the procedures and how we receive exact readings from Evansville water department every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thy also offered that since Harold David is now mad and may not be reliable and/or willing to grant the town access to his property to work on the current new infiltration idea testing; that she would be more than happy to welcome the town access to her property for any testing that may need to be performed to improve our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eeting adjourned at 8:05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Lowe</w:t>
      </w:r>
    </w:p>
    <w:p>
      <w:pPr>
        <w:pStyle w:val="Normal"/>
        <w:rPr>
          <w:rFonts w:ascii="Times New Roman" w:hAnsi="Times New Roman" w:cs="Times New Roman"/>
        </w:rPr>
      </w:pPr>
      <w:r>
        <w:rPr>
          <w:rFonts w:cs="Times New Roman" w:ascii="Times New Roman" w:hAnsi="Times New Roman"/>
        </w:rPr>
        <w:t>Clerk-Treasurer</w:t>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21:00Z</dcterms:created>
  <dc:creator>Town of Darmstadt</dc:creator>
  <dc:description/>
  <cp:keywords/>
  <dc:language>en-US</dc:language>
  <cp:lastModifiedBy>Mallory Lowe</cp:lastModifiedBy>
  <cp:lastPrinted>2007-11-19T12:33:00Z</cp:lastPrinted>
  <dcterms:modified xsi:type="dcterms:W3CDTF">2021-12-08T17:40:00Z</dcterms:modified>
  <cp:revision>7</cp:revision>
  <dc:subject/>
  <dc:title>TOWN OF</dc:title>
</cp:coreProperties>
</file>