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December 11</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council member Steve Kahre and Clerk-Treasurer Mallory Lowe. Also present was attorney Krista Lockyear. Garry Sierra was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eeman made a motion, seconded by Sanders to accept the minutes from last month’s meeting and executive session, the motion passed by 4-0 voice vote.</w:t>
      </w:r>
    </w:p>
    <w:p>
      <w:pPr>
        <w:pStyle w:val="Normal"/>
        <w:rPr/>
      </w:pPr>
      <w:r>
        <w:rPr>
          <w:rFonts w:cs="Times New Roman" w:ascii="Times New Roman" w:hAnsi="Times New Roman"/>
          <w:sz w:val="24"/>
          <w:szCs w:val="24"/>
        </w:rPr>
        <w:t xml:space="preserve">Kahre made a motion, seconded by Sanders to approve last month’s financial report. Motion passed by 4-0 voice vote.  </w:t>
      </w:r>
    </w:p>
    <w:p>
      <w:pPr>
        <w:pStyle w:val="Normal"/>
        <w:rPr/>
      </w:pPr>
      <w:r>
        <w:rPr>
          <w:rFonts w:cs="Times New Roman" w:ascii="Times New Roman" w:hAnsi="Times New Roman"/>
          <w:sz w:val="24"/>
          <w:szCs w:val="24"/>
        </w:rPr>
        <w:t xml:space="preserve">Freeman made a motion, seconded by Freeman to approve the accts payable claims.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 xml:space="preserve">Lowe stated: We received a refund from Erie Insurance after an insurance audit.  The refund was issued in the amount of $2,869 from our workman’s comp policy.  Our quarterly cable TV franchise royalties are now coming to us under the name Time Warner Cable instead of Insight.  We received notice from IACT that our 2013 annual dues will be $1,273 which is a $37 increase over last year’s dues. </w:t>
      </w:r>
    </w:p>
    <w:p>
      <w:pPr>
        <w:pStyle w:val="Normal"/>
        <w:rPr>
          <w:rFonts w:ascii="Times New Roman" w:hAnsi="Times New Roman" w:cs="Times New Roman"/>
          <w:sz w:val="24"/>
          <w:szCs w:val="24"/>
        </w:rPr>
      </w:pPr>
      <w:r>
        <w:rPr>
          <w:rFonts w:cs="Times New Roman" w:ascii="Times New Roman" w:hAnsi="Times New Roman"/>
          <w:sz w:val="24"/>
          <w:szCs w:val="24"/>
        </w:rPr>
        <w:t>We have had two more instances where Evansville Water has not read the customer’s water meter and estimated their usage at an outrageous amount (Jeff Hatfield was one).  I have resolved the issues on our end but customers continue to struggle with Evansville water not giving actual reading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End of year will become hectic soon.  I will closing the year end books which takes a few days.  I will begin calculating all of our employee W2’s for January, starting all new ledgers and entering our new 2013 budget for all our accounting for the new ye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tabs>
          <w:tab w:val="left" w:pos="720" w:leader="none"/>
        </w:tabs>
        <w:ind w:left="180" w:hanging="0"/>
        <w:rPr/>
      </w:pPr>
      <w:r>
        <w:rPr>
          <w:rFonts w:cs="Times New Roman" w:ascii="Times New Roman" w:hAnsi="Times New Roman"/>
          <w:sz w:val="24"/>
          <w:szCs w:val="24"/>
          <w:u w:val="single"/>
        </w:rPr>
        <w:t>1. Fire &amp; Ambulance service contract- update from Bob Stobbs/Paul Freeman</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read the proposed contract with Scott Township Fire Department aloud.  Stobbs noted that Darmstadt has agreed to pay Scott Township Fire Department of $75,600 for fire and ambulance protection for 2013.</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Freeman made a motion seconded by Sanders to accept the contract of $75,600 for 2013 protection for the Town of Darmstadt.  Motion passed with a 4-0 voice vote.</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2. Bids received for town property</w:t>
      </w:r>
    </w:p>
    <w:p>
      <w:pPr>
        <w:pStyle w:val="Normal"/>
        <w:tabs>
          <w:tab w:val="left" w:pos="720" w:leader="none"/>
        </w:tabs>
        <w:ind w:left="180" w:hanging="0"/>
        <w:rPr/>
      </w:pPr>
      <w:r>
        <w:rPr>
          <w:rFonts w:cs="Times New Roman" w:ascii="Times New Roman" w:hAnsi="Times New Roman"/>
          <w:sz w:val="24"/>
          <w:szCs w:val="24"/>
        </w:rPr>
        <w:t>Stobbs advised that we received only one bid from Roger Bippus of 410 W. Boonville-New Harmony Road for $8,000.  Lockyear noted that to meet the 10 day requirement that will await any further bids through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ckyear advised council that they could go ahead and vote on this bid tonight pending if no other bids are submitted.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anders made a motion seconded by Kahre to accept the bid from Roger Bippus for the parcel of town property just north of Town Hall known as Tibarand Acres #2 lot 6.  Motion passed with a 4-0 voice vote.</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3. Sewer rate petition/litigation against Sewer Departmen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Lockyear noted that the Darmstadt Town Council had an executive session to discuss this matter and she recommended to council that they hire co-council from Indianapolis to represent us in the litigation with Evansville sewer.  Sanders asked how much this process would cost the town.  Lockyear responded that it would be difficult to estimate but she believes it would cost Darmstadt sewer about $10,000 in attorney fee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Kahre made a motion, seconded by Freeman to hire an attorney in Indianapolis to help us with the litigation against the Evansville sewer departmen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3. Health Insurance allowance - possible cost of living raise (has been same amount for over 8 years) – John Sanders/Paul Freeman</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noted that the health insurance allowance has been the same for over 8 years without any increases.   Council deliberated and decided to provide $750 a month for family coverage and $630 a month for individual coverage for all employees.  Kahre made a motion, seconded by Freeman to raise the health insurance allowance to $750 a month for family coverage and leave individual coverage at $630 a month.  Motion passed by a 4-0 voice vote.</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1.Ordinance 2012-3 Re-establishing Voting Districts in Town of Darmstad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Lowe advised that this is a requirement to review our districts every 10 years 2 years following the US Census.  Lowe stated that upon reviewing our districts they are fairly equally divided and we will keep the same districts.</w:t>
      </w:r>
    </w:p>
    <w:p>
      <w:pPr>
        <w:pStyle w:val="Normal"/>
        <w:tabs>
          <w:tab w:val="left" w:pos="720" w:leader="none"/>
        </w:tabs>
        <w:ind w:left="180" w:hanging="0"/>
        <w:rPr/>
      </w:pPr>
      <w:r>
        <w:rPr>
          <w:rFonts w:cs="Times New Roman" w:ascii="Times New Roman" w:hAnsi="Times New Roman"/>
          <w:sz w:val="24"/>
          <w:szCs w:val="24"/>
        </w:rPr>
        <w:t>Kahre made a motion, seconded by Sanders to pass the ordinance with districts remaining the same from 2002 with no changes.  Motion passed by a 4-0 voice vote.</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2. Ordinance 2012-4 Salary Ordinance for 2013</w:t>
      </w:r>
    </w:p>
    <w:p>
      <w:pPr>
        <w:pStyle w:val="Normal"/>
        <w:tabs>
          <w:tab w:val="left" w:pos="720" w:leader="none"/>
        </w:tabs>
        <w:ind w:left="180" w:hanging="0"/>
        <w:rPr/>
      </w:pPr>
      <w:r>
        <w:rPr>
          <w:rFonts w:cs="Times New Roman" w:ascii="Times New Roman" w:hAnsi="Times New Roman"/>
          <w:sz w:val="24"/>
          <w:szCs w:val="24"/>
        </w:rPr>
        <w:t>Stobbs read the payroll ordinance allowed.  Kahre made a motion, seconded by Freeman to adopt the salary ordinance for 2013.  Motion passed by a 4-0 voice vote.</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180" w:hanging="0"/>
        <w:rPr/>
      </w:pPr>
      <w:r>
        <w:rPr>
          <w:rFonts w:cs="Times New Roman" w:ascii="Times New Roman" w:hAnsi="Times New Roman"/>
          <w:sz w:val="24"/>
          <w:szCs w:val="24"/>
          <w:u w:val="single"/>
        </w:rPr>
        <w:t>3. Superintendent’s Report</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could not attend very ill daughter.</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4. Board member’s comments</w:t>
      </w:r>
      <w:r>
        <w:rPr>
          <w:rFonts w:cs="Times New Roman" w:ascii="Times New Roman" w:hAnsi="Times New Roman"/>
          <w:sz w:val="24"/>
          <w:szCs w:val="24"/>
        </w:rPr>
        <w:t xml:space="preserve"> </w:t>
      </w:r>
    </w:p>
    <w:p>
      <w:pPr>
        <w:pStyle w:val="Normal"/>
        <w:tabs>
          <w:tab w:val="left" w:pos="720" w:leader="none"/>
        </w:tabs>
        <w:ind w:left="180" w:hanging="0"/>
        <w:rPr/>
      </w:pPr>
      <w:r>
        <w:rPr>
          <w:rFonts w:cs="Times New Roman" w:ascii="Times New Roman" w:hAnsi="Times New Roman"/>
          <w:sz w:val="24"/>
          <w:szCs w:val="24"/>
        </w:rPr>
        <w:t>Sanders mentioned that Mallory Lowe had notified council via email earlier in the week about a grant for trees that is available for our town.  Council decided to have Paul Freeman research and see if we can apply for the gran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Kahre stated that we received legal fees for extra work performed.  Stobbs added that Krista Lockyear has worked very hard for us and we have had several large issues lately that she has taken on above and beyond the regular town attorney work.  Stobbs advised that the extra attorney fees were $5,087.11.  Kahre made a motion, seconded by Freeman to pay the extra attorney fees.  Motion passed by a 4-0 voice vote.</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Kahre advised that he is concerned about the abandoned vehicle on the property behind the Town Hall that a woman is living in the vehicle.  The woman walks up and down the road in the dark and is very hard to see.  It is a hazard.  Council decided to contact the appropriate authorities to remedy the situation.</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5. Attorney’s comments</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No further attorney comment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6. Resident’s comments</w:t>
      </w:r>
      <w:r>
        <w:rPr>
          <w:rFonts w:cs="Times New Roman" w:ascii="Times New Roman" w:hAnsi="Times New Roman"/>
          <w:sz w:val="24"/>
          <w:szCs w:val="24"/>
        </w:rPr>
        <w:t xml:space="preserve"> </w:t>
      </w:r>
    </w:p>
    <w:p>
      <w:pPr>
        <w:pStyle w:val="Normal"/>
        <w:tabs>
          <w:tab w:val="left" w:pos="720" w:leader="none"/>
        </w:tabs>
        <w:ind w:left="180" w:hanging="0"/>
        <w:rPr/>
      </w:pPr>
      <w:r>
        <w:rPr>
          <w:rFonts w:cs="Times New Roman" w:ascii="Times New Roman" w:hAnsi="Times New Roman"/>
          <w:sz w:val="24"/>
          <w:szCs w:val="24"/>
        </w:rPr>
        <w:t xml:space="preserve">Chet Korff asked what the current situation is with the Mouse House, Inc.  Stobbs replied that he has tried to get a hold of Mr. Bittner but have not spoken with him.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rPr>
        <w:t>Roger Bippus asked when we would be closing on the property.  Lockyear advised that if no other bids are received by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n the land would be sold to Roger Bippus.  Lockyear will then prepare the paper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32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7:00Z</dcterms:created>
  <dc:creator/>
  <dc:description/>
  <cp:keywords/>
  <dc:language>en-US</dc:language>
  <cp:lastModifiedBy>Clerk Treasurer</cp:lastModifiedBy>
  <cp:lastPrinted>2013-01-07T11:23:00Z</cp:lastPrinted>
  <dcterms:modified xsi:type="dcterms:W3CDTF">2013-01-07T17:24:00Z</dcterms:modified>
  <cp:revision>3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