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December 11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hil McElroy, Paul Freeman and Steve Kahre.  Also present was Superintendent Jeff Goerges.  Attorney Jason Spindler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ahre to approve last month’s financial report. Motion passed 4-0 voice vote.  </w:t>
      </w:r>
    </w:p>
    <w:p>
      <w:pPr>
        <w:pStyle w:val="Normal"/>
        <w:rPr/>
      </w:pPr>
      <w:r>
        <w:rPr>
          <w:rFonts w:cs="Times New Roman" w:ascii="Times New Roman" w:hAnsi="Times New Roman"/>
          <w:sz w:val="24"/>
        </w:rPr>
        <w:t xml:space="preserve">McElroy made a motion, seconded by Kahre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We have completed our closeout paperwork for 2017-2018 grants and submitted it all to INDOT.  We received our annual 1782 Notice from the DLGF that they have accepted and approved all our budget numbers for 2019. I'm meeting Greg Elsperman from Ford next week to sign off on paperwork for our new F550.  The checks have been written out of this years budget and I'm holding them until delivery of truck and snow plow equipment.  We will be receiving our December property tax revenue from the county very soon this month along with a couple sewer lien payments from last spring.</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e've received several overdue payments in by the Dec 10th deadline I gave everyone, for account balances over 90 days.  The others that have still not paid, I will begin the lien process on, which the first step is the recordings in the recorders office I will begin on next week to make sure we make the new January 11th deadline with the county for filing liens.</w:t>
      </w:r>
    </w:p>
    <w:p>
      <w:pPr>
        <w:pStyle w:val="Normal"/>
        <w:rPr>
          <w:rFonts w:ascii="Times New Roman" w:hAnsi="Times New Roman" w:cs="Times New Roman"/>
          <w:sz w:val="24"/>
          <w:szCs w:val="24"/>
        </w:rPr>
      </w:pPr>
      <w:r>
        <w:rPr>
          <w:rFonts w:cs="Times New Roman" w:ascii="Times New Roman" w:hAnsi="Times New Roman"/>
          <w:sz w:val="24"/>
          <w:szCs w:val="24"/>
        </w:rPr>
        <w:t>I will be mailing sewer bills out at the end of this month these will be the last bills on this years rates.  The bills I will mail out the end of January will start at the new rates.  ($20.83 per 1,000gals, $11.98 electric, $6.05 admin, $104 well, $67.48 discounted well)  I've already contacted Keystone, our software provider to have these new rates entered into the system in January.</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The Old National Bank only has the drive-thru open now until the 18th.  The new branch by Schnucks opened yesterday.  They will have their Grand Opening next week.  Our lease with Old National for the Darmstadt building is through January 31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noted that he has received quite a bit of information on the grant from INDOT and we will have our advertisement to bidders in the newspaper so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Payroll Ordinance  for 2019</w:t>
      </w:r>
    </w:p>
    <w:p>
      <w:pPr>
        <w:pStyle w:val="Normal"/>
        <w:jc w:val="both"/>
        <w:rPr>
          <w:rFonts w:ascii="Times New Roman" w:hAnsi="Times New Roman" w:cs="Times New Roman"/>
          <w:sz w:val="24"/>
          <w:szCs w:val="24"/>
        </w:rPr>
      </w:pPr>
      <w:r>
        <w:rPr>
          <w:rFonts w:cs="Times New Roman" w:ascii="Times New Roman" w:hAnsi="Times New Roman"/>
          <w:sz w:val="24"/>
          <w:szCs w:val="24"/>
        </w:rPr>
        <w:t>Kahre made a motion, seconded by McElroy to accept the Payroll Ordinance.  Motion passed by 4-0 voice vo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ey had 16 service calls last month and 4 so far this month.  They had a big sewer break on Orchard Road they have been working on.  There was an accident at the BNH and St Joseph Ave intersection, Jeff made some repairs and also had Mounts Electric repair the traffic light, he sent the bills to our insurance company along with police report.  The new F550 truck with snow plow equipment will be in soon.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he has been tracking the pump replacements.  We have replaced 43 pumps in 2014, 37 pumps in 2015, 38 pumps in 2016, 21 pumps in 2017 and 22 in 2018.  </w:t>
      </w:r>
    </w:p>
    <w:p>
      <w:pPr>
        <w:pStyle w:val="Normal"/>
        <w:rPr/>
      </w:pPr>
      <w:r>
        <w:rPr>
          <w:rFonts w:cs="Times New Roman" w:ascii="Times New Roman" w:hAnsi="Times New Roman"/>
          <w:sz w:val="24"/>
          <w:szCs w:val="24"/>
        </w:rPr>
        <w:t xml:space="preserve">Jeff noted that Allen Relleke hit EWSU water lines during some work in Darmstadt.  EWSU did not have their lines marked.  EWSU sent Darmstadt a letter trying to collect from the damaged water lines but this damage is from EWSU not marking their lines.  Copy of letter was given to Attorney Jason Spindl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wanted to let everyone know Jeff has been doing a great job with the service calls.  They even had a service call on Thanksgiving that Jeff corrected right away.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we should have a fixed labor rate established for maintenance cr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ve Kahre stated that he has gotten an estimate from York for some stop bars and rumble strips for the BNH &amp; St Joe Ave intersection for $1500.   Kahre made a motion, seconded by Freeman to have the striping completed.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 Kahre noted that Bix Branson is the head of the EVPL Board and is still interested in the ONB building.  He would like to see inside the building.  Our leasing agent is going to try to get him in there to show it.   The library would offer a community type center where groups and organizations can meet which was the original purpose of Darmstadt buying the building.  The plan is to offer a space for the public where groups could meet, kids groups, adult organizations, small events, hobby groups, etc. Have it open to serve the residents and community of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hre stated that we should consider taking over Hillsdale road from the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hre advised that he is stepping down from his town council seat but could still continue to serve on the fire territory for the Town of Darmstadt.  Council agr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b Stobbs announced that this is his last town council meeting and he will be retiring from serving on the Town Counc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Eric Gries asked what the requirements are to join the town board.  Council noted that a person has to be a resident that resides within the district they would want to represen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asked about taking over Hillsdale road and wouldn’t it cost quite a bit for the upkeep.  Freeman replied that we would need to research that option before making any decision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Kate Potter noted that if the building would be up for sale to the EVPL library she would like to see if for sale open to private businesses also instead of only leasing.  Kahre noted the original plan and why Darmstadt purchased the building was to make a community type center open to the residents and community of Darmstadt to meet, have our monthly council meetings and provide an area where community groups and organizations could get together, which a public library could provide.  However, council will discuss and consider selling to private business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35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4:00Z</dcterms:created>
  <dc:creator>lowe99@insightbb.com</dc:creator>
  <dc:description/>
  <cp:keywords/>
  <dc:language>en-US</dc:language>
  <cp:lastModifiedBy>lowe99@insightbb.com</cp:lastModifiedBy>
  <cp:lastPrinted>2019-01-15T13:18:00Z</cp:lastPrinted>
  <dcterms:modified xsi:type="dcterms:W3CDTF">2019-01-15T19:21:00Z</dcterms:modified>
  <cp:revision>5</cp:revision>
  <dc:subject/>
  <dc:title> TOWN OF</dc:title>
</cp:coreProperties>
</file>