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TOW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DARMSTADT, IND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TTLED 1822                                                                                     </w:t>
        <w:tab/>
        <w:tab/>
        <w:tab/>
        <w:tab/>
        <w:t>INCORPORATED 1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ut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12th 2017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hese minutes are not intended to be a verbatim transcrip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udio of this meeting is on file in the Town Clerk’s Offic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WN COUNCI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</w:rPr>
        <w:t>CLERK-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b Stobbs, President</w:t>
        <w:tab/>
        <w:tab/>
        <w:tab/>
        <w:tab/>
        <w:tab/>
        <w:tab/>
        <w:t xml:space="preserve"> </w:t>
        <w:tab/>
        <w:t xml:space="preserve">      </w:t>
        <w:tab/>
        <w:tab/>
        <w:tab/>
        <w:t>Mallory L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 McElroy, Council Member</w:t>
        <w:tab/>
        <w:tab/>
        <w:tab/>
        <w:tab/>
        <w:tab/>
        <w:t xml:space="preserve">     </w:t>
        <w:tab/>
        <w:tab/>
        <w:tab/>
        <w:t>P. O. Box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Freeman, Council Member</w:t>
        <w:tab/>
        <w:tab/>
        <w:tab/>
        <w:tab/>
        <w:tab/>
        <w:t xml:space="preserve">    </w:t>
        <w:tab/>
        <w:tab/>
        <w:tab/>
        <w:t>Darmstadt, IN  47618-0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 Kahre, Council Member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ard president, Bob Stobbs, called the regular town meeting to order at 7:30pm. In attendance were President Bob Stobbs, Clerk-Treasurer Mallory Lowe, Paul Freeman, Steve Kahre and Phil McElroy. Also present were attorney Jason Spindler and town assistant superintendent Aaron Enlow.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reeman made a motion, seconded by McElroy to accept the minutes from last month. Motion passed 3-0 voice vo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hre made a motion, seconded by McElroy to approve last month’s financial report. Motion passed 3-0 voice vot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cElroy made a motion, seconded by Freeman t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approve the account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payable clai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Motion passed 3-0 voice vot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LERK-TREASURER’S REPOR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the clerk's office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m preparing for year end and will need all bills due for this year so they will be applied to this years budg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 the Utility Department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be placing liens on overdue accounts in January for Spring Taxes. I have submitted to Keystone our required paperwork for our sewer rate increase to take effect Jan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.  Keystone requires at least 6 weeks notice for software rate changes.  All should be good to go with new rates in January.  I will advertise the rates on the facebook page, highlight the rate changes on the December bills and post the rate chart on the webs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d Busin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ward of Matching Grant Road work to Contracto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cElroy made a motion, seconded by Kahre to accept Metzger’s bid for all 6 projects for the Community Crossings matching Grant repaving work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w Business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igning of Matching Grant Agreement for INDOT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reviewed agreement and Council President Bob Stobbs signed the Matching Grant Agreement for INDOT.  Lowe will make copy for our records and send original to INDOT.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ayroll Ordinance O-2017-4 for 2018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eeman made a motion, seconded by McElroy to accept the Payroll Ordinance for 2018.  Motion passed by a 4-0 voice vote.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eview and Sign Internal Control Certification and Nepotism Poli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cil reviewed and signed the Internal Control Certifications and the Nepotism Policy forms.  Lowe will keep these on recor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intendent Repor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ron stated that they had new tap on St Joseph Avenue.  They’ve had 8 service calls in November and 4 for December. Aaron mentioned they will be preparing and putting the snow equipment on next week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re Chief Repo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ire personnel available for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ard member commen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 McElroy stated he will work on completing the grant packe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Freeman mentioned he had a town resident call complaining about a neighbor’s fence then he put up his own fence and now they are in a squabble over the fences.  Freeman mentioned the two neighbors have argued and filed a case about the fences.  Town Attorney Jason Spindler stated that the town has nothing to do with the private property neighbors f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hre advised that the library is looking for land in Darmstadt area for a new library.  Kahre mentioned he has been working with Mallory to map out some available land and homeown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ul Freeman also stated that he would be interested in removing some of the old files we don’t need anymore from the attic upstair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orney com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urther com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ident comments</w:t>
      </w:r>
    </w:p>
    <w:p>
      <w:pPr>
        <w:pStyle w:val="Normal"/>
        <w:tabs>
          <w:tab w:val="left" w:pos="720" w:leader="none"/>
        </w:tabs>
        <w:ind w:left="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 Bittner asked what the easiest way is to see if you have a check valve between the house and the system.  Aaron mentioned they have a camera they can use and will check it out for him.</w:t>
      </w:r>
    </w:p>
    <w:p>
      <w:pPr>
        <w:pStyle w:val="Normal"/>
        <w:tabs>
          <w:tab w:val="left" w:pos="720" w:leader="none"/>
        </w:tabs>
        <w:ind w:left="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3"/>
        </w:rPr>
        <w:t>The meeting adjourned at 8:12pm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ttest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llory Low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Times New Roman" w:ascii="Times New Roman" w:hAnsi="Times New Roman"/>
          <w:sz w:val="23"/>
        </w:rPr>
        <w:t>Clerk-Treasur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outline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38:00Z</dcterms:created>
  <dc:creator>lowe99@insightbb.com</dc:creator>
  <dc:description/>
  <cp:keywords/>
  <dc:language>en-US</dc:language>
  <cp:lastModifiedBy>lowe99@insightbb.com</cp:lastModifiedBy>
  <cp:lastPrinted>2017-09-11T11:02:00Z</cp:lastPrinted>
  <dcterms:modified xsi:type="dcterms:W3CDTF">2018-01-08T22:45:00Z</dcterms:modified>
  <cp:revision>3</cp:revision>
  <dc:subject/>
  <dc:title> TOWN OF</dc:title>
</cp:coreProperties>
</file>