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December 13</w:t>
      </w:r>
      <w:r>
        <w:rPr>
          <w:sz w:val="28"/>
          <w:szCs w:val="28"/>
          <w:vertAlign w:val="superscript"/>
        </w:rPr>
        <w:t>th</w:t>
      </w:r>
      <w:r>
        <w:rPr>
          <w:sz w:val="28"/>
          <w:szCs w:val="28"/>
        </w:rPr>
        <w:t>, 2011</w:t>
      </w:r>
    </w:p>
    <w:p>
      <w:pPr>
        <w:pStyle w:val="Normal"/>
        <w:jc w:val="center"/>
        <w:rPr>
          <w:rFonts w:ascii="Times New Roman" w:hAnsi="Times New Roman" w:cs="Times New Roman"/>
          <w:sz w:val="16"/>
          <w:szCs w:val="16"/>
        </w:rPr>
      </w:pPr>
      <w:r>
        <w:rPr>
          <w:rFonts w:cs="Times New Roman" w:ascii="Times New Roman" w:hAnsi="Times New Roman"/>
          <w:sz w:val="16"/>
          <w:szCs w:val="16"/>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2"/>
          <w:szCs w:val="12"/>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Board president, Bob Stobbs, called the regular town meeting to order at 7:30pm.  In attendance were president Bob Stobbs, council member Steve Kahre, council member Phil McElroy and council member Paul Freeman. Superintendent Garry Sierra and town attorney Doug Welp (in from BFOH, Farrar not with BFOH anymore) were also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hre made a motion, seconded by Freeman to accept last month’s minutes, the motion passed by 4-0 voice vote.</w:t>
      </w:r>
    </w:p>
    <w:p>
      <w:pPr>
        <w:pStyle w:val="Normal"/>
        <w:rPr/>
      </w:pPr>
      <w:r>
        <w:rPr>
          <w:rFonts w:cs="Times New Roman" w:ascii="Times New Roman" w:hAnsi="Times New Roman"/>
          <w:sz w:val="24"/>
          <w:szCs w:val="24"/>
        </w:rPr>
        <w:t xml:space="preserve">Kahre made a motion, seconded by McElroy to last month’s financial report.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Freeman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zoning Ordinance for Goodson Construction:</w:t>
      </w:r>
    </w:p>
    <w:p>
      <w:pPr>
        <w:pStyle w:val="Normal"/>
        <w:rPr>
          <w:rFonts w:ascii="Times New Roman" w:hAnsi="Times New Roman" w:cs="Times New Roman"/>
          <w:sz w:val="24"/>
          <w:szCs w:val="24"/>
        </w:rPr>
      </w:pPr>
      <w:r>
        <w:rPr>
          <w:rFonts w:cs="Times New Roman" w:ascii="Times New Roman" w:hAnsi="Times New Roman"/>
          <w:sz w:val="24"/>
          <w:szCs w:val="24"/>
        </w:rPr>
        <w:t>Janet Greenwell with area plan presented the proposed ordinance to rezone the Goodson property at 13900 N St Joseph Ave from Agricultural to C4 and advised council that area plan had suggested approval for the rezoning.  Kahre made a motion to approve the rezoning, seconded by Freeman,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pPr>
      <w:r>
        <w:rPr>
          <w:rFonts w:cs="Times New Roman" w:ascii="Times New Roman" w:hAnsi="Times New Roman"/>
          <w:sz w:val="24"/>
          <w:szCs w:val="24"/>
        </w:rPr>
        <w:t>Lowe noted that we are close to the end of the year and she will be sending out new W4 forms for 2012 to all employees including elected &amp; appointed.  She will begin working on W2’s and closing out the year.  Our annual report to State will take a few weeks to complete and is usually due by March.</w:t>
      </w:r>
    </w:p>
    <w:p>
      <w:pPr>
        <w:pStyle w:val="Normal"/>
        <w:rPr>
          <w:rFonts w:ascii="Times New Roman" w:hAnsi="Times New Roman" w:cs="Times New Roman"/>
          <w:sz w:val="24"/>
          <w:szCs w:val="24"/>
        </w:rPr>
      </w:pPr>
      <w:r>
        <w:rPr>
          <w:rFonts w:cs="Times New Roman" w:ascii="Times New Roman" w:hAnsi="Times New Roman"/>
          <w:sz w:val="24"/>
          <w:szCs w:val="24"/>
        </w:rPr>
        <w:t>Lowe advised that we have had one renter change out and three homes sell in town within the last month.  Lowe noted that we have had 3 homes on Darmstadt Road that have had the same address of 11126 for years and finally the new owner has had the addresses finally corrected &amp; changed with area plan and the postal service to be 11126, 11218 (used to be 11126A) and 11220 (used to be 11126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JH Rudolph  :</w:t>
      </w:r>
    </w:p>
    <w:p>
      <w:pPr>
        <w:pStyle w:val="Normal"/>
        <w:rPr>
          <w:rFonts w:ascii="Times New Roman" w:hAnsi="Times New Roman" w:cs="Times New Roman"/>
          <w:sz w:val="24"/>
          <w:szCs w:val="24"/>
        </w:rPr>
      </w:pPr>
      <w:r>
        <w:rPr>
          <w:rFonts w:cs="Times New Roman" w:ascii="Times New Roman" w:hAnsi="Times New Roman"/>
          <w:sz w:val="24"/>
          <w:szCs w:val="24"/>
        </w:rPr>
        <w:t>Chad Hubert and Chris Foster from JH Rudolph were present along with Dave Johnson the stripe contractor.</w:t>
      </w:r>
    </w:p>
    <w:p>
      <w:pPr>
        <w:pStyle w:val="Normal"/>
        <w:rPr>
          <w:rFonts w:ascii="Times New Roman" w:hAnsi="Times New Roman" w:cs="Times New Roman"/>
          <w:sz w:val="24"/>
          <w:szCs w:val="24"/>
        </w:rPr>
      </w:pPr>
      <w:r>
        <w:rPr>
          <w:rFonts w:cs="Times New Roman" w:ascii="Times New Roman" w:hAnsi="Times New Roman"/>
          <w:sz w:val="24"/>
          <w:szCs w:val="24"/>
        </w:rPr>
        <w:t>Hubert suggested resealing the surface with a fog seal and redoing the stripes.  Foster also added that they were very apologetic for our trouble and proposed water blasting, putting down a 3 foot wide resealing surface to keep a steady straight resealing line then put the new stripes on top in the spring when the weather is appropriate for the work.  Hubert noted that the ground temperature needs to be at least 60* to put down the fog seal.  Dave Johnson also apologized for the poor stripe work.  Foster advised that they would correct the stripes on Boonville-New Harmony and also on Old State road.  Steve Kahre suggested that the stripes on Old State road would be acceptable as is and if JH Rudolph would consider instead of redoing Old State Road stripes if they would consider redoing Wortman road for us instead.  Hubert agreed that they would consider that and will take a look at Wortman road.</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asked Dave Johnson what kind of equipment he used.  Johnson explained his equipment and that he has two helpers with him for traffic control.  Stobbs asked if we could completely close down Boonville-New Harmony when they redo the stripes this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Salary Ordinance for 2012:</w:t>
      </w:r>
    </w:p>
    <w:p>
      <w:pPr>
        <w:pStyle w:val="Normal"/>
        <w:rPr>
          <w:rFonts w:ascii="Times New Roman" w:hAnsi="Times New Roman" w:cs="Times New Roman"/>
          <w:sz w:val="24"/>
          <w:szCs w:val="24"/>
        </w:rPr>
      </w:pPr>
      <w:r>
        <w:rPr>
          <w:rFonts w:cs="Times New Roman" w:ascii="Times New Roman" w:hAnsi="Times New Roman"/>
          <w:sz w:val="24"/>
          <w:szCs w:val="24"/>
        </w:rPr>
        <w:t>Stobbs read the ordinance allowed.  McElroy made a motion, seconded by Kahre to accept the Salary Ordinance 2011-3 for salaries for the year 2012.  Motion was passed by a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Superintendent’s Report: </w:t>
      </w:r>
    </w:p>
    <w:p>
      <w:pPr>
        <w:pStyle w:val="Normal"/>
        <w:rPr>
          <w:rFonts w:ascii="Times New Roman" w:hAnsi="Times New Roman" w:cs="Times New Roman"/>
          <w:sz w:val="24"/>
          <w:szCs w:val="24"/>
        </w:rPr>
      </w:pPr>
      <w:r>
        <w:rPr>
          <w:rFonts w:cs="Times New Roman" w:ascii="Times New Roman" w:hAnsi="Times New Roman"/>
          <w:sz w:val="24"/>
          <w:szCs w:val="24"/>
        </w:rPr>
        <w:t>Sierra stated that he was grateful for the town board motivating him to start a mass cleanup effort.  Sierra also stated that he appreciates all Phil McElroy’s efforts over the last few years and will miss hi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Board member’s comments:</w:t>
      </w:r>
    </w:p>
    <w:p>
      <w:pPr>
        <w:pStyle w:val="Normal"/>
        <w:rPr>
          <w:rFonts w:ascii="Times New Roman" w:hAnsi="Times New Roman" w:cs="Times New Roman"/>
          <w:sz w:val="24"/>
          <w:szCs w:val="24"/>
        </w:rPr>
      </w:pPr>
      <w:r>
        <w:rPr>
          <w:rFonts w:cs="Times New Roman" w:ascii="Times New Roman" w:hAnsi="Times New Roman"/>
          <w:sz w:val="24"/>
          <w:szCs w:val="24"/>
        </w:rPr>
        <w:t>Kahre advised that he was pleased with Sierra’s cleanup effort this past couple weeks.  Kahre asked if we could have the community service people out more often to pick up the trash in 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cElroy stated that he enjoyed serving on the town council.  He noted that he learned quite a bit these last few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eman stated that he was approached by a resident concerned about a split in the road upon entering Kahre subdivision.  Freeman advised that we have the road repa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obbs stated that he wanted to thank Phil McElroy for his service and dedication to Darmstadt for the last four years.  That the town greatly appreciates all his work and effort he has put in over the last few years especially with the budget and money matters.  </w:t>
      </w:r>
    </w:p>
    <w:p>
      <w:pPr>
        <w:pStyle w:val="Normal"/>
        <w:rPr>
          <w:rFonts w:ascii="Times New Roman" w:hAnsi="Times New Roman" w:cs="Times New Roman"/>
          <w:sz w:val="24"/>
          <w:szCs w:val="24"/>
        </w:rPr>
      </w:pPr>
      <w:r>
        <w:rPr>
          <w:rFonts w:cs="Times New Roman" w:ascii="Times New Roman" w:hAnsi="Times New Roman"/>
          <w:sz w:val="24"/>
          <w:szCs w:val="24"/>
        </w:rPr>
        <w:t>Lowe also stated how much she appreciated Phil’s work and help over the last few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bbs noted that we have received proposals for new legal counsel.  Stobbs advised that we have received 2 proposals from Adam Farrar to keep him at $8,400k a year retainer or $165 an hour.  Stobbs advised the next proposal was from Krista Lockyear with Rudolph, Fine, Porter and Johnson.  Her proposal was $7k a year or $150 an hour.  Kahre noted that Lockyear would also have no conflicts of interest in representing the town. Freeman added that Lockyear told them in a previous meeting that if they chose her as attorney she would not take on other clients that would pose a conflict of interest for Darmstadt.</w:t>
      </w:r>
    </w:p>
    <w:p>
      <w:pPr>
        <w:pStyle w:val="Normal"/>
        <w:rPr>
          <w:rFonts w:ascii="Times New Roman" w:hAnsi="Times New Roman" w:cs="Times New Roman"/>
          <w:sz w:val="24"/>
          <w:szCs w:val="24"/>
        </w:rPr>
      </w:pPr>
      <w:r>
        <w:rPr>
          <w:rFonts w:cs="Times New Roman" w:ascii="Times New Roman" w:hAnsi="Times New Roman"/>
          <w:sz w:val="24"/>
          <w:szCs w:val="24"/>
        </w:rPr>
        <w:t>Kahre made a motion to accept a contract with Rudolph, Fine, Porter and Johnson for a three year contract, McElroy seconded the motion, motion passed with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Attorney’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Doug Welp introduced himself as an attorney with BFOH.  He noted that he had worked for Darmstadt before from 1996-2006.  Welp noted that he brought Chad with him and he is the attorney who would attend our meetings if we chose to stay with BFOH on retainer.  Chad introduced himself.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5.  Resident’s comments:</w:t>
      </w:r>
    </w:p>
    <w:p>
      <w:pPr>
        <w:pStyle w:val="Normal"/>
        <w:rPr/>
      </w:pPr>
      <w:r>
        <w:rPr>
          <w:rFonts w:cs="Times New Roman" w:ascii="Times New Roman" w:hAnsi="Times New Roman"/>
          <w:sz w:val="24"/>
          <w:szCs w:val="24"/>
        </w:rPr>
        <w:t xml:space="preserve">Bill Brune stated that he thinks they didn’t stop traffic when they striped Boonville-New Harmony.  Brune noted that he saw the equipment that was being used and it was very old and looks like the guy was dodging traffic as he was putting down the strip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ger Bippus asked if we were going to have gravel put down at the Y  in the road where there is a drop off.  Sierra noted that yes he was going to put gravel down in that area.  Bippus also asked if we could look at the sewer rates from the rate study that was conducted 5 years 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4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24:00Z</dcterms:created>
  <dc:creator/>
  <dc:description/>
  <cp:keywords/>
  <dc:language>en-US</dc:language>
  <cp:lastModifiedBy>Clerk Treasurer</cp:lastModifiedBy>
  <cp:lastPrinted>2012-01-12T09:02:00Z</cp:lastPrinted>
  <dcterms:modified xsi:type="dcterms:W3CDTF">2012-01-12T17:07:00Z</dcterms:modified>
  <cp:revision>1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