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December 13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Bob Stobbs, called the regular town meeting to order at 7:30pm. In attendance were President Bob Stobbs, Clerk-Treasurer Mallory Lowe, council members Paul Freeman, Steve Kahre and Phil McElroy. Also present were attorney Jason Spindler and town superintendent Jeff Goerge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Freeman to accept the minutes from last month. Motion passed 4-0 voice vote.</w:t>
      </w:r>
    </w:p>
    <w:p>
      <w:pPr>
        <w:pStyle w:val="Normal"/>
        <w:rPr/>
      </w:pPr>
      <w:r>
        <w:rPr>
          <w:rFonts w:cs="Times New Roman" w:ascii="Times New Roman" w:hAnsi="Times New Roman"/>
          <w:sz w:val="24"/>
        </w:rPr>
        <w:t xml:space="preserve">McElroy made a motion, seconded by Freeman to approve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Kahre made a motion, seconded by McElroy to approve the accounts payable claims. Motion passed 4-0 voice vot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There are quite a few towns that are receiving their INDOT matching grant funds, we should be receiving ours soon.  There is apparently much paperwork, ordinances and special funds required that need to be set up and transferred, its causing some confusion with the other towns.  Hopefully ours will go smoothly, I have been keeping up with the feed back received from INDOT and other towns on all the requirements. </w:t>
      </w:r>
    </w:p>
    <w:p>
      <w:pPr>
        <w:pStyle w:val="Normal"/>
        <w:rPr/>
      </w:pPr>
      <w:r>
        <w:rPr>
          <w:rFonts w:cs="Times New Roman" w:ascii="Times New Roman" w:hAnsi="Times New Roman"/>
          <w:sz w:val="24"/>
          <w:szCs w:val="24"/>
        </w:rPr>
        <w:t>I'm preparing for year end and will be paying all possible bills on this year's budget before the new year.  I will make sure to get the payroll taxes completed and recorded on Dec 31st which is a Saturday but needs to be done before end of year and last payday is Friday December 30th.  Our two CD's matured end of November.  I put the town CD revenue into the General fund Savings account and I put the Sewer CD revenue into the Sewer checking account because the sewer checking account was getting quite low on funds. We will also be receiving our large December settlement from the county this month which will include our fall property tax revenues and sewer liens.  After receiving the settlement I will also make our final installment payment of $27,500 to the Scott Township fire department.  Which will hopefully be our last contractual payment ever.</w:t>
      </w:r>
    </w:p>
    <w:p>
      <w:pPr>
        <w:pStyle w:val="Normal"/>
        <w:rPr>
          <w:rFonts w:ascii="Times New Roman" w:hAnsi="Times New Roman" w:cs="Times New Roman"/>
          <w:b/>
          <w:b/>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I am expecting to receive at least 3 of the 5 sewer liens I currently have out on properties in town in the December settlement.    I currently have about $8,000 in overdue sewer accounts.  I will file my next batch of liens in March.  Evansville's new 38% rate hike on Darmstadt will begin with our next bill from them in January.</w:t>
      </w:r>
    </w:p>
    <w:p>
      <w:pPr>
        <w:pStyle w:val="Normal"/>
        <w:rPr>
          <w:rFonts w:ascii="Times New Roman" w:hAnsi="Times New Roman" w:cs="Times New Roman"/>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r Vivien Tucker sold her building on December 1st to Deaconess Clinic Darmstadt.  Dr. Tucker will still be working there, it will just be owned and operated by Deaconess Clinic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1. Sewer Rate Ordinance 2016-2 Evansville raising rates on Darmstadt again for next 4 years-</w:t>
      </w:r>
    </w:p>
    <w:p>
      <w:pPr>
        <w:pStyle w:val="Normal"/>
        <w:rPr>
          <w:rFonts w:ascii="Times New Roman" w:hAnsi="Times New Roman" w:cs="Times New Roman"/>
          <w:bCs/>
          <w:sz w:val="24"/>
          <w:szCs w:val="24"/>
        </w:rPr>
      </w:pPr>
      <w:r>
        <w:rPr>
          <w:rFonts w:cs="Times New Roman" w:ascii="Times New Roman" w:hAnsi="Times New Roman"/>
          <w:bCs/>
          <w:sz w:val="24"/>
          <w:szCs w:val="24"/>
        </w:rPr>
        <w:t>Stobbs read the ordinance allowed.  The sewer rates will take effect January of 2017.  Public hearing was open to comment, there were no public comments. McElroy made a motion, seconded by Freeman to accept the new sewer rate ordinance, the motion passed by a 4-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BNH &amp; St Joseph Ave intersection- possibly revert back to 4way sto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uncil discussed the intersection and the possibility of making it a 4 way stop.  The Fire Chief Adam                       Farrar also reported the accidents that occurred at this intersection in the las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Salary Ordinance for 2017</w:t>
      </w:r>
    </w:p>
    <w:p>
      <w:pPr>
        <w:pStyle w:val="Normal"/>
        <w:rPr>
          <w:rFonts w:ascii="Times New Roman" w:hAnsi="Times New Roman" w:cs="Times New Roman"/>
          <w:bCs/>
          <w:sz w:val="24"/>
          <w:szCs w:val="24"/>
        </w:rPr>
      </w:pPr>
      <w:r>
        <w:rPr>
          <w:rFonts w:cs="Times New Roman" w:ascii="Times New Roman" w:hAnsi="Times New Roman"/>
          <w:bCs/>
          <w:sz w:val="24"/>
          <w:szCs w:val="24"/>
        </w:rPr>
        <w:t>Bob Stobbs read aloud the new payroll ordinance.  Kahre made a motion, seconded by Freeman to accept the salary ordinance for 2017.  Motion passed by a 4-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3. </w:t>
      </w:r>
      <w:r>
        <w:rPr>
          <w:rFonts w:cs="Times New Roman" w:ascii="Times New Roman" w:hAnsi="Times New Roman"/>
          <w:b/>
          <w:bCs/>
          <w:sz w:val="24"/>
          <w:szCs w:val="24"/>
        </w:rPr>
        <w:t>New phone, internet &amp; cell phone contract with Verizon</w:t>
      </w:r>
    </w:p>
    <w:p>
      <w:pPr>
        <w:pStyle w:val="Normal"/>
        <w:rPr>
          <w:rFonts w:ascii="Times New Roman" w:hAnsi="Times New Roman" w:cs="Times New Roman"/>
          <w:bCs/>
          <w:sz w:val="24"/>
          <w:szCs w:val="24"/>
        </w:rPr>
      </w:pPr>
      <w:r>
        <w:rPr>
          <w:rFonts w:cs="Times New Roman" w:ascii="Times New Roman" w:hAnsi="Times New Roman"/>
          <w:bCs/>
          <w:sz w:val="24"/>
          <w:szCs w:val="24"/>
        </w:rPr>
        <w:t>Mallory Lowe stated that the Verizon rep came and set up the phone services and the internet service for the shop.  All went well and Lowe said that we should save money thanks to Paul Freeman for finding the Verizon government pla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uperintendent Report  </w:t>
      </w:r>
      <w:r>
        <w:rPr>
          <w:rFonts w:cs="Times New Roman" w:ascii="Times New Roman" w:hAnsi="Times New Roman"/>
          <w:sz w:val="24"/>
          <w:szCs w:val="24"/>
        </w:rPr>
        <w:t>Jeff reported that the snow plow equipment is ready to go.  They put new lights on the salt spreader.  They put up delineators on Fleener road for the curve.  There was discussion about putting up a turn signal required sign for the fork in the road at Hoing and Boonville-New Harmony.  Jeff requested to purchase a drill press for about $300, council approved.  Jeff also requested new tires for the snow plow truck, the tires are in good shape but they are not good for snow plowing and may cause a safety concern.  Council stated if he thought it was that big of a safety concern they would agree but he is to look into getting government pricing.  Adam Farrar mentioned that Raben offers the Goodyear government QPA at the Fares Avenue location.  Jeff will contact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ire Chief Report </w:t>
      </w:r>
      <w:r>
        <w:rPr>
          <w:rFonts w:cs="Times New Roman" w:ascii="Times New Roman" w:hAnsi="Times New Roman"/>
          <w:sz w:val="24"/>
          <w:szCs w:val="24"/>
        </w:rPr>
        <w:t>Adam Farrar distributed the fire department report for November to the council and reviewed over the calls and response ti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Kahre asked Jason Spindler if he had a chance to speak to the homeowner about the dead trees.  Spindler noted they have played phone tag but have not yet spoke to h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ident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rPr>
      </w:pPr>
      <w:r>
        <w:rPr>
          <w:rFonts w:cs="Times New Roman" w:ascii="Times New Roman" w:hAnsi="Times New Roman"/>
          <w:sz w:val="23"/>
        </w:rPr>
        <w:t>The meeting adjourned at 8:30p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48:00Z</dcterms:created>
  <dc:creator>lowe99@insightbb.com</dc:creator>
  <dc:description/>
  <cp:keywords/>
  <dc:language>en-US</dc:language>
  <cp:lastModifiedBy>lowe99@insightbb.com</cp:lastModifiedBy>
  <cp:lastPrinted>2016-12-12T12:54:00Z</cp:lastPrinted>
  <dcterms:modified xsi:type="dcterms:W3CDTF">2017-01-10T01:53:00Z</dcterms:modified>
  <cp:revision>4</cp:revision>
  <dc:subject/>
  <dc:title> TOWN OF</dc:title>
</cp:coreProperties>
</file>