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December 14</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and council member Paul Freeman.  Not present were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Freeman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Kahre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pPr>
      <w:r>
        <w:rPr>
          <w:rFonts w:cs="Times New Roman" w:ascii="Times New Roman" w:hAnsi="Times New Roman"/>
          <w:sz w:val="24"/>
          <w:szCs w:val="24"/>
        </w:rPr>
        <w:t>Lowe noted that we will be receiving our December tax settlement from the county at the end of this month, most of that will be used to pay the second installment of the fire protection contract with Scott.  Lowe also advised that she compiled a report for council showing all tax levies received this year so far, what agency they are received from and how often.  She also handed out copies of the Vanderburgh County Tax Rates for the council to help in understanding our tax levies and how the proposed city/county consolidation may affect our taxes both paid and received.</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Lowe stated that the required electronic submission of federal payroll taxes will begin Jan 1, 2011 and we are now set up and ready for this change with the 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Plan of City/County Reorganiz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Kahre reviewed the Plan of Reorganization report from the Evansville-Vanderburgh County Reorganization Committee.  He went over several key items in the report that may affect Darmstadt.  There was much discussion amongst council members on this proposed consolidation plan.  The council decided to continue to stay informed on the consolidation, attend future consolidation meetings and revisit the issue as it develops at each monthly Darmstad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Salary Ordinance No. 2010-6 to set salaries for 2011:</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reeman made a motion, seconded by McElroy to accept the Salary Ordinance for 2011, the motion passed by 4-0 voice vo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Superintendent’s comment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Board member’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McElroy stated his concern that council is not receiving the weekly work reports on a regular weekly basis from the Superintendent.  Kahre also mentioned that the council would like to see the weekly report spreadsheet sent to them on a weekly basis again, they will notify Sierra to submit the work reports weekly to counci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noted he had investigated the drainage problem on Wortman road.  He stated that there is indeed a drainage problem and it is running across the road.  It is a situation that needs to be corrected and he will discuss options further with superintendent and homeowner if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man advised that he has located two mowers that would be suitable for the town hall, one is a Skag for $7200 and the other is a John Deere Z910A Pro 54” for $6690.  Council discussed that the John Deere may be the best ch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bbs stated that he and Kahre met with the Engineers from KKG last week and took them on a tour of the town.  They introduced them to several of the local business owners and showed them the shopping center downtown.  Stobbs noted that KKG had many great ideas and they took several photos around town and will be working on putting something together to present to us next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man mentioned that the 4H center has starting advertising for the half Marathon that runs through Darmstadt.  Council discussed contacting the sheriff’s department and the Marathon personnel to make sure the residents of Darmstadt will be inconvenienced as less as possible during this fundraiser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hre noted that he did contact Eric Williams at the Sheriff department about the golf cart &amp; ATV ordinance and that yes the ordinances are in place for the county and they do enforce those ordinances when need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Attorney’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oger Bippus mentioned the culvert erosion problem again that Marvin Kissel brought up last month here on Boonville-New Harmony near the shop and if we could please contact the county on this issue since the culvert is over 56” it is a county responsibility to repair.  Kahre mentioned he would get with Sierra to notify county on the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ppus also noted that we are receiving many sheriff calls to the 4H center but that we don’t receive any taxes or anything from that.  Stobbs advised that yes council is very aware of the situation and also the heavy road use around the 4H center and he continues to work on that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9:0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2:00Z</dcterms:created>
  <dc:creator>Clerk Treasurer</dc:creator>
  <dc:description/>
  <cp:keywords/>
  <dc:language>en-US</dc:language>
  <cp:lastModifiedBy>Clerk Treasurer</cp:lastModifiedBy>
  <dcterms:modified xsi:type="dcterms:W3CDTF">2011-01-10T13:28:00Z</dcterms:modified>
  <cp:revision>12</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