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December 8</w:t>
      </w:r>
      <w:r>
        <w:rPr>
          <w:rFonts w:cs="Arial" w:ascii="Arial" w:hAnsi="Arial"/>
          <w:sz w:val="28"/>
          <w:vertAlign w:val="superscript"/>
        </w:rPr>
        <w:t>th</w:t>
      </w:r>
      <w:r>
        <w:rPr>
          <w:rFonts w:cs="Arial" w:ascii="Arial" w:hAnsi="Arial"/>
          <w:sz w:val="28"/>
        </w:rPr>
        <w: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Large zoning meeting held at Salem Church about 150 in attendance)</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Bob Stobbs, called the regular town meeting to order at 7:30pm. In attendance were President Bob Stobbs, Clerk-Treasurer Mallory Lowe, council members Paul Freeman and John Sanders. Superintendent Jeff Goerges.  Attorney Krista Lockyear was present.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Freeman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Kahre made a motion, seconded by Freeman to approve last month’s financial report. Motion passed 4-0 voice vote.  </w:t>
      </w:r>
    </w:p>
    <w:p>
      <w:pPr>
        <w:pStyle w:val="Normal"/>
        <w:rPr/>
      </w:pPr>
      <w:r>
        <w:rPr>
          <w:rFonts w:cs="Times New Roman" w:ascii="Times New Roman" w:hAnsi="Times New Roman"/>
          <w:sz w:val="24"/>
        </w:rPr>
        <w:t xml:space="preserve">Sanders made a motion, seconded by Kahre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t>We will be paying our 2nd contract installment with Scott Township fire department.  ($27,500) ($55,000 total) As soon as we receive our December property tax revenue from the county which will be by the end of this month.</w:t>
      </w:r>
    </w:p>
    <w:p>
      <w:pPr>
        <w:pStyle w:val="Normal"/>
        <w:rPr>
          <w:rFonts w:ascii="Times New Roman" w:hAnsi="Times New Roman" w:cs="Times New Roman"/>
          <w:sz w:val="24"/>
          <w:szCs w:val="24"/>
        </w:rPr>
      </w:pPr>
      <w:r>
        <w:rPr>
          <w:rFonts w:cs="Times New Roman" w:ascii="Times New Roman" w:hAnsi="Times New Roman"/>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We still have several sewer accounts overdue, I will be sending out overdue letters next week.  Liens will be filed with Vanderburgh County in February if not paid by then.</w:t>
      </w:r>
    </w:p>
    <w:p>
      <w:pPr>
        <w:pStyle w:val="Normal"/>
        <w:rPr/>
      </w:pPr>
      <w:r>
        <w:rPr>
          <w:rFonts w:cs="Times New Roman" w:ascii="Times New Roman" w:hAnsi="Times New Roman"/>
          <w:sz w:val="24"/>
          <w:szCs w:val="24"/>
          <w:u w:val="single"/>
        </w:rPr>
        <w:t>In General Town Item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 new store has opened in our shopping center strip mall called "Kathy's Fab Finds", they opened Nov 28th and are located next door to the post office.  I also want to remind everyone, if you didn't already know, that Darmstadt has its own website and facebook page.  These are both great resources for information and keeping up with what's happening in our community. The addresses are listed on the agenda ton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w:t>
      </w:r>
      <w:r>
        <w:rPr>
          <w:rFonts w:cs="Times New Roman" w:ascii="Times New Roman" w:hAnsi="Times New Roman"/>
          <w:b/>
          <w:sz w:val="24"/>
          <w:u w:val="single"/>
        </w:rPr>
        <w:t>Fire Territory with Scott Township</w:t>
      </w:r>
    </w:p>
    <w:p>
      <w:pPr>
        <w:pStyle w:val="Normal"/>
        <w:rPr>
          <w:rFonts w:ascii="Times New Roman" w:hAnsi="Times New Roman" w:cs="Times New Roman"/>
          <w:sz w:val="24"/>
        </w:rPr>
      </w:pPr>
      <w:r>
        <w:rPr>
          <w:rFonts w:cs="Times New Roman" w:ascii="Times New Roman" w:hAnsi="Times New Roman"/>
          <w:sz w:val="24"/>
        </w:rPr>
        <w:t xml:space="preserve">Stobbs noted that we are working on forming a fire territory.  Steve Kahre mentioned that he has been communicating with attorney Jason Spindler to complete a fire territory agreement with Scott Township Fire department.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b/>
        <w:t xml:space="preserve">1.  </w:t>
      </w:r>
      <w:r>
        <w:rPr>
          <w:rFonts w:cs="Times New Roman" w:ascii="Times New Roman" w:hAnsi="Times New Roman"/>
          <w:b/>
          <w:sz w:val="24"/>
          <w:u w:val="single"/>
        </w:rPr>
        <w:t>Payroll Ordinance for 2016</w:t>
      </w:r>
    </w:p>
    <w:p>
      <w:pPr>
        <w:pStyle w:val="Normal"/>
        <w:rPr>
          <w:rFonts w:ascii="Times New Roman" w:hAnsi="Times New Roman" w:cs="Times New Roman"/>
          <w:sz w:val="24"/>
        </w:rPr>
      </w:pPr>
      <w:r>
        <w:rPr>
          <w:rFonts w:cs="Times New Roman" w:ascii="Times New Roman" w:hAnsi="Times New Roman"/>
          <w:sz w:val="24"/>
        </w:rPr>
        <w:t xml:space="preserve">Stobbs advised that we are passing the payroll ordinance for next year with a 5% increase.  </w:t>
      </w:r>
    </w:p>
    <w:p>
      <w:pPr>
        <w:pStyle w:val="Normal"/>
        <w:rPr>
          <w:rFonts w:ascii="Times New Roman" w:hAnsi="Times New Roman" w:cs="Times New Roman"/>
          <w:sz w:val="24"/>
        </w:rPr>
      </w:pPr>
      <w:r>
        <w:rPr>
          <w:rFonts w:cs="Times New Roman" w:ascii="Times New Roman" w:hAnsi="Times New Roman"/>
          <w:sz w:val="24"/>
        </w:rPr>
        <w:t>Kahre made a motion, seconded by Freeman to accept payroll ordinance 2015-3.  Motion passed by 4-0 voice vote.</w:t>
      </w:r>
    </w:p>
    <w:p>
      <w:pPr>
        <w:pStyle w:val="Normal"/>
        <w:ind w:left="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Jeff Goerges noted they had 28 sewer calls last month and 4 so far this month.  They had the community service workers out to pick up trash along the roads in town.  They are working on preparing the snow equipment.  Jeff noted they are half way done with the sewer project on Fleener road.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Steve Kahre mentioned that there are still several dead trees in the right of ways around town.  Mallory Lowe stated that she has sent letters to the residents with the dead trees.  Kahre reminded everyone that if a dead tree on their property falls onto the road and causes injury, the property owner will be liable.  So please remove the dead trees.</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 xml:space="preserve">Krista Lockyear performed the second reading of the rezoning ordinances  BC10-2015 of 11313 Old State Road and BC11-2015 of 11313 Old State Road petitioner CWK Next Century LLC.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 xml:space="preserve">Kahre made a motion, seconded by Freeman to accept 2nd reading and move on to third reading, motion passed by 4-0 voice vot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pPr>
      <w:r>
        <w:rPr>
          <w:rFonts w:cs="Times New Roman" w:ascii="Times New Roman" w:hAnsi="Times New Roman"/>
          <w:b/>
          <w:sz w:val="24"/>
          <w:u w:val="single"/>
        </w:rPr>
        <w:t>Rezoning Petition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Janet Greenwell from the Area Planning Commission explained the petitions, stated what the county planning commission addressed on this issue.  Janet Greenwell mentioned that the APC had requested a traffic study.  Steve Kahre asked who does the traffic study.  Greenwell stated that the county is responsible for Hillsdale road and Darmstadt is responsible for Old State road, the developer would be responsible for performing the traffic impact study.  Greenwell stated that the traffic study is usually performed after the zoning has been approved since it can be fairly expensive.</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Petitioner Marco DeLucio on behalf of CWK, Owner Wayne Kinney and engineer Scott Buedle were present. Marco DeLucio explained the proposed two zoning petitions and explained the proposed developmen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Steve Kahre stated that the facts were that the land is already zoned for apartments.  The rezoning petitions before the council tonight are whether the apartments can be 2 or 3 stories, and the other rezoning petition is whether there can be a mini storage, shops &amp; restaurants built.  Kahre explained how this new structure would lower Darmstadt resident's property taxes, he explained that there is a use and development commitment, he explained what would be involved with fire protection, road improvements, etc.</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rFonts w:ascii="Times New Roman" w:hAnsi="Times New Roman" w:cs="Times New Roman"/>
          <w:b/>
          <w:b/>
          <w:sz w:val="24"/>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Jim Croce of 614 W Boonville-New Harmony road asked what guarantee do we have that they won't build more apartments in the future.</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Lydia Balbach of 928 Wortman Road asked if there would be additional entrances added and if they would be changed at a later date.  Petitioner Marco DeLucio mentioned they could modify their use and development commitment to limit the number of apartments and entrances.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Mike Russ of 616 Brookview Court asked if there would be any money available for Old State Road.  The Use and Development is for Hillsdale only and only $150k.  If traffic study said we need to improve Old State Road, would the developer pay for improvements?  Petitioner Marco DeLucio replied they have offered to make improvements on Hillsdale on the entrances and turn lanes only.</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Ron Hurm of 10722 Old State Road said he is concerned about use of Old State road, Wortman Road and the blind hill at Hillsdale.  Hurm stated the roads are not prepared to handle this traffic.  He also mentioned the railroad owns property so he didn't think a turn lane could be installed.  He doesn't want thi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Dan Scheller of 11420 Old State Road lives right next to property doesn't think this development belongs here.</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Joshua from Baseline road concerned if there could be an overpass installed over the railroad tracks.  Steve Kahre replied an overpass would not be feasible so close to the highway.</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Todd Winiger of 10650 Old State road is concerned about water utility usage by these apartments and mentioned the water line break that happened last summer on north side of Vanderburgh county.  Council again told Winiger that the water and sewer would be supplied by Evansville Water &amp; Sewer department and the Town of Darmstadt would have no responsibility or costs involved in the water or sewer utilities at these apartments or businesses off Hillsdale and 41.</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John Lee of 11190 Ridge Knoll Drive is concerned that the use and development commitment should include that these apartments will never be Section 8 or any government assistance housing.  Especially when these apartments get older and since they are located right next to the railroad track.</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Kevin Day 11200 Jeffrey Court stated he and his family has lived here for generations.  He explained that he believes this is a rural community and should stay that way.</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Kathy Klueg of 11117 Oak Trail Drive asked if this development would cost the town more for fire protection.  Klueg also explained that there would be too much traffic on Wortman Road which is already hard to pull out on now.</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Mike Rust asked if the proposed road improvements would be paid for by the developer.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sz w:val="24"/>
        </w:rPr>
        <w:t>Ken Godeke of 2006 Fleener asked what about the sewer and that he thought he heard that the town sewer couldn't handle apartments.  The petitioner Marco DeLucio answered that the water and sewer would be supplied by Evansville Water &amp; Sewer department and the Town of Darmstadt would have no responsibility or costs involved in the water or sewer utilities at these apartments or businesses off Hillsdale and 41.</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sz w:val="24"/>
        </w:rPr>
        <w:t>Bruce Ungethiem of 2037 Fleener Road mentioned that there have already been 2 apartment rezonings in this area, one on Baseline and one here in Darmstadt.  The Baseline road rezoning was tabled by the county commissioners until January 5th for review.  Ungethiem mentioned that Scott Township already has issues with overcrowding in our north area school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Driggs of 11501 Old State Road says he doesn't want i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sz w:val="24"/>
        </w:rPr>
        <w:t>Mike Rust asked if the vote could be tabled tonight until everyone including the town residents could review and make necessary changes to the Use &amp; Development Commitment that would protect our town before any vote is made.</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sz w:val="24"/>
        </w:rPr>
        <w:t>Jeff Day of 200 W Wortman Road stated he is the president of Salem Church and has gathered 700 petition signatures against the rezoning.  Day asked people to stand who were against the rezoning, almost everyone stood.  Day asked council to deny both petitions and not table the issue to review or make changes to the Use &amp; Development, to just vote ton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Kahre made a motion to vote on the BC10-2015 from CO-2 to C-4 rezoning petition tonight, seconded by Sanders. </w:t>
      </w:r>
    </w:p>
    <w:p>
      <w:pPr>
        <w:pStyle w:val="Normal"/>
        <w:rPr>
          <w:rFonts w:ascii="Times New Roman" w:hAnsi="Times New Roman" w:cs="Times New Roman"/>
          <w:sz w:val="24"/>
        </w:rPr>
      </w:pPr>
      <w:r>
        <w:rPr>
          <w:rFonts w:cs="Times New Roman" w:ascii="Times New Roman" w:hAnsi="Times New Roman"/>
          <w:sz w:val="24"/>
        </w:rPr>
        <w:t>Kahre voted NO</w:t>
      </w:r>
    </w:p>
    <w:p>
      <w:pPr>
        <w:pStyle w:val="Normal"/>
        <w:rPr>
          <w:rFonts w:ascii="Times New Roman" w:hAnsi="Times New Roman" w:cs="Times New Roman"/>
          <w:sz w:val="24"/>
        </w:rPr>
      </w:pPr>
      <w:r>
        <w:rPr>
          <w:rFonts w:cs="Times New Roman" w:ascii="Times New Roman" w:hAnsi="Times New Roman"/>
          <w:sz w:val="24"/>
        </w:rPr>
        <w:t>Stobbs voted NO</w:t>
      </w:r>
    </w:p>
    <w:p>
      <w:pPr>
        <w:pStyle w:val="Normal"/>
        <w:rPr>
          <w:rFonts w:ascii="Times New Roman" w:hAnsi="Times New Roman" w:cs="Times New Roman"/>
          <w:sz w:val="24"/>
        </w:rPr>
      </w:pPr>
      <w:r>
        <w:rPr>
          <w:rFonts w:cs="Times New Roman" w:ascii="Times New Roman" w:hAnsi="Times New Roman"/>
          <w:sz w:val="24"/>
        </w:rPr>
        <w:t>Freeman voted NO</w:t>
      </w:r>
    </w:p>
    <w:p>
      <w:pPr>
        <w:pStyle w:val="Normal"/>
        <w:rPr>
          <w:rFonts w:ascii="Times New Roman" w:hAnsi="Times New Roman" w:cs="Times New Roman"/>
          <w:sz w:val="24"/>
        </w:rPr>
      </w:pPr>
      <w:r>
        <w:rPr>
          <w:rFonts w:cs="Times New Roman" w:ascii="Times New Roman" w:hAnsi="Times New Roman"/>
          <w:sz w:val="24"/>
        </w:rPr>
        <w:t>Sanders voted NO</w:t>
      </w:r>
    </w:p>
    <w:p>
      <w:pPr>
        <w:pStyle w:val="Normal"/>
        <w:rPr>
          <w:rFonts w:ascii="Times New Roman" w:hAnsi="Times New Roman" w:cs="Times New Roman"/>
          <w:sz w:val="24"/>
        </w:rPr>
      </w:pPr>
      <w:r>
        <w:rPr>
          <w:rFonts w:cs="Times New Roman" w:ascii="Times New Roman" w:hAnsi="Times New Roman"/>
          <w:sz w:val="24"/>
        </w:rPr>
        <w:t>The BC10-2015 petition was defeated by 4-0 voice v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Kahre made a motion to vote on the BC11-2015 from CO2-C2 rezoning petition tonight, seconded by Stobbs.</w:t>
      </w:r>
    </w:p>
    <w:p>
      <w:pPr>
        <w:pStyle w:val="Normal"/>
        <w:rPr>
          <w:rFonts w:ascii="Times New Roman" w:hAnsi="Times New Roman" w:cs="Times New Roman"/>
          <w:sz w:val="24"/>
        </w:rPr>
      </w:pPr>
      <w:r>
        <w:rPr>
          <w:rFonts w:cs="Times New Roman" w:ascii="Times New Roman" w:hAnsi="Times New Roman"/>
          <w:sz w:val="24"/>
        </w:rPr>
        <w:t>Kahre voted NO</w:t>
      </w:r>
    </w:p>
    <w:p>
      <w:pPr>
        <w:pStyle w:val="Normal"/>
        <w:rPr>
          <w:rFonts w:ascii="Times New Roman" w:hAnsi="Times New Roman" w:cs="Times New Roman"/>
          <w:sz w:val="24"/>
        </w:rPr>
      </w:pPr>
      <w:r>
        <w:rPr>
          <w:rFonts w:cs="Times New Roman" w:ascii="Times New Roman" w:hAnsi="Times New Roman"/>
          <w:sz w:val="24"/>
        </w:rPr>
        <w:t>Stobbs voted NO</w:t>
      </w:r>
    </w:p>
    <w:p>
      <w:pPr>
        <w:pStyle w:val="Normal"/>
        <w:rPr>
          <w:rFonts w:ascii="Times New Roman" w:hAnsi="Times New Roman" w:cs="Times New Roman"/>
          <w:sz w:val="24"/>
        </w:rPr>
      </w:pPr>
      <w:r>
        <w:rPr>
          <w:rFonts w:cs="Times New Roman" w:ascii="Times New Roman" w:hAnsi="Times New Roman"/>
          <w:sz w:val="24"/>
        </w:rPr>
        <w:t>Freeman voted NO</w:t>
      </w:r>
    </w:p>
    <w:p>
      <w:pPr>
        <w:pStyle w:val="Normal"/>
        <w:rPr>
          <w:rFonts w:ascii="Times New Roman" w:hAnsi="Times New Roman" w:cs="Times New Roman"/>
          <w:sz w:val="24"/>
        </w:rPr>
      </w:pPr>
      <w:r>
        <w:rPr>
          <w:rFonts w:cs="Times New Roman" w:ascii="Times New Roman" w:hAnsi="Times New Roman"/>
          <w:sz w:val="24"/>
        </w:rPr>
        <w:t>Sanders voted NO</w:t>
      </w:r>
    </w:p>
    <w:p>
      <w:pPr>
        <w:pStyle w:val="Normal"/>
        <w:rPr>
          <w:rFonts w:ascii="Times New Roman" w:hAnsi="Times New Roman" w:cs="Times New Roman"/>
          <w:sz w:val="24"/>
        </w:rPr>
      </w:pPr>
      <w:r>
        <w:rPr>
          <w:rFonts w:cs="Times New Roman" w:ascii="Times New Roman" w:hAnsi="Times New Roman"/>
          <w:sz w:val="24"/>
        </w:rPr>
        <w:t>The BC11-2015 petition was defeated by 4-0 voice vo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ahre mentioned he had some reservations about this one, that the residents would be passing up an opportunity to get the developer to participate in needed infrastructure improvements for the town but it is obvious that the people of Darmstadt do not want that so he will vote 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obbs asked if there were anymore comments from residents before the meeting is adjourned.  </w:t>
      </w:r>
    </w:p>
    <w:p>
      <w:pPr>
        <w:pStyle w:val="Normal"/>
        <w:rPr>
          <w:rFonts w:ascii="Times New Roman" w:hAnsi="Times New Roman" w:cs="Times New Roman"/>
          <w:sz w:val="24"/>
        </w:rPr>
      </w:pPr>
      <w:r>
        <w:rPr>
          <w:rFonts w:cs="Times New Roman" w:ascii="Times New Roman" w:hAnsi="Times New Roman"/>
          <w:sz w:val="24"/>
        </w:rPr>
        <w:t xml:space="preserve">One resident mentioned that he would sure like to see this kind of turn out at our regular monthly town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9:06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74" w:right="34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21:00Z</dcterms:created>
  <dc:creator/>
  <dc:description/>
  <cp:keywords/>
  <dc:language>en-US</dc:language>
  <cp:lastModifiedBy>lowe99@insightbb.com</cp:lastModifiedBy>
  <cp:lastPrinted>2016-01-10T18:39:00Z</cp:lastPrinted>
  <dcterms:modified xsi:type="dcterms:W3CDTF">2016-01-11T00:42:00Z</dcterms:modified>
  <cp:revision>25</cp:revision>
  <dc:subject/>
  <dc:title> TOWN OF</dc:title>
</cp:coreProperties>
</file>