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February 11</w:t>
      </w:r>
      <w:r>
        <w:rPr>
          <w:sz w:val="28"/>
          <w:szCs w:val="28"/>
          <w:vertAlign w:val="superscript"/>
        </w:rPr>
        <w:t>th</w:t>
      </w:r>
      <w:r>
        <w:rPr>
          <w:sz w:val="28"/>
          <w:szCs w:val="28"/>
        </w:rPr>
        <w:t>, 2014</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s John Sanders, Steve Kahre and Clerk-Treasurer Mallory Lowe. Also present was attorney Krista Lockyear and new Superintendent Jeff Goerges.  Council member Paul Freeman ab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Sanders to accept the minutes from last month. Motion passed 3-0 voice vote.</w:t>
      </w:r>
    </w:p>
    <w:p>
      <w:pPr>
        <w:pStyle w:val="Normal"/>
        <w:rPr/>
      </w:pPr>
      <w:r>
        <w:rPr>
          <w:rFonts w:cs="Times New Roman" w:ascii="Times New Roman" w:hAnsi="Times New Roman"/>
          <w:sz w:val="24"/>
          <w:szCs w:val="24"/>
        </w:rPr>
        <w:t xml:space="preserve">Sanders made a motion, seconded by Kahre to approve last month’s financial report. Motion passed 3-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Sanders to approve the accounts payable claims.  Motion passed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allory Lowe-  </w:t>
      </w:r>
    </w:p>
    <w:p>
      <w:pPr>
        <w:pStyle w:val="Normal"/>
        <w:rPr/>
      </w:pPr>
      <w:r>
        <w:rPr>
          <w:rFonts w:cs="Times New Roman" w:ascii="Times New Roman" w:hAnsi="Times New Roman"/>
          <w:b/>
          <w:bCs/>
          <w:sz w:val="24"/>
          <w:szCs w:val="24"/>
        </w:rPr>
        <w:t xml:space="preserve">In the clerk's office:  </w:t>
      </w:r>
      <w:r>
        <w:rPr>
          <w:rFonts w:cs="Times New Roman" w:ascii="Times New Roman" w:hAnsi="Times New Roman"/>
          <w:sz w:val="24"/>
          <w:szCs w:val="24"/>
        </w:rPr>
        <w:t>I've completed all the annual employee tax reports to the IRS and mailed all the employee's W-2's out to everyone a couple weeks ago.  I've closed out the year in the books and I've completed the rollovers and entered new budget numbers in all of our software programs.  I continue to work on our annual report to State through their online Gateway program, it's going well so far.  As soon as it is completed I will also publish the report totals in the Evansville Courier as required by State.</w:t>
      </w:r>
    </w:p>
    <w:p>
      <w:pPr>
        <w:pStyle w:val="Normal"/>
        <w:rPr/>
      </w:pPr>
      <w:r>
        <w:rPr>
          <w:rFonts w:cs="Times New Roman" w:ascii="Times New Roman" w:hAnsi="Times New Roman"/>
          <w:b/>
          <w:bCs/>
          <w:sz w:val="24"/>
          <w:szCs w:val="24"/>
        </w:rPr>
        <w:t xml:space="preserve">In the Utility Department:  </w:t>
      </w:r>
      <w:r>
        <w:rPr>
          <w:rFonts w:cs="Times New Roman" w:ascii="Times New Roman" w:hAnsi="Times New Roman"/>
          <w:sz w:val="24"/>
          <w:szCs w:val="24"/>
        </w:rPr>
        <w:t xml:space="preserve">I am placing liens on about 10 properties that are long overdue.  I've had a couple more residents who've had leaks from broken pipes, I continue to work with them on their sewer billing.  I've contacted Vectren to have them send us the electric billing from now on for the pump station at the Bauerhaus.  </w:t>
      </w:r>
    </w:p>
    <w:p>
      <w:pPr>
        <w:pStyle w:val="Normal"/>
        <w:rPr>
          <w:rFonts w:ascii="Times New Roman" w:hAnsi="Times New Roman" w:cs="Times New Roman"/>
          <w:sz w:val="24"/>
          <w:szCs w:val="24"/>
        </w:rPr>
      </w:pPr>
      <w:r>
        <w:rPr>
          <w:rFonts w:cs="Times New Roman" w:ascii="Times New Roman" w:hAnsi="Times New Roman"/>
          <w:sz w:val="24"/>
          <w:szCs w:val="24"/>
        </w:rPr>
        <w:t>I spoke with David Hoyt at Evansville Water &amp; Sewer about sending us a correct sewer bill, the bill they started sending us a couple months ago does not have correct numbers on it and is missing the breakdown of charges from one of the main mag meters.  He will correct our billing and start sending us accurate breakdowns for each mag meter.  I've asked the maintenance guys to start meeting the Evansville meter reader down at the mag meters each month to ensure accurate readings.  Last month was our first bill on the new rate hike, it was over $14,000, however we did not pass this hike onto our town resident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n General Town Items:  </w:t>
      </w:r>
    </w:p>
    <w:p>
      <w:pPr>
        <w:pStyle w:val="Normal"/>
        <w:rPr>
          <w:rFonts w:ascii="Times New Roman" w:hAnsi="Times New Roman" w:cs="Times New Roman"/>
          <w:sz w:val="24"/>
          <w:szCs w:val="24"/>
        </w:rPr>
      </w:pPr>
      <w:r>
        <w:rPr>
          <w:rFonts w:cs="Times New Roman" w:ascii="Times New Roman" w:hAnsi="Times New Roman"/>
          <w:sz w:val="24"/>
          <w:szCs w:val="24"/>
        </w:rPr>
        <w:t xml:space="preserve">I received a call from Hugh Miller of Curran Miller.  He was interested in the Mouse House property and inquiring about water and sewer availability. </w:t>
      </w:r>
    </w:p>
    <w:p>
      <w:pPr>
        <w:pStyle w:val="Normal"/>
        <w:rPr>
          <w:rFonts w:ascii="Times New Roman" w:hAnsi="Times New Roman" w:cs="Times New Roman"/>
          <w:sz w:val="24"/>
          <w:szCs w:val="24"/>
        </w:rPr>
      </w:pPr>
      <w:r>
        <w:rPr>
          <w:rFonts w:cs="Times New Roman" w:ascii="Times New Roman" w:hAnsi="Times New Roman"/>
          <w:sz w:val="24"/>
          <w:szCs w:val="24"/>
        </w:rPr>
        <w:t>Dave Schmitt bought the old Kahre building on Darmstadt road for his business,  'Chem Turf Application Specialists'.  They build tanks for golf courses.  They used to be located on St Joe by the Co-op.</w:t>
      </w:r>
    </w:p>
    <w:p>
      <w:pPr>
        <w:pStyle w:val="Normal"/>
        <w:rPr>
          <w:rFonts w:ascii="Times New Roman" w:hAnsi="Times New Roman" w:cs="Times New Roman"/>
          <w:sz w:val="24"/>
          <w:szCs w:val="24"/>
        </w:rPr>
      </w:pPr>
      <w:r>
        <w:rPr>
          <w:rFonts w:cs="Times New Roman" w:ascii="Times New Roman" w:hAnsi="Times New Roman"/>
          <w:sz w:val="24"/>
          <w:szCs w:val="24"/>
        </w:rPr>
        <w:t>The Patterson's contacted me about putting up a street sign at their new property but I checked with Area Planning Commission and that is a private drive not public.  They may put a sign up on their own as long as it meets APC's guidelines.</w:t>
      </w:r>
    </w:p>
    <w:p>
      <w:pPr>
        <w:pStyle w:val="Normal"/>
        <w:rPr/>
      </w:pPr>
      <w:r>
        <w:rPr>
          <w:rFonts w:cs="Times New Roman" w:ascii="Times New Roman" w:hAnsi="Times New Roman"/>
          <w:sz w:val="24"/>
          <w:szCs w:val="24"/>
        </w:rPr>
        <w:t xml:space="preserve">I purchased a new Xerox printer for the maintenance shop office and installed it last Friday afternoon.  </w:t>
      </w:r>
    </w:p>
    <w:p>
      <w:pPr>
        <w:pStyle w:val="Normal"/>
        <w:rPr>
          <w:rFonts w:ascii="Times New Roman" w:hAnsi="Times New Roman" w:cs="Times New Roman"/>
          <w:sz w:val="24"/>
          <w:szCs w:val="24"/>
        </w:rPr>
      </w:pPr>
      <w:r>
        <w:rPr>
          <w:rFonts w:cs="Times New Roman" w:ascii="Times New Roman" w:hAnsi="Times New Roman"/>
          <w:sz w:val="24"/>
          <w:szCs w:val="24"/>
        </w:rPr>
        <w:t xml:space="preserve">I went to Evansville Printing Specialists and had a full copy of all the Town Ordinances &amp; Resolutions from 1974 to present made for the Maintenance shop.  At the same time, I had EPS also scan all our ordinances from the last 40 years which was over 300 pages and record them digitally on CD for us.  I can now save, email, print and research all the ordinance and resolutions much more efficiently.  </w:t>
      </w:r>
    </w:p>
    <w:p>
      <w:pPr>
        <w:pStyle w:val="Normal"/>
        <w:rPr>
          <w:rFonts w:ascii="Times New Roman" w:hAnsi="Times New Roman" w:cs="Times New Roman"/>
          <w:sz w:val="24"/>
          <w:szCs w:val="24"/>
        </w:rPr>
      </w:pPr>
      <w:r>
        <w:rPr>
          <w:rFonts w:cs="Times New Roman" w:ascii="Times New Roman" w:hAnsi="Times New Roman"/>
          <w:sz w:val="24"/>
          <w:szCs w:val="24"/>
        </w:rPr>
        <w:t>The town book of Darmstadt written by Shirley Nicholson is currently having 50 copies made at Evansville Bindery now and they should them ready for me to pick up in about 3 week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pPr>
      <w:r>
        <w:rPr>
          <w:rFonts w:cs="Times New Roman" w:ascii="Times New Roman" w:hAnsi="Times New Roman"/>
          <w:b/>
          <w:bCs/>
          <w:sz w:val="24"/>
          <w:szCs w:val="24"/>
          <w:u w:val="single"/>
        </w:rPr>
        <w:t>1.  Piper Glen Sub sewer installation update</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rad Day stated that the sewer pipe has been bored underneath Darmstadt road and connected to the new Piper Glen subdivision so the property is now up and running on the town sewer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 w:hanging="0"/>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1. Superintendent position filled</w:t>
      </w:r>
    </w:p>
    <w:p>
      <w:pPr>
        <w:pStyle w:val="Normal"/>
        <w:tabs>
          <w:tab w:val="left" w:pos="720" w:leader="none"/>
        </w:tabs>
        <w:ind w:left="8" w:hanging="0"/>
        <w:rPr/>
      </w:pPr>
      <w:r>
        <w:rPr>
          <w:rFonts w:cs="Times New Roman" w:ascii="Times New Roman" w:hAnsi="Times New Roman"/>
          <w:sz w:val="24"/>
          <w:szCs w:val="24"/>
        </w:rPr>
        <w:t>Stobbs stated that we have hired a new superintendent for Darmstadt, Jeff Goerges from Elberfeld.  He began work on Monday, Januar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has been doing well.</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2. 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Jeff Goerges advised that the 45 new sewer pumps have been delivered and he has them all recorded by serial number and stored.  Jeff stated that they have had several sewer calls, they have worked on getting all the equipment in order.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3. Board member’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John Sanders asked maintenance if they have repaired the twisted road sign on BNH near Hoing, Brad replied they had tried to straighten it but the ground is still too frozen.</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Steve Kahre stated that he and the council are considering the possibility of installing a sewer treatment plant in Darmstadt.  Kahre mentioned he would have to do more investigation as to whether IDEM would even allow Darmstadt to have a sewer treatment plant in our town because there would be a discharge into a ditch in town.</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Kahre has contacted a few engineering firms to research and give us proposals on installation, operating and maintenance costs.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Kahre mentioned he spoke to Allen Mounts from EWSU to get recommendations of engineering firms.  The firms EWSU recommended were the same ones we were speaking with, which was Commonwealth Engineers, Lamac and some others.</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Kahre asked about the new salt alternative that the guys purchased for the roads from IMI.  Jeff Goerges replied it seemed to be sufficient but it was expensive.</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Stobbs spoke to Tim Bertram from Straeffer Pump and wants to have a meeting with him and the maintenance guys to go over the control panels and new panel estimates for simplex and duplex sewer pump stations.  The original price was $245 per panel.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Stobbs stated he also has a drawing of the flange with all the dimensions that he will get to Jeff and Brad.</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4. 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 xml:space="preserve">Kyle Rudolph is filling in for Krista Lockyear tonight.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ind w:left="8" w:hanging="0"/>
        <w:rPr/>
      </w:pPr>
      <w:r>
        <w:rPr>
          <w:rFonts w:cs="Times New Roman" w:ascii="Times New Roman" w:hAnsi="Times New Roman"/>
          <w:b/>
          <w:bCs/>
          <w:sz w:val="24"/>
          <w:szCs w:val="24"/>
          <w:u w:val="single"/>
        </w:rPr>
        <w:t>5. Resident’s comments</w:t>
      </w:r>
      <w:r>
        <w:rPr>
          <w:rFonts w:cs="Times New Roman" w:ascii="Times New Roman" w:hAnsi="Times New Roman"/>
          <w:b/>
          <w:bCs/>
          <w:sz w:val="24"/>
          <w:szCs w:val="24"/>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 xml:space="preserve">Wayne Wathen who owns 1040 &amp; 1042 Wortman road is concerned about the new property owned by Jason Nuffer off Wortman road who is dumping into the lake.  Wayne Wathen asked the town council if there is something that can be done to stop the damage to the lake.  Wathen believes it is raw sewage that was going into the lake.  </w:t>
      </w:r>
    </w:p>
    <w:p>
      <w:pPr>
        <w:pStyle w:val="Normal"/>
        <w:rPr>
          <w:rFonts w:ascii="Times New Roman" w:hAnsi="Times New Roman" w:cs="Times New Roman"/>
          <w:sz w:val="23"/>
          <w:szCs w:val="23"/>
        </w:rPr>
      </w:pPr>
      <w:r>
        <w:rPr>
          <w:rFonts w:cs="Times New Roman" w:ascii="Times New Roman" w:hAnsi="Times New Roman"/>
          <w:sz w:val="23"/>
          <w:szCs w:val="23"/>
        </w:rPr>
        <w:t xml:space="preserve">Kahre advised that if it is a malfunctioning sewer system then Darmstadt can certainly repair that, but otherwise if they are just dumping on their own into the lake then that would fall under the EPA, Dept of  Environmental Management and health department.  </w:t>
      </w:r>
    </w:p>
    <w:p>
      <w:pPr>
        <w:pStyle w:val="Normal"/>
        <w:rPr>
          <w:rFonts w:ascii="Times New Roman" w:hAnsi="Times New Roman" w:cs="Times New Roman"/>
          <w:sz w:val="23"/>
          <w:szCs w:val="23"/>
        </w:rPr>
      </w:pPr>
      <w:r>
        <w:rPr>
          <w:rFonts w:cs="Times New Roman" w:ascii="Times New Roman" w:hAnsi="Times New Roman"/>
          <w:sz w:val="23"/>
          <w:szCs w:val="23"/>
        </w:rPr>
        <w:t>Neal Wathen stated that the health department is coming out to inspect tomorrow.  Neal Wathen mentioned there is absolutely no erosion control going on over there and that there is trash, silt and everything else floating in their lake.</w:t>
      </w:r>
    </w:p>
    <w:p>
      <w:pPr>
        <w:pStyle w:val="Normal"/>
        <w:rPr>
          <w:rFonts w:ascii="Times New Roman" w:hAnsi="Times New Roman" w:cs="Times New Roman"/>
          <w:sz w:val="23"/>
          <w:szCs w:val="23"/>
        </w:rPr>
      </w:pPr>
      <w:r>
        <w:rPr>
          <w:rFonts w:cs="Times New Roman" w:ascii="Times New Roman" w:hAnsi="Times New Roman"/>
          <w:sz w:val="23"/>
          <w:szCs w:val="23"/>
        </w:rPr>
        <w:t>Karen Wathen said they have no grass planted and the erosion is a big problem.</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Steve Kahre stated he would make some phone calls and see what he can do.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Carol Schlumpf asked what was going on with the post office and why we still had the same unpleasant postmaster.  Stobbs replied that we had done everything we could including passing a resolution to try to get a new postmaster but the postal union and federal government would not make any chan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Carol Schlumpf asked about the downtown revitalization project and whatever came of it.  Kahre advised that we have tried to get the funding but have not succeeded so far but it is still on our list and we are still working with business owners to do all we ca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Carol Schlumpf asked if there was a list being made to fill pot holes when the weather warms up.  If so, there are a couple big pot holes on Inglefield road on each side of the railroad track.  Lowe suggested the maintenance guys start a list as we are receiving several requests from residents.  Brad noted he would start a list of area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e meeting adjourned at 8:20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547" w:right="3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28:00Z</dcterms:created>
  <dc:creator/>
  <dc:description/>
  <cp:keywords/>
  <dc:language>en-US</dc:language>
  <cp:lastModifiedBy>lowe99@insightbb.com</cp:lastModifiedBy>
  <dcterms:modified xsi:type="dcterms:W3CDTF">2014-03-07T15:03:00Z</dcterms:modified>
  <cp:revision>5</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