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b/>
          <w:i/>
          <w:sz w:val="28"/>
        </w:rPr>
        <w:t xml:space="preserve"> </w:t>
      </w: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February 12</w:t>
      </w:r>
      <w:r>
        <w:rPr>
          <w:rFonts w:cs="Times New Roman" w:ascii="Times New Roman" w:hAnsi="Times New Roman"/>
          <w:b/>
          <w:sz w:val="28"/>
          <w:szCs w:val="28"/>
          <w:vertAlign w:val="superscript"/>
        </w:rPr>
        <w:t>th</w:t>
      </w:r>
      <w:r>
        <w:rPr>
          <w:rFonts w:cs="Times New Roman" w:ascii="Times New Roman" w:hAnsi="Times New Roman"/>
          <w:b/>
          <w:sz w:val="28"/>
          <w:szCs w:val="28"/>
        </w:rPr>
        <w:t>, 2008</w:t>
      </w:r>
    </w:p>
    <w:p>
      <w:pPr>
        <w:pStyle w:val="Heading1"/>
        <w:rPr>
          <w:rFonts w:ascii="Arial" w:hAnsi="Arial" w:cs="Arial"/>
          <w:b/>
          <w:b/>
          <w:sz w:val="28"/>
          <w:szCs w:val="28"/>
        </w:rPr>
      </w:pPr>
      <w:r>
        <w:rPr>
          <w:rFonts w:cs="Arial" w:ascii="Arial" w:hAnsi="Arial"/>
          <w:b/>
          <w:sz w:val="28"/>
          <w:szCs w:val="28"/>
        </w:rPr>
      </w:r>
    </w:p>
    <w:p>
      <w:pPr>
        <w:pStyle w:val="TextBody"/>
        <w:jc w:val="center"/>
        <w:rPr>
          <w:b w:val="false"/>
          <w:b w:val="false"/>
          <w:sz w:val="18"/>
          <w:szCs w:val="18"/>
        </w:rPr>
      </w:pPr>
      <w:r>
        <w:rPr>
          <w:b w:val="false"/>
          <w:sz w:val="18"/>
          <w:szCs w:val="18"/>
        </w:rPr>
        <w:t>These minutes are not intended to be a verbatim transcript.</w:t>
      </w:r>
    </w:p>
    <w:p>
      <w:pPr>
        <w:pStyle w:val="TextBody"/>
        <w:jc w:val="center"/>
        <w:rPr>
          <w:b w:val="false"/>
          <w:b w:val="false"/>
          <w:sz w:val="18"/>
          <w:szCs w:val="18"/>
        </w:rPr>
      </w:pPr>
      <w:r>
        <w:rPr>
          <w:b w:val="false"/>
          <w:sz w:val="18"/>
          <w:szCs w:val="18"/>
        </w:rPr>
        <w:t xml:space="preserve"> </w:t>
      </w:r>
      <w:r>
        <w:rPr>
          <w:b w:val="false"/>
          <w:sz w:val="18"/>
          <w:szCs w:val="18"/>
        </w:rPr>
        <w:t>Audiotapes of this meeting are on file in the Town Clerk’s Office.</w:t>
      </w:r>
    </w:p>
    <w:p>
      <w:pPr>
        <w:pStyle w:val="Normal"/>
        <w:rPr>
          <w:b/>
          <w:b/>
          <w:sz w:val="18"/>
          <w:szCs w:val="18"/>
        </w:rPr>
      </w:pPr>
      <w:r>
        <w:rPr>
          <w:b/>
          <w:sz w:val="18"/>
          <w:szCs w:val="18"/>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OWN COUNCIL</w:t>
        <w:tab/>
        <w:tab/>
        <w:tab/>
        <w:tab/>
        <w:tab/>
        <w:tab/>
        <w:tab/>
        <w:t xml:space="preserve">        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b Stobbs, President</w:t>
        <w:tab/>
        <w:tab/>
        <w:tab/>
        <w:tab/>
        <w:tab/>
        <w:tab/>
        <w:t xml:space="preserve"> </w:t>
        <w:tab/>
        <w:t xml:space="preserve">        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om Small, Councilman</w:t>
        <w:tab/>
        <w:tab/>
        <w:tab/>
        <w:tab/>
        <w:tab/>
        <w:tab/>
        <w:t xml:space="preserve">        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Phil McElroy, Councilman</w:t>
        <w:tab/>
        <w:tab/>
        <w:tab/>
        <w:tab/>
        <w:tab/>
        <w:t xml:space="preserve">      </w:t>
        <w:tab/>
        <w:t xml:space="preserve">        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Steve Kahre, Councilman</w:t>
        <w:tab/>
        <w:tab/>
        <w:tab/>
        <w:tab/>
        <w:tab/>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ard president, Bob Stobbs, called the regular town meeting to order at 7:30pm.  In attendance were president Bob Stobbs, councilman Tom Small, councilman Phil McElroy and councilman to be Steve Kahre.  Also present was town maintenance superintendent, Garry Sier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lory Lowe, as town clerk-treasurer, administered the oath of office to Steve Kahre.  Steve Kahre was then accepted as our newly appointed councilman with a 3-0 voice vo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m Small made a motion, seconded by Phil McElroy to approve the minutes from the January meeting. The motion passed by 4-0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il McElroy made a motion, seconded by Tom Small, to approve the financial reports for January. The motion passed by 4-0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b Stobbs made a motion, seconded by Tom Small, to approve the claims on the F364 Accounts Payable Voucher.  Council made an exception to the accounts payable voucher not to pay the City of Evansville for their job of striping center lines on Wortman Road until they have made the necessary corrections of their errors. Garry will contact Mike Duckworth to make sure we will not be charged late fees while we are waiting for corrections to be made, we will then send payment.  The motion passed by 4-0 voice vo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me discussion among council members began whether the county replaced street culverts or we were responsible.  Steve Kahre voiced that he believed the county was responsible for street culverts.  Garry explained we are responsible for our own culverts up to a certain size; county will only be responsible for large culverts like the one under the bridge on Old State Road which is in the Darmstadt town lim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 suggested we receive bids for the paving of Fleener right away, have Adam draw up our request for bids to have published in the paper as soon as possible.  Steve advised he would get with Garry on Thursday or Friday to discuss the paving for Flee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cil addressed the new monthly budget tracking report Mallory devised to track our spending.  The council agreed they liked this new form and would like to continue reviewing our spending versus budget figures on a monthly ba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LERK-TREASUR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lory Lowe advised she had completed the town payroll taxes for 2007 and mailed the W2’s out on January 14</w:t>
      </w:r>
      <w:r>
        <w:rPr>
          <w:rFonts w:cs="Times New Roman" w:ascii="Times New Roman" w:hAnsi="Times New Roman"/>
          <w:vertAlign w:val="superscript"/>
        </w:rPr>
        <w:t>th</w:t>
      </w:r>
      <w:r>
        <w:rPr>
          <w:rFonts w:cs="Times New Roman" w:ascii="Times New Roman" w:hAnsi="Times New Roman"/>
        </w:rPr>
        <w:t xml:space="preserve">.  </w:t>
      </w:r>
    </w:p>
    <w:p>
      <w:pPr>
        <w:pStyle w:val="Normal"/>
        <w:rPr/>
      </w:pPr>
      <w:r>
        <w:rPr>
          <w:rFonts w:cs="Times New Roman" w:ascii="Times New Roman" w:hAnsi="Times New Roman"/>
        </w:rPr>
        <w:t>She also advised that we are down to 88 well customers, others have gone to city water, of these 88 we had 37 turn in a completed affidavit that they were eligible for the 2 or less resident discount.  These discounts were applied on the bills mailed out in Janu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llory explained that we had a title company call and question a lien the sewer department has on a property that was over 4 years old.  Tom asked why Vanderburgh County has not put these homes up for tax sale that are this old.  Mallory advised council that there are a few liens that we need to receive updates on from the Vanderburgh County Auditors office as to why these have not been paid or put up for tax s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ve Kahre and Phil McElroy proposed that we address our lien issues with Adam Farrar and see if he can see what the current status is on these liens from Vanderburgh County Auditor’s off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llory advised that she has created &amp; published a public community website for the town of Darmstadt.  If is free for 30 days and then will cost $19.99 a month.  The site consists of a home page, calendar of events, town council information, minutes from council meetings, sewer utility information, contact names, links and general town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cil agreed we would like to keep this town website at the monthly fee of $19.99 a month.  Bob made a motion seconded by Phil to keep the site, the motion passed by a 4-0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OLD BUSIN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m explained that there will be a meeting on February 26</w:t>
      </w:r>
      <w:r>
        <w:rPr>
          <w:rFonts w:cs="Times New Roman" w:ascii="Times New Roman" w:hAnsi="Times New Roman"/>
          <w:vertAlign w:val="superscript"/>
        </w:rPr>
        <w:t>th</w:t>
      </w:r>
      <w:r>
        <w:rPr>
          <w:rFonts w:cs="Times New Roman" w:ascii="Times New Roman" w:hAnsi="Times New Roman"/>
        </w:rPr>
        <w:t xml:space="preserve"> at the Town Hall to determine the situation with the flow tote meters.  Tom explained that our output needs to be close to the input of water coming into town. Tom made a spreadsheet showing the sewer calculations from Evansville of inside city rates vs. outside city rates, the differences &amp; what we would save if we could receive the inside city rates on our sewage disburs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m suggested we look at performing more smoke testing again in town like we did last summer.  Our smoke testing last summer was managed by David Hynes, the representative of our Engineering firm Commonwealth Engineers, they performed an I &amp; I investigation &amp; smoke testing of the most troublesome areas of Darmstadt with a full report, analysis and conclusions that costs the town over $4,000.  Tom explained he spoke to Superior Signal out of Spottswood, New Jersey about smoke testing again, he said it would cost about $40,000 to perform the testing plus employees &amp; repair f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 Kahre suggested we acquire a camera to investigate areas that may have field beds still hooked up, cracks in pipes or downspouts hooked up.  He explained they use them all the time and there are the way to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explained he has a list of our trouble areas and over the last two years since he has taken over as town superintendent he has done an extensive amount of work repairing and sealing areas of infiltration that had been neglected years before.  The inlet &amp; outlet areas of the septic tanks had problems that Garry has been correcting &amp; repairing around the risers and cor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 suggested hiring part-time workers to find the infiltration problem areas and prioritize a list. Tom acknowledged that Garry has done great work in making repairs on our I &amp; I problems but that is still much that can be done to make improvements.  Tom advised that he believes there is a problem on north St. Joseph Ave with infiltration.  Garry explained that it pump problems, not infiltration in that ar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arry Sierra suggested we start on one end of the town and work our way through the properties checking that there are not any sump pumps, downspouts or any other outlets are not connected to the town sewer.</w:t>
      </w:r>
    </w:p>
    <w:p>
      <w:pPr>
        <w:pStyle w:val="Normal"/>
        <w:rPr>
          <w:rFonts w:ascii="Times New Roman" w:hAnsi="Times New Roman" w:cs="Times New Roman"/>
        </w:rPr>
      </w:pPr>
      <w:r>
        <w:rPr>
          <w:rFonts w:cs="Times New Roman" w:ascii="Times New Roman" w:hAnsi="Times New Roman"/>
        </w:rPr>
        <w:t>Tom said that this is something the part-timers could do in the summer, performing this smoke testing and that we can only do it during the dry months of the sum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 Kahre disagreed with Tom’s suggestions and asked why we can’t do something less invasive and a lot simpler like putting some kind of meter on the pump control panel to record the readings of when the pump is working over a 30 day period for example.  Steve believes it would be a lot simpler, more cost efficient and a lot less time consuming to install temporary meters on the pum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hil McElroy asked why we couldn’t start using the meter readings now instead of waiting and make a determination.  Bob expressed that Evansville Water will give us until November until we will take exact readings instead of estimat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m was reluctant to go to actual readings on our two town meters before November due to our pending possible infiltration prob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 addressed the idea of using amp meters.  In depth discussion among council members began about the amperage measurements on these meters and if that would give us the information we need.  Steve explained that the engineers may give us information from a desk but Garry is the one who is going to give us the hands on information we really need about the pumps operational abilities based on any corrosion and current state of function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 advised that we already have the guy here that knows the most about the system and where the problems are at, Garry.  Steve suggested we let Garry get something together about what he thinks needs to be 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 also addressed the fact the Tom had brought up the idea of hiring part-time workers to perform the I &amp; I investigations and smoke testing.  Steve advised that if we were going to hire part-timers, that we should have them performing more of the trivial tasks and responsibilities of the town like mowing, instead of having them do our crucial sewer work which we should leave the experts, Garry &amp; Lou to do perfor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om said he would sit down with Garry and listen to Garry’s ideas on what needs to be done and what areas in town are our most troublesome and need to be addresses fir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explained that it would be a good idea for Tom Small to meet with Jim Miller, our sewer pump repairman and an expert on sewer pump 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 expressed his concern that he believes there still may be many field bed systems conn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cussion began about asking Evansville Water to lower the rates they are currently charging us.  Steve mentioned that fact that we have nothing to bargain with.  Evansville Water can threaten to cut us off of sewer at anytime. </w:t>
      </w:r>
    </w:p>
    <w:p>
      <w:pPr>
        <w:pStyle w:val="Normal"/>
        <w:rPr>
          <w:rFonts w:ascii="Times New Roman" w:hAnsi="Times New Roman" w:cs="Times New Roman"/>
        </w:rPr>
      </w:pPr>
      <w:r>
        <w:rPr>
          <w:rFonts w:cs="Times New Roman" w:ascii="Times New Roman" w:hAnsi="Times New Roman"/>
        </w:rPr>
        <w:t>Steve mentioned that this is why Darmstadt incorporated in the first place so that we wouldn’t be gobbled up by them.  We have nothing to leverage with and Evansville Water Department knows this.  They can charge us anything they want.  Steve advised that we don’t want to have to keep raising the rates for Darmstadt residents every time Evansville raises the rates on us.  Steve suggested we start putting some money back to save for the future so we won’t have to raise rates again so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 addressed that fact that when the next generation inherits the property in Darmstadt that we may see much of our land become subdivided into small lots and this is something we would hope would not happ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llory agreed and commented that as long as we stay incorporated, our utilities may cost more, but it is worth it for the most part since our incorporation protects us from the county’s plans on widening Boonville-New Harmony Road.  The widening of Boonville-New Harmony road to a four lane street could be devastating to most of the homeowners along this area of t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EW BUSIN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 Kahre asked Garry if we could patch up the potholes on the sides of the road on the curve by his house on Darmstadt road.  Garry explained he has been swamped with sewer pump work but he would get to this as soon as he c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b Stobbs suggested we repair that curve on Darmstadt road when we repave Fleener Road since we will have the equipment right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BOARD MEMBER COM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Bob announced that Garry called to inform him that someone knocked down the flashing light at Boonville New Harmony &amp; St. Joseph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il McElroy asked about the guard rail that was destroyed on Boonville-New Harmony.  Garry advised that it was suppose to be repaired today but had to be delayed due to the snow &amp; ice we got today.  Garry advised that we have already received insurance payment for the repairs, repairs are scheduled and flaggers have been arran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 Small mentioned the idea of a clean-up day that Mallory had suggested for the town to clean up trash in the ditches and around roadways.  Tom suggested using a booster club or another organization to head up some of these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b Stobbs mentioned the suggestion of installing new town signs and arrange a type of adopt-a-spot program for local businesses to do some landscaping &amp; upkeep around our signs at the entrance areas of t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 Kahre suggested we add something on our website requesting ideas or organizations who may be interested in doing some of these town beautifying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b mentioned that Tom is going to attend a Rural Affairs community grant meeting they will be having in Indianapolis.  It is free to at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TTORNEY COM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Bob Stobbs advised that Adam Farrar could not make it in tonight for our meeting due to the dangerous road conditions from the snow &amp; ice.  Bob relayed the message that Adam said he would not be charging the town for this month’s attorney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GARRY SIERRA COM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questioned what was the minimum lot size requirement pertaining to building of new homes.  When he investigated our ordinances, what he found was a minimum of 2 ½ acres when what was previously thought was to be 5 acres.  Garry’s concern was the installation of field beds on new properties and the minimum requirements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b advised what the latest ordinance from 1998 read that the minimum lot size must be 2 ½ acre and must meet the requirements of the appropriate Vanderburgh county health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brought up a suggestion to acquired dental insurance for our full-time employees.  He has found a good dental program he is interested in.  Tom asked that Garry look into acquiring other quotes so that the board could have at least three different quotes to review and make a decision from.  Tom also asked that Garry receive quotes for health insurance, not just den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mentioned that they have 3 full-time employees to qualify and that he reminded council that Mallory Lowe’s position is a full-time position.  Council agreed they would look into that when they have received all proper data to make a determination.  Bob agreed to get with Adam to review the elected official position of Clerk-Treasurer and the employee position of Utility Cle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commented on a ditch that is washing out the road on Luray drive.  He advised that Luray drive is a private drive and that it is not the responsibility of the town.  Council agreed that if that is the homeowner’s own private drive that they are responsible for their own repai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arry advised that our 1988 F350 Sewer truck is becoming inoperable and unable to perform the job.  It has been in three different accidents over the last 20 years; the frame is bent and almost completely rusted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 Small commented that he would work on finding the town a new sewer tru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explained to council that he will need to rent a mini-excavator since the town did not own one, to complete the project of replacing the flanges in the old pump stations.  He will need to rent it for approximately 3 days for this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SIDENT’S COM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ere no specific comments from residents.  (Only two residents were able to attend the meeting due to the very dangerous icy conditions of the road this ev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eeting adjourned at 9:44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st:</w:t>
      </w:r>
    </w:p>
    <w:p>
      <w:pPr>
        <w:pStyle w:val="Normal"/>
        <w:rPr>
          <w:rFonts w:ascii="Times New Roman" w:hAnsi="Times New Roman" w:cs="Times New Roman"/>
        </w:rPr>
      </w:pPr>
      <w:r>
        <w:rPr>
          <w:rFonts w:cs="Times New Roman" w:ascii="Times New Roman" w:hAnsi="Times New Roman"/>
        </w:rPr>
        <w:t>Mallory Lowe</w:t>
      </w:r>
    </w:p>
    <w:p>
      <w:pPr>
        <w:pStyle w:val="Normal"/>
        <w:rPr>
          <w:rFonts w:ascii="Times New Roman" w:hAnsi="Times New Roman" w:cs="Times New Roman"/>
        </w:rPr>
      </w:pPr>
      <w:r>
        <w:rPr>
          <w:rFonts w:cs="Times New Roman" w:ascii="Times New Roman" w:hAnsi="Times New Roman"/>
        </w:rPr>
        <w:t>Clerk-Treasurer</w:t>
      </w:r>
    </w:p>
    <w:sectPr>
      <w:type w:val="nextPage"/>
      <w:pgSz w:w="12240" w:h="15840"/>
      <w:pgMar w:left="1008" w:right="9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 w:hAnsi="Times New Roman" w:cs="Times New Roman"/>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w:hAnsi="Century" w:cs="Century"/>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59:00Z</dcterms:created>
  <dc:creator>Town of Darmstadt</dc:creator>
  <dc:description/>
  <cp:keywords/>
  <dc:language>en-US</dc:language>
  <cp:lastModifiedBy>lowe99@insightbb.com</cp:lastModifiedBy>
  <cp:lastPrinted>2008-03-10T22:04:00Z</cp:lastPrinted>
  <dcterms:modified xsi:type="dcterms:W3CDTF">2014-12-05T23:47:00Z</dcterms:modified>
  <cp:revision>18</cp:revision>
  <dc:subject/>
  <dc:title>TOWN OF</dc:title>
</cp:coreProperties>
</file>