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February 12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ab/>
        <w:tab/>
        <w:tab/>
        <w:t>Darmstadt, IN  47618-0020</w:t>
        <w:tab/>
        <w:tab/>
        <w:t xml:space="preserve">    </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regular town meeting to order at 7:30pm. In attendance were President Paul Freeman, Clerk-Treasurer Mallory Lowe and Phil McElroy.  Also present was Superintendent Jeff Goerges and Attorney Jason Spindler. Council Member Aaron Kendall was absent.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Lowe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Lowe to approve last month’s financial report. Motion passed 3-0 voice vote.  </w:t>
      </w:r>
    </w:p>
    <w:p>
      <w:pPr>
        <w:pStyle w:val="Normal"/>
        <w:rPr/>
      </w:pPr>
      <w:r>
        <w:rPr>
          <w:rFonts w:cs="Times New Roman" w:ascii="Times New Roman" w:hAnsi="Times New Roman"/>
          <w:sz w:val="24"/>
        </w:rPr>
        <w:t xml:space="preserve">McElroy made a motion, seconded by Lowe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sz w:val="24"/>
          <w:szCs w:val="24"/>
        </w:rPr>
        <w:t xml:space="preserve"> I completed all our Employee W2's and mailed them out, everyone should have received theirs.  I also submitted our required 100R public officials report to state.  I'm still working on our Annual Report and will have it completed by the end of February.  </w:t>
      </w:r>
    </w:p>
    <w:p>
      <w:pPr>
        <w:pStyle w:val="Normal"/>
        <w:rPr>
          <w:rFonts w:ascii="Times New Roman" w:hAnsi="Times New Roman" w:cs="Times New Roman"/>
          <w:sz w:val="24"/>
          <w:szCs w:val="24"/>
        </w:rPr>
      </w:pPr>
      <w:r>
        <w:rPr>
          <w:rFonts w:cs="Times New Roman" w:ascii="Times New Roman" w:hAnsi="Times New Roman"/>
          <w:sz w:val="24"/>
          <w:szCs w:val="24"/>
        </w:rPr>
        <w:t xml:space="preserve">We finally got Spectrum internet hooked up here at the shop.  It was a 5 month project.  We contacted them back in October.  Apparently this small area here on Hoing did not previously have Spectrum so it took a long time for them to get it planned and completed.  The shop previously had Verizon internet.  Although Verizon has excellent phone service, not so much when it comes to internet, it just wasn't reliable enough to allow the guys to be able to get their work done, so we now have Spectrum internet at the shop.  </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Liens have all been filed in the utility department. The new sewer rate went into effect last month for Evansville's 5 year rate hike on us. I put a note on the sewer bills informing everyone about the new rates for 2019 in addition to posting the rates on the town facebook page.  Thankfully I only received 4 phone calls about higher sewer bills, and all 4 of those were actually people whose usage significantly had risen last month, they thought the significant increase on their bill was all the rate increase when in fact it was their usage that had increas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 New 2018-2019 Matching Road Grant projects update</w:t>
      </w:r>
    </w:p>
    <w:p>
      <w:pPr>
        <w:pStyle w:val="Normal"/>
        <w:rPr>
          <w:rFonts w:ascii="Times New Roman" w:hAnsi="Times New Roman" w:cs="Times New Roman"/>
          <w:sz w:val="24"/>
          <w:szCs w:val="24"/>
        </w:rPr>
      </w:pPr>
      <w:r>
        <w:rPr>
          <w:rFonts w:cs="Times New Roman" w:ascii="Times New Roman" w:hAnsi="Times New Roman"/>
          <w:sz w:val="24"/>
          <w:szCs w:val="24"/>
        </w:rPr>
        <w:t>McElroy noted that he did get all the agreements have been signed and submitted. McElroy stated that the deadline is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get the bids into INDOT and he will make sure that is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Update of Erosion along Wortman Road</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the rip rap we ordered is for Wortman Road.  Relleke Excavating placed the riprap on Friday and Mon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Update of Trees along Boonville-New Harmony Road</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he received bids from three different tree services.  Randy’s tree service came in at $8900, S&amp;S came in at $12,000 and PMG came in at $16,025.  All the bids were comparable spe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Center Creek Playground – Civitan Club</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e Civitan Club is putting on a Hacienda Fundraiser on March 12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t>no 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ey’ve have 12 service calls this month, been working on Wortman Road and the new truck is in and complete.  Jeff noted that one of Evansville’s sewer mag meters has stopped working correctly.  We will wait to see how EWSU handles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noted that he had E&amp;B Paving contact him and ask if he could be contacted every time we have a bid advertis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 xml:space="preserve">Carol Schlumpf asked about the sign on Inglefield road.  Freeman mentioned the town may remove the town sign at the spot by the railroad tracks.  Schlumpf asked about the dip in Martin Road.  Freeman replied that, if needed, we could  consider including it with the repaving this summer.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04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2:00Z</dcterms:created>
  <dc:creator>lowe99@insightbb.com</dc:creator>
  <dc:description/>
  <cp:keywords/>
  <dc:language>en-US</dc:language>
  <cp:lastModifiedBy>lowe99@insightbb.com</cp:lastModifiedBy>
  <cp:lastPrinted>2017-09-11T11:02:00Z</cp:lastPrinted>
  <dcterms:modified xsi:type="dcterms:W3CDTF">2019-03-11T16:40:00Z</dcterms:modified>
  <cp:revision>3</cp:revision>
  <dc:subject/>
  <dc:title> TOWN OF</dc:title>
</cp:coreProperties>
</file>