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February 14, 2012</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Board president, Bob Stobbs, called the regular town meeting to order at 7:30pm.  In attendance were president Bob Stobbs, council member John Sanders, council member Steve Kahre and council member Paul Freeman. Superintendent Garry Sierra and town attorney Krista Lockyear were also pres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eeman made a motion, seconded by Sanders to accept the minutes from last month, motion passed by 4-0 voice vote.</w:t>
      </w:r>
    </w:p>
    <w:p>
      <w:pPr>
        <w:pStyle w:val="Normal"/>
        <w:rPr/>
      </w:pPr>
      <w:r>
        <w:rPr>
          <w:rFonts w:cs="Times New Roman" w:ascii="Times New Roman" w:hAnsi="Times New Roman"/>
          <w:sz w:val="24"/>
          <w:szCs w:val="24"/>
        </w:rPr>
        <w:t xml:space="preserve">Kahre made a motion, seconded by Freeman to approve last month’s financial report, motion passed by 4-0 voice vote.  </w:t>
      </w:r>
    </w:p>
    <w:p>
      <w:pPr>
        <w:pStyle w:val="Normal"/>
        <w:rPr/>
      </w:pPr>
      <w:r>
        <w:rPr>
          <w:rFonts w:cs="Times New Roman" w:ascii="Times New Roman" w:hAnsi="Times New Roman"/>
          <w:sz w:val="24"/>
          <w:szCs w:val="24"/>
        </w:rPr>
        <w:t xml:space="preserve">Kahre made a motion, seconded by Freeman to approve the accounts payable claims,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pPr>
      <w:r>
        <w:rPr>
          <w:rFonts w:cs="Times New Roman" w:ascii="Times New Roman" w:hAnsi="Times New Roman"/>
          <w:sz w:val="24"/>
          <w:szCs w:val="24"/>
        </w:rPr>
        <w:t>Mallory Lowe’s report: All the employee W2’s have been completed and were mailed out the end of January.  The State form 100R for elected officials has also been completed &amp; submitted to State by the deadline.  I am continuing to work on our annual report to State which is due electronically online through Gateway by February 2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and also has to be advertised in the Evansville Courier by the end of the month.  </w:t>
      </w:r>
    </w:p>
    <w:p>
      <w:pPr>
        <w:pStyle w:val="Normal"/>
        <w:rPr/>
      </w:pPr>
      <w:r>
        <w:rPr>
          <w:rFonts w:cs="Times New Roman" w:ascii="Times New Roman" w:hAnsi="Times New Roman"/>
          <w:sz w:val="24"/>
          <w:szCs w:val="24"/>
        </w:rPr>
        <w:t>In the utility department I will be placing liens on overdue sewer accounts by Feb 27</w:t>
      </w:r>
      <w:r>
        <w:rPr>
          <w:rFonts w:cs="Times New Roman" w:ascii="Times New Roman" w:hAnsi="Times New Roman"/>
          <w:sz w:val="24"/>
          <w:szCs w:val="24"/>
          <w:vertAlign w:val="superscript"/>
        </w:rPr>
        <w:t>th</w:t>
      </w:r>
      <w:r>
        <w:rPr>
          <w:rFonts w:cs="Times New Roman" w:ascii="Times New Roman" w:hAnsi="Times New Roman"/>
          <w:sz w:val="24"/>
          <w:szCs w:val="24"/>
        </w:rPr>
        <w:t>.  They will then be submitted to the Vanderburgh County auditor’s office so that the delinquent amounts can be added to the homeowner’s 2012 property taxes.</w:t>
      </w:r>
    </w:p>
    <w:p>
      <w:pPr>
        <w:pStyle w:val="Normal"/>
        <w:rPr>
          <w:rFonts w:ascii="Times New Roman" w:hAnsi="Times New Roman" w:cs="Times New Roman"/>
          <w:sz w:val="24"/>
          <w:szCs w:val="24"/>
        </w:rPr>
      </w:pPr>
      <w:r>
        <w:rPr>
          <w:rFonts w:cs="Times New Roman" w:ascii="Times New Roman" w:hAnsi="Times New Roman"/>
          <w:sz w:val="24"/>
          <w:szCs w:val="24"/>
        </w:rPr>
        <w:t>We also received payment from Haas Homes for a tap fee &amp; sewer pump station for the new home at the entrance of Shadow Bluff (13031 Tibarand) that belongs to Tom &amp; Debra Clem.</w:t>
      </w:r>
    </w:p>
    <w:p>
      <w:pPr>
        <w:pStyle w:val="Normal"/>
        <w:rPr>
          <w:rFonts w:ascii="Times New Roman" w:hAnsi="Times New Roman" w:cs="Times New Roman"/>
          <w:sz w:val="24"/>
          <w:szCs w:val="24"/>
        </w:rPr>
      </w:pPr>
      <w:r>
        <w:rPr>
          <w:rFonts w:cs="Times New Roman" w:ascii="Times New Roman" w:hAnsi="Times New Roman"/>
          <w:sz w:val="24"/>
          <w:szCs w:val="24"/>
        </w:rPr>
        <w:t>Last thing, I just wanted to mention that the Sheriff’s department has a new email alert system you can sign up for online.  I have a link to it on our Darmstadt facebook page.  We have had about another dozen followers join our facebook page within the last month.  We are now up to 278 people now.  I have been keeping it updated with weather &amp; sheriff updates along with upcoming ev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 Downtown Revitalization:</w:t>
      </w:r>
    </w:p>
    <w:p>
      <w:pPr>
        <w:pStyle w:val="Normal"/>
        <w:rPr>
          <w:rFonts w:ascii="Times New Roman" w:hAnsi="Times New Roman" w:cs="Times New Roman"/>
          <w:sz w:val="24"/>
          <w:szCs w:val="24"/>
        </w:rPr>
      </w:pPr>
      <w:r>
        <w:rPr>
          <w:rFonts w:cs="Times New Roman" w:ascii="Times New Roman" w:hAnsi="Times New Roman"/>
          <w:sz w:val="24"/>
          <w:szCs w:val="24"/>
        </w:rPr>
        <w:t xml:space="preserve">Kahre stated that he would like to talk to some of the property owners again about the downtown revitalization project.  He will try to meet with a couple owners before next month’s meeting. </w:t>
      </w:r>
    </w:p>
    <w:p>
      <w:pPr>
        <w:pStyle w:val="Normal"/>
        <w:rPr>
          <w:rFonts w:ascii="Times New Roman" w:hAnsi="Times New Roman" w:cs="Times New Roman"/>
          <w:sz w:val="24"/>
          <w:szCs w:val="24"/>
        </w:rPr>
      </w:pPr>
      <w:r>
        <w:rPr>
          <w:rFonts w:cs="Times New Roman" w:ascii="Times New Roman" w:hAnsi="Times New Roman"/>
          <w:sz w:val="24"/>
          <w:szCs w:val="24"/>
        </w:rPr>
        <w:t xml:space="preserve">Kahre mentioned that perhaps we could contact Rich Mull the owner of the shopping center to see if he has a schedule for doing some improvement work to the exterior of that buil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Superintendent’s Report: </w:t>
      </w:r>
    </w:p>
    <w:p>
      <w:pPr>
        <w:pStyle w:val="Normal"/>
        <w:rPr/>
      </w:pPr>
      <w:r>
        <w:rPr>
          <w:rFonts w:cs="Times New Roman" w:ascii="Times New Roman" w:hAnsi="Times New Roman"/>
          <w:sz w:val="24"/>
          <w:szCs w:val="24"/>
        </w:rPr>
        <w:t>Sierra stated that they are working on the sewer line that was hit at the new home construction on Tibarand.  Sierra noted that he had community service out again to pick up trash.  He is having them come out at the end of each month to do the cleanup.  Sierra advised that he and Reutter will also be picking up limbs, keeping up on truck maintenance and keeping garages clean.  Sierra mentioned that Kahre donated some shelving for the maintenance shop; we will be using those to organize upstairs.  Sierra advised that he is working on devising a schedule for checking all the lift stations in town this year, shooting the elevations and correcting any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Board member’s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Stobbs advised that there is a new owner at Willner’s garage and he will be cleaning it up, replacing the overhead doors and painting the exter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hre asked if we could contact the SIC Marathon and have them contact us concerning details, date and insurance.  Council decided to have Lockyear send a friendly letter to the SIC to remind them they need to contact us with details and approval for each annual road r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hre asked council if they would have any problem with extra attorney fees while fighting this consolidation.  Freeman mentioned perhaps we have a threshold in mind.  Council agreed we need to fight the consolidation and would like Lockyear to spend the extra time needed to work on this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anders mentioned that he received a mild complaint from the homeowner who owns the property on the corner of BNH at Hoing road and the gravel that we put on the side of the road per Roger Bippus’ request.  That perhaps we could just pave it instead of adding gravel.  Kahre stated that perhaps we could cover the gravel with some cold mix in the spr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Attorney’s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Krista Lockyear advised that she has cleaned up the Morley contract and there is a template now for future work.  </w:t>
      </w:r>
    </w:p>
    <w:p>
      <w:pPr>
        <w:pStyle w:val="Normal"/>
        <w:rPr/>
      </w:pPr>
      <w:r>
        <w:rPr>
          <w:rFonts w:cs="Times New Roman" w:ascii="Times New Roman" w:hAnsi="Times New Roman"/>
          <w:sz w:val="24"/>
          <w:szCs w:val="24"/>
        </w:rPr>
        <w:t>Lockyear also stated that she has reached out to Representative McNamara about the proposed consolidation and date change.  Kahre explained that the state legislature is considering a bill that insists that when the county consolidates that it is to be voted by county residents as well as city.  He further explained that a problem exists with this date change along with other issues.  Lockyear will continue to follow this and work on this issue with council.</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Resident’s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Bill Brune stated that he is also keeping up with the proposed consolidation and is concerned.  Brune advised that we find out who their legal counsel is and reach out to them.  Lockyear agreed that would be a good ide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oger Bippus asked if we could get some more gravel around the stop sign at Boonville-New Harmony ro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rune asked when the stripes were going to be corrected on BNH and if the incorrect lines could be covered with sealant.  Stobbs advised that JH Rudolph would seal the road and redo the striping when the ground temperature a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8:10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57:00Z</dcterms:created>
  <dc:creator/>
  <dc:description/>
  <cp:keywords/>
  <dc:language>en-US</dc:language>
  <cp:lastModifiedBy>Clerk Treasurer</cp:lastModifiedBy>
  <cp:lastPrinted>2012-03-12T20:57:00Z</cp:lastPrinted>
  <dcterms:modified xsi:type="dcterms:W3CDTF">2012-03-13T02:00:00Z</dcterms:modified>
  <cp:revision>10</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