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olution No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R-2011-1____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TION CONCERNING THE POSITION OF THE TOWN OF DARMSTADT ON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CITY OF EVANSVILLE-VANDERBURGH COUNTY, INDIANA, PLAN OF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ORGANIZATION ADOPTED JANUARY 11, 201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HEREAS, on January 11, 2011, pursuant to Indiana Code Chapter 36-1.5-4 e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q., the City of Evansville/Vanderburgh County Reorganization Committee prepar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approved its City of Evansville-Vanderburgh County, Indiana, Plan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organization (“Plan of Reorganization”). The Plan of Reorganization, if adopted b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egislative bodies of the City of Evansville and Vanderburgh County and approv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a majority of the voters of Vanderburgh County, will govern the actions, duties,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ers of the reorganized City of Evansville and Vanderburgh County government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not otherwise specified by law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HEREAS, as at this time, the Town of Darmstadt, by and through its Tow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ncil, has not issued any statement or response regarding the Town of Darmstadt’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tion with respect to its involvement or interest in the reorganization of loc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vernment within Vanderburgh County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REAS, the Town of Darmstadt has considered the Plan of Reorganization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HEREAS, while the Town of Darmstadt is not currently one of the reorganiz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tical subdivisions, its residents are not only residents of the Town of Darmstadt, b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so residents of Vanderburgh County, and therefore have as great an interest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organization as any other resident of the City of Evansville or Vanderburgh County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HEREAS, the Town of Darmstadt has grave concerns about the impact o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s of the unincorporated areas of Vanderburgh County and the residents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wn of Darmstadt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HEREAS, the Town of Darmstadt has grave concern that the Plan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organization imposes additional taxation on the residents of the Town of Darmstad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ervices they currently receive either from the City of Evansville, Vanderburg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nty, the Town of Darmstadt, or any other governmental entity or service provider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HEREAS, the Town of Darmstadt has grave concern that the Plan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organization will result in greater costs and fees for the Town of Darmstadt and it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s for the provision of services the Town of Darmstadt and its residents current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ive either from the City of Evansville, Vanderburgh County, the Town of Darmstadt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any other governmental entity or service provider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HEREAS, the Town of Darmstadt believes that the decision to adopt any Pl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Reorganization should be one carried out with serious deliberation and critic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utiny.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HEREAS, because the residents of the Town of Darmstadt are likewi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s of Vanderburgh County, and because the residents of the Town of Darmstad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entitled to vote on the approval of any Plan of Reorganization and to run for public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ice in Vanderburgh County, the Town of Darmstadt believes that it is entitled to ha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s message hear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HEREAS, the Town of Darmstadt has determined that it is altogether fitting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er to issue this resolution concerning its position with respect the Plan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organization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 THERFORE, SO BE IT RESOLVED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The Town of Darmstadt opposes the Plan of Reorganization in its present form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The Town of Darmstadt believes that all residents of Vanderburgh County—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ding those in incorporated and unincorporated areas— should be treated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ed by their local government equally and fairly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Because of the serious impact on the residents of the City of Evansville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derburgh County, in the event that the reorganizing political subdivisions appro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Plan of Reorganization, the Town of Darmstadt endorses a Plan of Reorganizat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uld require a two-thirds marjority voter approval by the voting public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The Town of Darmstadt opposes any Plan of Reorganization that would increa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xation of its residents to pay for the same or less service and quality of servic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d to its resident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The Town of Darmstadt opposes any Plan of Reorganization that impos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itional taxation on the residents of the Town of Darmstadt for services they current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ive either from the City of Evansville, Vanderburgh County, the Town of Darmstadt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any other governmental entity or service provider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The Town of Darmstadt opposes any Plan of Reorganization that will result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ater costs or fees for the Town of Darmstadt and its residents for the provision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es the Town of Darmstadt and its residents currently receive either from the Cit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Evansville, Vanderburgh County, the Town of Darmstadt, or any other government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ity or service provider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 The Town of Darmstadt demands that, prior to the adoption of any Plan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organization, the legislative bodies of the reorganizing political subdivisions shoul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uct a special meeting in the Town of Darmstadt at a suitable time and location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 critical questions from the Town Council and the residents of the Town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mstadt regarding the impact of such Plan of Reorganization on the residents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 of Darmstadt.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6000" cy="395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9:00Z</dcterms:created>
  <dc:creator>Clerk Treasurer</dc:creator>
  <dc:description/>
  <cp:keywords/>
  <dc:language>en-US</dc:language>
  <cp:lastModifiedBy>Clerk Treasurer</cp:lastModifiedBy>
  <cp:lastPrinted>2011-04-14T10:07:00Z</cp:lastPrinted>
  <dcterms:modified xsi:type="dcterms:W3CDTF">2011-04-14T15:07:00Z</dcterms:modified>
  <cp:revision>9</cp:revision>
  <dc:subject/>
  <dc:title>Resolution No</dc:title>
</cp:coreProperties>
</file>