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March 10</w:t>
      </w:r>
      <w:r>
        <w:rPr>
          <w:sz w:val="28"/>
          <w:szCs w:val="28"/>
          <w:vertAlign w:val="superscript"/>
        </w:rPr>
        <w:t>th</w:t>
      </w:r>
      <w:r>
        <w:rPr>
          <w:sz w:val="28"/>
          <w:szCs w:val="28"/>
        </w:rPr>
        <w:t>, 2015</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Also present were attorney Krista Lockyear and Superintendent Jeff Goer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Mallory Lowe:  I have completed the Town's annual report and submitted it to the SBOA online through Gateway and also had it published in the newspaper as required.  A full copy of the annual report is available online for the public at in.gov along with annual reports of all local townships, cities &amp; schools and audits.</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 continue to send out overdue notices.  Most are paying up on their accounts.  I've had a couple with leaks from frozen pipes but for the most part all is going well with our sewer billing &amp; collections. </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Bob and I attended the IACT town roundtable in Haubstadt a couple weeks ago.  Umbaugh was in attendance and we learned more about fire territories. We will have a conference call with Midwestern Engineers next Tuesday at 10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bCs/>
          <w:color w:val="555555"/>
          <w:kern w:val="0"/>
          <w:sz w:val="28"/>
          <w:szCs w:val="28"/>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Wastewater treatment plant possibility-IDEM permi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Stobbs noted that council is expecting an update from Midwestern Engineers next week on the possibility on land application.  </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Fire Contract with Scott Twp Fire Dept-Umbaugh stud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obbs stated that we have been working with Scott Township to gather information concerning a possible fire territ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roposed repaving of St Joseph Ave &amp; repairs to corner at BN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obbs advised that the council is reviewing St Joseph Ave to determine what work needs to be performed on the ditches and culverts before the repaving is completed.  Council will be publishing bid notice for repaving so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pPr>
      <w:r>
        <w:rPr>
          <w:rFonts w:cs="Times New Roman" w:ascii="Times New Roman" w:hAnsi="Times New Roman"/>
          <w:b/>
          <w:sz w:val="24"/>
          <w:szCs w:val="24"/>
          <w:u w:val="single"/>
        </w:rPr>
        <w:t>Proposed change in Sewer Tap/Sewer basin kit new install fe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obbs advised that council needs to raise the sewer tap installation fee to keep up with costs.  The sewer tap fee of $1,000 will remain the same but the current installation fee of $2,650 will need to be raised to $3,000.  This would make the total fee for a new sewer tap &amp; installation $4,000.  Sanders made a motion to raise the fee to $4,000 seconded by Freeman.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they have been busy cleaning snow off roads and patching pot holes.  Jeff estimated we have about 80 tons of salt in the barn right now.  Jeff thinks we should order about 75 tons for next year, the online state ordering is going on now.  Council advised to go ahead and order 100 ton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John Sanders asked if we could have the trees and bushes cut back on the east side of Boonville-New Harmony road pulling out of Jordan Lane.  It is very hard to see traffic coming when pulling out.</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Phil Sorenson asked if council could write a letter to the homeowner of 2318 W Boonville-New Harmony road to clean up the mess. There is currently a big blue tarp that has been laying across the front yard from the roof for quite awhile, the gutters are falling down and there is junk in the drivewa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04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9:00Z</dcterms:created>
  <dc:creator>lowe99@insightbb.com</dc:creator>
  <dc:description/>
  <cp:keywords/>
  <dc:language>en-US</dc:language>
  <cp:lastModifiedBy>lowe99@insightbb.com</cp:lastModifiedBy>
  <cp:lastPrinted>2015-04-12T11:52:00Z</cp:lastPrinted>
  <dcterms:modified xsi:type="dcterms:W3CDTF">2015-04-12T16:58:00Z</dcterms:modified>
  <cp:revision>6</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