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10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Ray Engler, Council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and Ray Engler.  Also present was Superintendent Jeff Goerges and attorney Jason Spindler.  Council Member Ken Godeke was ab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Engl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Engler to approve last month’s financial report. Motion passed 3-0 voice vote.  </w:t>
      </w:r>
    </w:p>
    <w:p>
      <w:pPr>
        <w:pStyle w:val="Normal"/>
        <w:rPr/>
      </w:pPr>
      <w:r>
        <w:rPr>
          <w:rFonts w:cs="Times New Roman" w:ascii="Times New Roman" w:hAnsi="Times New Roman"/>
          <w:sz w:val="24"/>
        </w:rPr>
        <w:t xml:space="preserve">Kendall made a motion, seconded by Engler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w:t>
      </w:r>
      <w:r>
        <w:rPr>
          <w:rFonts w:cs="Times New Roman" w:ascii="Times New Roman" w:hAnsi="Times New Roman"/>
          <w:bCs/>
          <w:sz w:val="24"/>
          <w:szCs w:val="24"/>
        </w:rPr>
        <w:t xml:space="preserve"> Our Annual Report was completed and submitted to State.  I emailed out the full 18-page report to council.  It has also been published in the Evansville Courier per the advertisement requirement.  All went well.   I’ve worked with our insurance company to get the members of our new Redevelopment Commission bonded.  I mailed out applications for the members to sign and everyone has returned their signed forms and they’ve all been submitted to insurance.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The US post office has changed our forms for bulk first class mailings.  These are the forms I fill out each month to mail our town’s sewer bills.  The prices have gone up but only ½ a penny per piece.  So, each monthly sewer bill mailing costs us .285 cents each piece.  Which is $152.76 total per month. So, it only went up a total of about $32 for the entire year.</w:t>
      </w:r>
    </w:p>
    <w:p>
      <w:pPr>
        <w:pStyle w:val="Normal"/>
        <w:rPr>
          <w:rFonts w:ascii="Times New Roman" w:hAnsi="Times New Roman" w:cs="Times New Roman"/>
          <w:sz w:val="24"/>
          <w:szCs w:val="24"/>
        </w:rPr>
      </w:pPr>
      <w:r>
        <w:rPr>
          <w:rFonts w:cs="Times New Roman" w:ascii="Times New Roman" w:hAnsi="Times New Roman"/>
          <w:sz w:val="24"/>
          <w:szCs w:val="24"/>
        </w:rPr>
        <w:t>I just want to mention again that the sewer dept continues to lose money despite our rate hikes.  In 2012, just 8 years ago, the sewer dept had about $300,000 now today it only has about $100,000.  Most of this is due to the huge hikes Evansville keeps putting on us.  In 2012 our sewer bill from Evansville averaged $9,000 a month, now our bill is about $30,000 a month.  That is about a $21,000 increase per month since 2012.</w:t>
      </w:r>
    </w:p>
    <w:p>
      <w:pPr>
        <w:pStyle w:val="Normal"/>
        <w:rPr>
          <w:rFonts w:ascii="Times New Roman" w:hAnsi="Times New Roman" w:cs="Times New Roman"/>
          <w:sz w:val="24"/>
          <w:szCs w:val="24"/>
        </w:rPr>
      </w:pPr>
      <w:r>
        <w:rPr>
          <w:rFonts w:cs="Times New Roman" w:ascii="Times New Roman" w:hAnsi="Times New Roman"/>
          <w:sz w:val="24"/>
          <w:szCs w:val="24"/>
        </w:rPr>
        <w:t>In 2012 our average sewer income per month was $32,000 and last year our average monthly sewer income was $45,000.  That is about a $13,000 increase per month since 2012.</w:t>
      </w:r>
    </w:p>
    <w:p>
      <w:pPr>
        <w:pStyle w:val="Normal"/>
        <w:rPr>
          <w:rFonts w:ascii="Times New Roman" w:hAnsi="Times New Roman" w:cs="Times New Roman"/>
          <w:sz w:val="24"/>
          <w:szCs w:val="24"/>
        </w:rPr>
      </w:pPr>
      <w:r>
        <w:rPr>
          <w:rFonts w:cs="Times New Roman" w:ascii="Times New Roman" w:hAnsi="Times New Roman"/>
          <w:sz w:val="24"/>
          <w:szCs w:val="24"/>
        </w:rPr>
        <w:t>(output 2012 was 2,200,000 and output 2019 was 2,900,000)</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I attended the meeting in Boonville on February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long with clerks from Newburgh, Chandler, Jasper and other small towns to go over the new required Capital Assets and depreciation requirements from the State Board of Accounts.  It’s becoming much more in depth, where in the past we used to just be able to list our assets, now they are requiring us to calculate depreciation, record purchase dates, serial numbers, who purchased what, etc.  We have the rest of this year to get our assets in order before next year’s report is due. </w:t>
      </w:r>
    </w:p>
    <w:p>
      <w:pPr>
        <w:pStyle w:val="Normal"/>
        <w:rPr>
          <w:rFonts w:ascii="Times New Roman" w:hAnsi="Times New Roman" w:cs="Times New Roman"/>
          <w:bCs/>
          <w:sz w:val="24"/>
          <w:szCs w:val="24"/>
        </w:rPr>
      </w:pPr>
      <w:r>
        <w:rPr>
          <w:rFonts w:cs="Times New Roman" w:ascii="Times New Roman" w:hAnsi="Times New Roman"/>
          <w:bCs/>
          <w:sz w:val="24"/>
          <w:szCs w:val="24"/>
        </w:rPr>
        <w:t>Our next AIM Roundtable for Town Council’s is 5pm Thursday, March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 Boonville at the Golf Club.  Let me know if everyone can attend and I’ll get us register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 old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iscussion of Inspection of homes for sump pumps and infil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As Lowe stated in her report, the sewer continues to lose money.  Council discussed looking into hiring a contractor for home inspections to knock down the infiltration and check for sump pumps connected to sewer system.  Council discussed if we could look into the revenues versus expenditures with Lowe and make a game plan. Lowe also suggested we can make changes with salary as to what percentage we pay from town funds and what percentage we pay from sewer funds.  Lowe advised that currently we pay 25% from town and 75% from sewer for maintenance personnel’s salaries. Council will continue discussion next mo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Ordinance 2020-3 Regarding Minimum Lot Size</w:t>
      </w:r>
    </w:p>
    <w:p>
      <w:pPr>
        <w:pStyle w:val="Normal"/>
        <w:rPr/>
      </w:pPr>
      <w:r>
        <w:rPr>
          <w:rFonts w:cs="Times New Roman" w:ascii="Times New Roman" w:hAnsi="Times New Roman"/>
          <w:sz w:val="24"/>
          <w:szCs w:val="24"/>
        </w:rPr>
        <w:t xml:space="preserve">Kendall made a motion, seconded by Engler to accept ordinanc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Ordinance 2020-4 Regarding Abandoned Vehicles</w:t>
      </w:r>
    </w:p>
    <w:p>
      <w:pPr>
        <w:pStyle w:val="Normal"/>
        <w:rPr/>
      </w:pPr>
      <w:r>
        <w:rPr>
          <w:rFonts w:cs="Times New Roman" w:ascii="Times New Roman" w:hAnsi="Times New Roman"/>
          <w:sz w:val="24"/>
          <w:szCs w:val="24"/>
        </w:rPr>
        <w:t xml:space="preserve">Kendall made a motion, seconded by Engler to accept ordinanc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Ordinance 2020-5 Regarding Cutting Roads, Sidewalks, curbs and curb ramps and driveways</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made a motion, seconded by Engler, to accept ordinance. Motion passed by 3-0 voice v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ey will be attending the infiltration workshop in Owensville and also attending the Indiana 811 Pipeline safety class at the 4H Center.  Jeff stated they patched some pot holes and cleaned out some ditches around town.  Jeff noted that there is a culvert about 12’ deep under Hoing road that looks like it may need replacing.   Jeff advised they had a demo of a brush cutter blade.  It’s $5k to purchase or about $800 a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bCs/>
          <w:sz w:val="24"/>
          <w:szCs w:val="24"/>
        </w:rPr>
      </w:pPr>
      <w:r>
        <w:rPr>
          <w:rFonts w:cs="Times New Roman" w:ascii="Times New Roman" w:hAnsi="Times New Roman"/>
          <w:bCs/>
          <w:sz w:val="24"/>
          <w:szCs w:val="24"/>
        </w:rPr>
        <w:t>No further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sked if anyone has heard about St Joseph Avenue being closed for 6 months south of Meier Road by the landfill. Carol stated she had heard that they were going to extend the life of the landfill 10-20 years and do roadwor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asked Jason Spindler if we sent a letter to Advanced Disposal.  Jason replied we had.  Eric stated he had met with Advanced Disposal yesterday and got the rate lowered to $45 a month.  Eric also asked how close a landscape boulder could be by the road.  Jason replied there is no particular ordinance pertaining to that.  </w:t>
      </w:r>
    </w:p>
    <w:p>
      <w:pPr>
        <w:pStyle w:val="Normal"/>
        <w:rPr/>
      </w:pPr>
      <w:r>
        <w:rPr>
          <w:rFonts w:cs="Times New Roman" w:ascii="Times New Roman" w:hAnsi="Times New Roman"/>
          <w:sz w:val="23"/>
        </w:rPr>
        <w:t xml:space="preserve">Eric Gries also advised if the council has considered hiring a part-time off-duty officer for a few hours a few days a month to police the traffic through tow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Kate Potter advised that Darmstadt Cleanup day is Saturday, April 4</w:t>
      </w:r>
      <w:r>
        <w:rPr>
          <w:rFonts w:cs="Times New Roman" w:ascii="Times New Roman" w:hAnsi="Times New Roman"/>
          <w:sz w:val="23"/>
          <w:vertAlign w:val="superscript"/>
        </w:rPr>
        <w:t xml:space="preserve">th </w:t>
      </w:r>
      <w:r>
        <w:rPr>
          <w:rFonts w:cs="Times New Roman" w:ascii="Times New Roman" w:hAnsi="Times New Roman"/>
          <w:sz w:val="23"/>
        </w:rPr>
        <w:t xml:space="preserve">at 7am everyone meeting in shopping center parking lot.  Potter also noted that Darmstadt Bierstube for Saturday, June 6th has 50 vendors booked for this year along with pedal tractor pull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9:10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8:00Z</dcterms:created>
  <dc:creator>lowe99@insightbb.com</dc:creator>
  <dc:description/>
  <cp:keywords/>
  <dc:language>en-US</dc:language>
  <cp:lastModifiedBy>Mallory Lowe</cp:lastModifiedBy>
  <cp:lastPrinted>2017-09-11T11:02:00Z</cp:lastPrinted>
  <dcterms:modified xsi:type="dcterms:W3CDTF">2020-03-11T16:23:00Z</dcterms:modified>
  <cp:revision>4</cp:revision>
  <dc:subject/>
  <dc:title>TOWN OF</dc:title>
</cp:coreProperties>
</file>