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8"/>
        </w:rPr>
      </w:pPr>
      <w:r>
        <w:rPr>
          <w:rFonts w:cs="Times New Roman"/>
          <w:b/>
          <w:i/>
          <w:sz w:val="28"/>
        </w:rPr>
        <w:t xml:space="preserve"> </w:t>
      </w: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28"/>
          <w:szCs w:val="28"/>
        </w:rPr>
        <w:t>March 11</w:t>
      </w:r>
      <w:r>
        <w:rPr>
          <w:rFonts w:cs="Times New Roman" w:ascii="Times New Roman" w:hAnsi="Times New Roman"/>
          <w:b/>
          <w:sz w:val="28"/>
          <w:szCs w:val="28"/>
          <w:vertAlign w:val="superscript"/>
        </w:rPr>
        <w:t>th</w:t>
      </w:r>
      <w:r>
        <w:rPr>
          <w:rFonts w:cs="Times New Roman" w:ascii="Times New Roman" w:hAnsi="Times New Roman"/>
          <w:b/>
          <w:sz w:val="28"/>
          <w:szCs w:val="28"/>
        </w:rPr>
        <w:t>, 2008</w:t>
      </w:r>
    </w:p>
    <w:p>
      <w:pPr>
        <w:pStyle w:val="Heading1"/>
        <w:rPr>
          <w:rFonts w:ascii="Arial" w:hAnsi="Arial" w:cs="Arial"/>
          <w:b/>
          <w:b/>
          <w:sz w:val="28"/>
          <w:szCs w:val="28"/>
        </w:rPr>
      </w:pPr>
      <w:r>
        <w:rPr>
          <w:rFonts w:cs="Arial" w:ascii="Arial" w:hAnsi="Arial"/>
          <w:b/>
          <w:sz w:val="28"/>
          <w:szCs w:val="28"/>
        </w:rPr>
      </w:r>
    </w:p>
    <w:p>
      <w:pPr>
        <w:pStyle w:val="TextBody"/>
        <w:jc w:val="center"/>
        <w:rPr>
          <w:b w:val="false"/>
          <w:b w:val="false"/>
          <w:sz w:val="18"/>
          <w:szCs w:val="18"/>
        </w:rPr>
      </w:pPr>
      <w:r>
        <w:rPr>
          <w:b w:val="false"/>
          <w:sz w:val="18"/>
          <w:szCs w:val="18"/>
        </w:rPr>
        <w:t>These minutes are not intended to be a verbatim transcript.</w:t>
      </w:r>
    </w:p>
    <w:p>
      <w:pPr>
        <w:pStyle w:val="TextBody"/>
        <w:jc w:val="center"/>
        <w:rPr>
          <w:b w:val="false"/>
          <w:b w:val="false"/>
          <w:sz w:val="18"/>
          <w:szCs w:val="18"/>
        </w:rPr>
      </w:pPr>
      <w:r>
        <w:rPr>
          <w:b w:val="false"/>
          <w:sz w:val="18"/>
          <w:szCs w:val="18"/>
        </w:rPr>
        <w:t xml:space="preserve"> </w:t>
      </w:r>
      <w:r>
        <w:rPr>
          <w:b w:val="false"/>
          <w:sz w:val="18"/>
          <w:szCs w:val="18"/>
        </w:rPr>
        <w:t>Audiotapes of this meeting are on file in the Town Clerk’s Office.</w:t>
      </w:r>
    </w:p>
    <w:p>
      <w:pPr>
        <w:pStyle w:val="Normal"/>
        <w:rPr>
          <w:b/>
          <w:b/>
          <w:sz w:val="18"/>
          <w:szCs w:val="18"/>
        </w:rPr>
      </w:pPr>
      <w:r>
        <w:rPr>
          <w:b/>
          <w:sz w:val="18"/>
          <w:szCs w:val="18"/>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b Stobbs, President</w:t>
        <w:tab/>
        <w:tab/>
        <w:tab/>
        <w:tab/>
        <w:tab/>
        <w:tab/>
        <w:t xml:space="preserve"> </w:t>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m Small,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il McElroy, Councilman</w:t>
        <w:tab/>
        <w:tab/>
        <w:tab/>
        <w:tab/>
        <w:tab/>
        <w:t xml:space="preserve">      </w:t>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eve Kahre,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president, Bob Stobbs, called the regular town meeting to order at 7:30pm.  In attendance were president Bob Stobbs, councilman Tom Small, councilman Phil McElroy and councilman Steve Kahre.  Also present were town maintenance superintendent, Garry Sierra and town attorney Adam Farr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Small made a motion, seconded by Phil McElroy to approve the minutes from the February meeting. The motion passed by 4-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 McElroy made a motion, seconded by Tom Small, to approve the financial reports for February. The motion passed by 4-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 McElroy made a motion, seconded by Tom Small, to approve the claims on the F364 Accounts Payable Voucher.  The motion passed by 4-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LERK-TREASUR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llory Lowe advised that she had completed the annual CTAR report for the town before the deadline &amp; that it was submitted electronically to Linda Baker at the State Board of Accounts.  Mallory let the council know that copies of the report were made available to them on their desks ton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llory announced that there will be a Town Roundtable meeting in Ferdinand on April 7</w:t>
      </w:r>
      <w:r>
        <w:rPr>
          <w:rFonts w:cs="Times New Roman" w:ascii="Times New Roman" w:hAnsi="Times New Roman"/>
          <w:vertAlign w:val="superscript"/>
        </w:rPr>
        <w:t>th</w:t>
      </w:r>
      <w:r>
        <w:rPr>
          <w:rFonts w:cs="Times New Roman" w:ascii="Times New Roman" w:hAnsi="Times New Roman"/>
        </w:rPr>
        <w:t xml:space="preserve"> focusing on council governance in utility operations.  Anyone interested in attending needs to rsvp by March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llory informed council that she received a phone call from Helen Skaggs of West Wortman Road complaining that a utility truck was in her driveway.  Mallory confirmed with the maintenance department that it was not a Darmstadt town truck.  Garry called the Sheriff’s department for Mrs. Skaggs so that she could report this activity.  As Mallory announced this concern, resident Kathy Klueg advised that she believes this unmarked utility truck on Wortman road belonged to Insight cable.  Kathy explained that Insight has been out there lately surveying the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announced that she has renewed all of the insurance policies for the town, the buildings, and all liabilities with HUB Internation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sumption report from Evansville Water Department received by Mallory noted that a resident, John Stacer, had a major water leak of 194,000 gallons while he was out of town.  John Stacer will attain a plumber’s affidavit to request a leak discount from Evansville Water department, Darmstadt sewer department will match the usage discount, if any, issued by Evansv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advised that we have received a packet for an essay contest from the Indiana Association of Cities and Towns.  Tom and Phil said they would be interested in presenting this to our students at Trinity Luther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LD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m met with the Evansville water department.  The meters were reading like it was an 8” line, which was incorrect.  We are going to put a data logger on the meters to measure flow and output.  Tom explained I &amp; I to the residents.  Tom has explained that the magflow meters are working now accurately &amp; calibrated correctly.  He mentioned the city of Evansville has been working with us and has been very patient with us.  </w:t>
      </w:r>
    </w:p>
    <w:p>
      <w:pPr>
        <w:pStyle w:val="Normal"/>
        <w:rPr>
          <w:rFonts w:ascii="Times New Roman" w:hAnsi="Times New Roman" w:cs="Times New Roman"/>
        </w:rPr>
      </w:pPr>
      <w:r>
        <w:rPr>
          <w:rFonts w:cs="Times New Roman" w:ascii="Times New Roman" w:hAnsi="Times New Roman"/>
        </w:rPr>
        <w:t xml:space="preserve">Tom asked if we should get the data loggers now or wait until the next meeting.  The only open issue right now was the data log.  We could hire the department of weights and measures to measure the mag flow meters for us at no charge if we would be interested in th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made a motion that we spend up to $800 each for two data loggers.  Steve seconded that 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addressed the electric billing for John Gentry’s account at 933 W Wortman road.  Mr. Gentry explained that he would like to have his account credited for that amount.</w:t>
      </w:r>
    </w:p>
    <w:p>
      <w:pPr>
        <w:pStyle w:val="Normal"/>
        <w:rPr/>
      </w:pPr>
      <w:r>
        <w:rPr>
          <w:rFonts w:cs="Times New Roman" w:ascii="Times New Roman" w:hAnsi="Times New Roman"/>
        </w:rPr>
        <w:t>Bob made a motion to credit John Gentry’s account for $955.30.  Phil seconded that mo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b addressed the vandalism at 901 Hoing road of  a large amount of concrete purposely being poured into our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EW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new software system was again reviewed for the town to try and meet the required regulations of the State Board of Accounts since we are currently not up to the state’s standards.  Quotes were brought from Frey &amp; Company and Keystone.  The quotes were similar.  Tom said he was told by German Water Company that the software they use, which is Frey &amp; Company, met their needs.  Tom also suggested we outsource our utility billing to German Township water for .97 per customer per month, which includes postage.  Mallory mentioned that eliminating the town utility clerk position would slash her annual salary by more than half and that the utility clerk position salary is already only $13,000 a y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il McElroy asked what fund this money would be pulled from if we decided to purchase this State Approved software.  Mallory replied that more than likely the cost could be pulled from our CCI fund and/or our general if nee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am Farrar mentioned that he would like to look further into this situation to make sure it would even be lawful to outsource our utility billing as Tom suggested.  Adam will look into the Indiana municipal sewage statutes &amp; the role of the clerk-treasurer.  He will need to further investigate the statues to give his legal ad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m also suggested that we need to talk with Karla from the State Board of Accounts to see what her views would be on this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m mentioned he didn’t see a big deal in making utility changes to state approved software if it was just for a one up.  Mallory reminded council that the software we use now is working fine and that she has no problem staying with what we have, that it is our state auditor that tells us during our town audits that our current system is incorrect and not state approved.  Mallory stated that this is a requirement of the State Board of Accounts that we are to adhere to their regulations.  She stated that the clerk and council have visited this issue before in past years but chose not to follow the State Auditors regulations.   Lowe stated she wants to make sure all of our records and work are done as per Indiana code and reg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 asked if a new system would save time.  Mallory explained that it might save time since she is currently also handwriting all our ledgers to meet state regulations.  Since we don’t currently have a state approved municipal software program and this keystone software is state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suggested that we visit German Township water and review the software they currently use to see if we would be interested in acquiring the same soft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explained that she knows the new software is expensive, but her concern was that she is continuously reminded by our auditor that we are consistently using unapproved software for our government records and this is recorded on our audit reports to state.  Mallory is concerned about what kind of repercussions or penalties would we be looking at if we continue to disregard these reg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m asked Adam what kind of legal issue is involved as we continue to use unapproved software.  Adam replied that he doesn’t believe we would be sued or go to jail over this but if you were to ask the State Board of Accounts, they are going to say this is unlaw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stated that he did not think this was a big deal if we are not penalized and suggested that Mallory should quit bringing up the issue.  The council decided to table the software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stated our next issue of new business was our sewer truck needing to be replaced.  Bob advised that our current sewer utility truck has some frame issues, that it has a tremendous amount of rust on it and the truck is in very bad shape and needs to be repla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b advised that we have received estimates ranging from $29,365 to a low bid of $24,31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m explained some of the details of the list of utility truck estimates.  The prices &amp; options were reviewed by council.  Garry addressed council about acquiring a crane for the truck to maneuver for working on pumps, at the shop, off loading tanks, guard rails &amp; street signs.  He explained it could be used for a variety of ideas other than se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asked Garry to explain why we need a crane on the truck since we have gotten by all this time without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explained it has been much needed over the years to assist in maneuvering large items in and out of the truck in addition to using it while working on the pump stations.  The crane would benefit us in our current safety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nie Beard advised that in his line of work and experience with sewer pump stations and septics that a crane would be very beneficial and much safer for the wor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vious council member asked if it was necessary for us to get a full ton truck since we don’t haul tanks like we used to and if we couldn’t get by with a ¾ ton truck.  Garry answered that question by explaining that one of our long term goals is to purchase a trailer, tank &amp; generator for future use and that we would need a larger truck for t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 McElroy made a motion to accept Ubehlor &amp; sons to purchase the 2007 Chevy truck with the service bed and crane.  The motion was seconded by Tom Small.  The motion passed with a 4-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explained our plans for a sewer maintenance program.  He explained that if we can get our I &amp; I problem down we can also bring down our costs.  Tom addressed that Garry has a plan of action for thi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rry advised that we received bids from 3 different companies for septic pump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b explained that the council has been working on putting together a septic tank pumping program for the town.  Tom has been working with Garry to devise a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b explained that we have about 532 homes with septics that need to be pumped.  Even though we pump many septic tanks every month, not all in town have been pumped in a timely manner.  Some tanks have not been pumped in many yea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m explained that we could pump septic tanks 3 days a week over the next five years.  Tom said we would send letters to residents to notify them of the septic pumping schedule and what will be done.  Tom said we will also plan to bring the tank up to ground level which using a double wall plastic would be cost efficient and would make it able to be pumped more often, preferably every fiv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explained that we issued a request for bids for pumping 400 septic tanks over a five year period and 138 over a one year period.  Garry advised that most homes have not been treated with the necessary enzymes that should be flushed into the homeowner’s septic tanks on a regular basis and that many homeowners are unaware of how to maintain their own septic tanks.  Therefore most of the septic tanks in town are not working as efficiently as they should and are sending much heavy sludge instead of just the gray water as they should, through our sewer system which is causing our system to need much more maintenance and costing the town more to operate than it should if homeowner’s were treating their septics with the necessary enzy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rry advised that he has a plan to complete this preventative maintenance program on the town which would include pumping the septics, checking the baffles, installing risers if needed and performing smoke tests.  The smoke tests would check for leaks along with illegal connections to the town sewer from homeowner’s gutters, drains and sump pumps.  Any illegal connections will be the responsibility of the homeowner to corr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onnie Beard announced that he submitted the low bid for this program and explained that he would recommend the town agreeing on a year by year agreement for this work to b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hy Klueg had a question about her tank if there would be digging involved.  Garry explained that her tank was already at ground level but the digging that would be involved would be for reaching the baffle which is about 3 feet undern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m explained it would cost $14,000 to pump the tanks we needed to pump.  The risers will cost about $100.  The smoke test equipment runs about $1500 if we were to purchase it oursel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nnie Beard advised that the bid included 30 inches or less when performing the digging of the septic tanks and that some tanks may be more than that and may cost more.  He also suggested that we use a dye test on the access pipes to check for sump pumps attach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ch discussion among council about the double walled risers, the childproof septic lids, the sealants being used on the riser and the long term life of these new risers and septic lids we are consid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hy Klueg asked about the access to the properties when performing this mainte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m explained that we may not have the same rights on our easement to enter homeowner’s property for this maintenance as we do on other issues.  He would need to look into that for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advised that he deliberated on how to decide which tanks to pump first.  He explained he could base it on last pump dates, by area or by which was most in need of pumping.  Garry’s idea was to work in areas to start this maintenance program.  At the same time, Garry suggested we do the smoke testing and the dye testing.  We would install the risers at the same time, check and/or replace the baff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rry advised that the cost of hiring someone to do the pumping would cost less than having the pump companies perform the tasks required.  Tom explained that hiring labor it would cost about $210 per ta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m asked what the total cost would be for the maintenance performed on these tanks.  Garry explained it would be about $8500 for just over 100 t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ve suggested that the risers did not appear that they would seal properly.  Steve also asked about how well the lid is made and if it is substantial enough to last and hold any weight that may be applied on top by a homeow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ve asked how we were going to make sure that the risers that are already previously installed were not leaking and getting infil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hy Klueg asked if we don’t use this plastic riser what other options would we have.  Garry explained that the only other option was concrete and the hydrogen sulfide problem we currently have will eat up concrete.  Kathy expressed that she would rather have the plastic ri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rry explained another thing to help out with our hydrogen sulfide problems and to keep septics from having to be pumped so often would be to have septic bacteria decomposer given to the homeowners to flush into their septic syst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ve asked why it was necessary to do this bacteria decomposer preventative maintenance.  Garry explained that the bacteria would clean the septics, prevent the solids and grease from reaching the sewer pumps and burning out the pumps which cost over $1000 to replace.  This would save a huge amount on system maintenance, parts, labor &amp; pumping costs in the future.  This would also help keep our resident’s sewer bills from having to continuously rise to meet the costs of operating &amp; treating Darmstadt’s se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rry explained that the septic tank enzyme packs will extend the life of our pump stations, our sewer pipes and the homeowner’s septic tanks.  This would also considerably cut down on the hydrogen sulfide problem we have that continues to erode our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ery Beard explained that the enzymes help to break down the raw material in the septic tanks.  Emery explained that there needs to be a bacterial atmosphere in the septic tank to continue a healthy breakdown and separation of solids and gray water in the septic tanks.  Emery advised that when septic tanks are pumped out, they purposely have to leave a couple inches in the bottom of the tank to keep the bacteria there to continue to do its job of breaking down the new waste that en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nie Beard said that you never want to leave a septic tank completely clean as it will not have the necessary bacteria present to perform the breakdown and the septic tank will not operate proper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m asked how the reminder for the homeowners worked on the enzyme schedule.  Garry explained that it is a magnet that goes on the fridge that the eyes will blink red each month to alert the homeowner when it is type to throw in the bag of enzymes.  The bag and all is biodegradable, so the homeowner can just toss the whole bag in once a mon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asked Mallory if we could afford $40,000 this year for the program.  Mallory advised that our sewer account currently only had a little more than that in it now and that would be cutting it very cl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expressed some reservations as to whether the homeowners in town would actually use these septic tank enzyme packs if we spent all this money to purchase them. Steve asked if we could put something on the sewer bills asking the homeowners if they would participate in the enzyme septic packs if we provided them free of char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athy Klueg advised that if we could communicate to the homeowners the importance of maintaining their septic tanks that they may be more apt to participate.  Kathy explained that she knows many people who do not know how to properly maintain their septic tanks and continue to pour bleach down their dr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ry Beard replied that pouring bleach down the drains is the absolute worst thing that can be done for a septic tank.  It can kill all the necessary bacteria in the tank, causing nothing to be broken down, the contents to solidify and can then cause backups into the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discussion from the council members began as to the complete cost of the whole program over the next four years and if the town could affor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m advised that we need to follow the law according to sealed bids on contracts over $5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nnie Beard expressed some reservations in locking into a four year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ve suggested we approve one year’s worth only of septic pump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ry Beard explained that if we had not installed this sewer system years ago many of the homeowner’s would be dealing with failed septic systems right now.  Emery Beard explained that the installation of this town sewer system in the 80’s made our area much healthier and more sanitary than it would have been otherw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onnie Beard suggested that the homes with only two or less people would not need the enzymes as much as a home with more occu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 expressed an opinion to look at a year contract to pump only 138 tanks at $1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ve made a motion to accept the contract to pump only 138 tanks in one year for $14,000.  Tom seconded that motion.  The motion passed with a 4-0 voice vo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m explained that he had one more thing to talk about pertaining to the sewer.  Tom explained that he has spoke to Jeff Merritt, the assistant director at the Evansville water &amp; sewer department that we are currently being charged out-of-city rates which are higher than in-city rates and he suggested that we ask for a discounted rate of the in-city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OARD MEMBER COM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Steve asked about the paving of Fleener and exactly what costs would be considered and if the culvert replacement would be included in the bids and if we have looked at what Evansville does.  Bob read the estimate he received from a contractor explaining the asphalt covering and culvert replacement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Bob advised that he has spoke with Bill Goffinet, the previous mayor of Tell City and currently our representative from IACT.  Bob said that Bill Goffinet expressed concern that Evansville water and sewer was severely overcharging us on the sewer rate.  Bob said this is one of the reasons we have been meeting with Evansville Sewer Department is to lower the rates we are being char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advised that Bill Goffinet said he would be willing to come down and help us with our sewer issues if we would like him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explained that he was interested in getting a weather station installed in Darmstadt for either $7,500 or $15,000.  The $15,000 version includes a cam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hy Klueg asked if this weather station was just going to tell us what it is doing outside.  Tom explained that he was interested in the station to measure the rainfall and it would help him when working on our storm water infiltration into the sewer.  Tom also mentioned that this weather station data could be put on our town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 mentioned that in case the homeowner’s didn’t already know that Mallory has developed a website for out town.  Phil also wanted to thank the homeowners for attending the meeting this evening, stating that the council is not the enemy and that they are sincerely trying to the best for the town of Darmstad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il mentioned that he and Tom would visit Trinity Lutheran to propose interest in the IACT’s annual 6</w:t>
      </w:r>
      <w:r>
        <w:rPr>
          <w:rFonts w:cs="Times New Roman" w:ascii="Times New Roman" w:hAnsi="Times New Roman"/>
          <w:vertAlign w:val="superscript"/>
        </w:rPr>
        <w:t>th</w:t>
      </w:r>
      <w:r>
        <w:rPr>
          <w:rFonts w:cs="Times New Roman" w:ascii="Times New Roman" w:hAnsi="Times New Roman"/>
        </w:rPr>
        <w:t xml:space="preserve"> grade essay con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 asked Mallory what the update was on the current liens we have on residents for not paying their sewer bills.  Mallory explained that we still have a couple that owed us over $2,000 now and that we do have liens on there property.  One has paid there balance off last week, but another has still continued to ignore our notices, has not paid and as a result, their property will be going up in a tax sale this sp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Kahre stated that he has inspected the town culverts and which needed to be replaced.  He stated that he should have a proposal put together by our next meeting.  Steve asked about the different types of asphalt we could use in some of the repaving we need to complete in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b said he had been reviewing some proposals and explained some particulars on the resurfacing and the materials recommended in resurfac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ve stated he spoke to the county engineer’s office and they said they do not replace culverts in the town of Darmstadt no matter what size they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Brian Bullock from Midwestern Engineers out of Loogootee addressed the board explaining that they do engineering for water, storm water infiltration and wastewater systems and would like Darmstadt to consider them in the future.  Brian explained they have done much work for the German Water Company, Boonville and Lynnville system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Brian also explained that they will be hosting a wastewater seminar in Loogootee on April 10</w:t>
      </w:r>
      <w:r>
        <w:rPr>
          <w:rFonts w:cs="Times New Roman" w:ascii="Times New Roman" w:hAnsi="Times New Roman"/>
          <w:bCs/>
          <w:vertAlign w:val="superscript"/>
        </w:rPr>
        <w:t>th</w:t>
      </w:r>
      <w:r>
        <w:rPr>
          <w:rFonts w:cs="Times New Roman" w:ascii="Times New Roman" w:hAnsi="Times New Roman"/>
          <w:bCs/>
        </w:rPr>
        <w:t>.  It is designed for municipal officials and will focus on different sewer systems, maintenance and current regulations.  Brian brought along a wastewater handbook and distributed a copy to each of the council members.  He mentioned it had sections on infiltration, federal funding and many other issues we may be interested i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t>ATTORNEY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Cs/>
        </w:rPr>
      </w:pPr>
      <w:r>
        <w:rPr>
          <w:rFonts w:cs="Times New Roman" w:ascii="Times New Roman" w:hAnsi="Times New Roman"/>
          <w:bCs/>
        </w:rPr>
        <w:t>Adam had no comme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GARRY SIERRA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mentioned that the culvert on Old State Road by the storage company is in very bad shape and we need to address that.  He said the galvanized pipe is eaten out by rust on the bott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wanted to express his appreciation for Mallory’s creation of a town website and asked if council has an opportunity to ask local companies if they would be interested in advertising or sponsoring our website.</w:t>
      </w:r>
    </w:p>
    <w:p>
      <w:pPr>
        <w:pStyle w:val="Normal"/>
        <w:rPr>
          <w:rFonts w:ascii="Times New Roman" w:hAnsi="Times New Roman" w:cs="Times New Roman"/>
        </w:rPr>
      </w:pPr>
      <w:r>
        <w:rPr>
          <w:rFonts w:cs="Times New Roman" w:ascii="Times New Roman" w:hAnsi="Times New Roman"/>
        </w:rPr>
        <w:t>Bob stated that he has approached some local businesses about the website and that they said they would be interested in being involved.  Bob will continue to work on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stated that he is still working on receiving some medical and dental coverage bids for our town employees.  He will continue to gather the information and get back to council on his fin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SIDENT’S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rydell Martin at 25 E. Inglefield wanted to compliment Garry on the fact that her home is now odor-free and she wanted to express her sincere appreciation for Garry’s work to correct the situation.  Garry explained that there was a sewer gas problem on her property and has made the corrections to the system to eliminate the odor probl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thy Klueg wanted to say she appreciated all Garry’s hard work cleaning the road in the winter season.  Kathy also mentioned that she was very impressed with the new town board and that she was very impressed with their involv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hy also mentioned that she thought it was wonderful that the town is considering volunteer work to help clean up the town ditches and make some beautification changes throughout the tow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b expressed that he would like to set up a separate town meeting, from the monthly town meeting, at one of the local churches, Trinity or Salem, and invite everyone from the entire town to explain all the great work we are trying to accomplish and to hear all our residents comments and ide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onnie Beard expressed his feelings that he was very impressed with the sincerity of the town board and he really got the impression from them that they really care about our town and are doing their best to make the right decisions for the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Gentry and his wife, Rosanna, also wanted to express their thanks to the board for addressing their sewer billing situation and that it was much appreci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rick Gould from Lamac engineering addressed the council that his company would be very interested in being given the opportunity to serve our town engineering needs.  Patrick expressed that they are a very fair company, has only 20 employees, has done much work with area businesses and has been in business for many years.  Many of the towns he has done work for are Owensville, Fort Branch, Poseyville, Cynthiana and many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adjourned at 10:07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t>Mallory Lowe</w:t>
      </w:r>
    </w:p>
    <w:p>
      <w:pPr>
        <w:pStyle w:val="Normal"/>
        <w:rPr>
          <w:rFonts w:ascii="Times New Roman" w:hAnsi="Times New Roman" w:cs="Times New Roman"/>
        </w:rPr>
      </w:pPr>
      <w:r>
        <w:rPr>
          <w:rFonts w:cs="Times New Roman" w:ascii="Times New Roman" w:hAnsi="Times New Roman"/>
        </w:rPr>
        <w:t>Clerk-Treasurer</w:t>
      </w:r>
    </w:p>
    <w:sectPr>
      <w:type w:val="nextPage"/>
      <w:pgSz w:w="12240" w:h="15840"/>
      <w:pgMar w:left="1008" w:right="9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Times New Roman" w:hAnsi="Century;Times New Roman" w:cs="Century;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7:40:00Z</dcterms:created>
  <dc:creator>Town of Darmstadt</dc:creator>
  <dc:description/>
  <cp:keywords/>
  <dc:language>en-US</dc:language>
  <cp:lastModifiedBy>Clerk Treasurer</cp:lastModifiedBy>
  <cp:lastPrinted>2008-04-07T10:08:00Z</cp:lastPrinted>
  <dcterms:modified xsi:type="dcterms:W3CDTF">2013-01-09T17:21:00Z</dcterms:modified>
  <cp:revision>53</cp:revision>
  <dc:subject/>
  <dc:title>TOWN OF</dc:title>
</cp:coreProperties>
</file>