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rch 12th 2019</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ab/>
        <w:tab/>
        <w:tab/>
        <w:t>Darmstadt, IN  47618-0020</w:t>
        <w:tab/>
        <w:tab/>
        <w:t xml:space="preserve">    </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regular town meeting to order at 7:30pm. In attendance were President Paul Freeman, Clerk-Treasurer Mallory Lowe, council members Phil McElroy and Aaron Kendall.  Also present was Superintendent Jeff Goerges and Attorney Jason Spindl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McElroy made a motion, seconded by Kendall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endall to approve last month’s financial report. Motion passed 3-0 voice vote.  </w:t>
      </w:r>
    </w:p>
    <w:p>
      <w:pPr>
        <w:pStyle w:val="Normal"/>
        <w:rPr/>
      </w:pPr>
      <w:r>
        <w:rPr>
          <w:rFonts w:cs="Times New Roman" w:ascii="Times New Roman" w:hAnsi="Times New Roman"/>
          <w:sz w:val="24"/>
        </w:rPr>
        <w:t xml:space="preserve">McElroy made a motion, seconded by Kendall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b/>
          <w:sz w:val="24"/>
          <w:szCs w:val="24"/>
        </w:rPr>
        <w:t>In the clerk's office:</w:t>
      </w:r>
      <w:r>
        <w:rPr/>
        <w:t xml:space="preserve"> </w:t>
      </w:r>
      <w:r>
        <w:rPr>
          <w:rFonts w:cs="Times New Roman" w:ascii="Times New Roman" w:hAnsi="Times New Roman"/>
          <w:sz w:val="24"/>
          <w:szCs w:val="24"/>
        </w:rPr>
        <w:t>Our Annual Report for 2018 required by the State has been completed. I submitted it to the State and provided copies for all council members.  We received notice on Feb 26th of another new requirement to submit a form to state annually of any video franchise fees we receive.  This would be our franchise revenue we receive from Spectrum.  I completed that form and sent it in by the March 1st deadline.  We may want to review our ordinance.</w:t>
      </w:r>
    </w:p>
    <w:p>
      <w:pPr>
        <w:pStyle w:val="Normal"/>
        <w:rPr/>
      </w:pPr>
      <w:r>
        <w:rPr>
          <w:rFonts w:cs="Times New Roman" w:ascii="Times New Roman" w:hAnsi="Times New Roman"/>
          <w:b/>
          <w:sz w:val="24"/>
          <w:szCs w:val="24"/>
        </w:rPr>
        <w:t xml:space="preserve">In the Utility Department: </w:t>
      </w:r>
      <w:r>
        <w:rPr>
          <w:rFonts w:cs="Times New Roman" w:ascii="Times New Roman" w:hAnsi="Times New Roman"/>
          <w:sz w:val="24"/>
          <w:szCs w:val="24"/>
        </w:rPr>
        <w:t xml:space="preserve"> We are now sending overdue letters every month instead of quarterly to residents, renters and property owners.  </w:t>
      </w:r>
    </w:p>
    <w:p>
      <w:pPr>
        <w:pStyle w:val="Normal"/>
        <w:rPr/>
      </w:pPr>
      <w:r>
        <w:rPr>
          <w:rFonts w:cs="Times New Roman" w:ascii="Times New Roman" w:hAnsi="Times New Roman"/>
          <w:b/>
          <w:sz w:val="24"/>
          <w:szCs w:val="24"/>
        </w:rPr>
        <w:t xml:space="preserve">General Town Items:  </w:t>
      </w:r>
      <w:r>
        <w:rPr>
          <w:rFonts w:cs="Times New Roman" w:ascii="Times New Roman" w:hAnsi="Times New Roman"/>
          <w:sz w:val="24"/>
          <w:szCs w:val="24"/>
        </w:rPr>
        <w:t xml:space="preserve">Our next town roundtable will be Thursday, April 11th at the Golf Club in Boonvil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1. New 2018-2019 Matching Road Grant projects update</w:t>
      </w:r>
    </w:p>
    <w:p>
      <w:pPr>
        <w:pStyle w:val="Normal"/>
        <w:rPr>
          <w:rFonts w:ascii="Times New Roman" w:hAnsi="Times New Roman" w:cs="Times New Roman"/>
          <w:sz w:val="24"/>
          <w:szCs w:val="24"/>
        </w:rPr>
      </w:pPr>
      <w:r>
        <w:rPr>
          <w:rFonts w:cs="Times New Roman" w:ascii="Times New Roman" w:hAnsi="Times New Roman"/>
          <w:sz w:val="24"/>
          <w:szCs w:val="24"/>
        </w:rPr>
        <w:t>McElroy noted that he has been working on completing the paperwork for the bid submissions.  The contract was awarded to Metzger for the road work and Relleke for the culvert pipe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Update of Erosion along Wortman Road</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at he is working with Relleke to soft cut the location.  The rip rap came in.  They need to review the area again to see about the stumps and ut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Update of Trees along Boonville-New Harmony Road</w:t>
      </w:r>
    </w:p>
    <w:p>
      <w:pPr>
        <w:pStyle w:val="Normal"/>
        <w:rPr/>
      </w:pPr>
      <w:r>
        <w:rPr>
          <w:rFonts w:cs="Times New Roman" w:ascii="Times New Roman" w:hAnsi="Times New Roman"/>
          <w:sz w:val="24"/>
          <w:szCs w:val="24"/>
        </w:rPr>
        <w:t xml:space="preserve">Jeff stated that all the trees were removed today by Randy’s tree service.  Jeff noted that the next step is for him to  get with Relleke to get the ditch moved over and pull the stumps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Center Creek Playground – Civitan Club</w:t>
      </w:r>
    </w:p>
    <w:p>
      <w:pPr>
        <w:pStyle w:val="Normal"/>
        <w:rPr>
          <w:rFonts w:ascii="Times New Roman" w:hAnsi="Times New Roman" w:cs="Times New Roman"/>
          <w:sz w:val="24"/>
          <w:szCs w:val="24"/>
        </w:rPr>
      </w:pPr>
      <w:r>
        <w:rPr>
          <w:rFonts w:cs="Times New Roman" w:ascii="Times New Roman" w:hAnsi="Times New Roman"/>
          <w:sz w:val="24"/>
          <w:szCs w:val="24"/>
        </w:rPr>
        <w:t>Lowe noted that she attended a meeting concerning the playground at the 4H Center.  The Civitan Club and 4H Center are working together and have formed a playground committe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4"/>
          <w:szCs w:val="24"/>
        </w:rPr>
      </w:pPr>
      <w:r>
        <w:rPr>
          <w:rFonts w:cs="Times New Roman" w:ascii="Times New Roman" w:hAnsi="Times New Roman"/>
          <w:b/>
          <w:bCs/>
          <w:sz w:val="24"/>
          <w:szCs w:val="24"/>
        </w:rPr>
        <w:t>1. Updated Credit Card Ordinance 2019-1</w:t>
      </w:r>
    </w:p>
    <w:p>
      <w:pPr>
        <w:pStyle w:val="Normal"/>
        <w:rPr>
          <w:rFonts w:ascii="Times New Roman" w:hAnsi="Times New Roman" w:cs="Times New Roman"/>
          <w:bCs/>
          <w:sz w:val="24"/>
          <w:szCs w:val="24"/>
        </w:rPr>
      </w:pPr>
      <w:r>
        <w:rPr>
          <w:rFonts w:cs="Times New Roman" w:ascii="Times New Roman" w:hAnsi="Times New Roman"/>
          <w:bCs/>
          <w:sz w:val="24"/>
          <w:szCs w:val="24"/>
        </w:rPr>
        <w:t>McElroy made a motion, seconded by Kendall to suspend the rules for a second reading, motion passed 3-0 voice vote.  McElroy made a motion, seconded by Kendall to approve Ordinance 2019-1 updating the credit card ordinance.  Motion passed by a 3-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stated they’ve have 19 service calls last month, have 3 so far this month.  Jeff noted that he and Aaron attended the 811 safety training last week.  Jeff advised that OneSpot is the new locate company for EW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not pres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Freeman proposed we review and update our labor rate for work that is not the responsibility of the tow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reeman stated that we need to pass a clarification of our Ordinance 1996-3.  We are clarifying that the replatted property on Watershore Drive in Kahre Subdivision will not have sew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aron Kendall asked if we had received a proposal from Jackson Kelly.  Spindler replied we have not.</w:t>
      </w:r>
    </w:p>
    <w:p>
      <w:pPr>
        <w:pStyle w:val="Normal"/>
        <w:rPr/>
      </w:pPr>
      <w:r>
        <w:rPr>
          <w:rFonts w:cs="Times New Roman" w:ascii="Times New Roman" w:hAnsi="Times New Roman"/>
          <w:sz w:val="24"/>
          <w:szCs w:val="24"/>
        </w:rPr>
        <w:t xml:space="preserve">Kendall noted that agent Lisa had no showings this last month of the Old National Bank buil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Spindler had no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Kate Potter asked if there could be a community clean-up day.  Jeff mentioned he will be having inmates out soon from the safe house to pick up litter for community serve.  Jeff will contact Dave Wedding about getting it schedul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om Small asked about the town signs that need replaced.  Jeff noted that they pulled the sign at Inglefield.  The council agreed to have all new signs ordered for the entire town and have them replaced.  Small asked if the council has considered staggered terms.  Lowe replied, yes, council has considered it for several years, the cost for any possible additional elections was the main concern and council members have stepped up and stepped down from office on a staggered basis for over a decade now, so hasn't been a problem. Lowe replied that we have also been working with county voters registration for quite sometime getting records straight in their office for Darmstadt.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Eric Gries asked what the discussion was about Darmstadt taking on Hillsdale Road.  Freeman replied that it had been brought up but the work that needed to be done would be more than Darmstadt could affor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rs. Croce asked if anyone knew what was going into the IGA Building.  Council had not heard anything.</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16"/>
        </w:rPr>
      </w:pPr>
      <w:r>
        <w:rPr>
          <w:rFonts w:cs="Times New Roman" w:ascii="Times New Roman" w:hAnsi="Times New Roman"/>
          <w:sz w:val="23"/>
        </w:rPr>
        <w:t>The meeting adjourned at 8:48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7:00Z</dcterms:created>
  <dc:creator>lowe99@insightbb.com</dc:creator>
  <dc:description/>
  <cp:keywords/>
  <dc:language>en-US</dc:language>
  <cp:lastModifiedBy>lowe99@insightbb.com</cp:lastModifiedBy>
  <cp:lastPrinted>2017-09-11T11:02:00Z</cp:lastPrinted>
  <dcterms:modified xsi:type="dcterms:W3CDTF">2019-04-08T14:14:00Z</dcterms:modified>
  <cp:revision>11</cp:revision>
  <dc:subject/>
  <dc:title> TOWN OF</dc:title>
</cp:coreProperties>
</file>