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28"/>
          <w:szCs w:val="28"/>
        </w:rPr>
        <w:t>EXECUTIVE SESSION (Unposted &amp; Un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rch 13</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an executive session of the town council immediately following the regular town meeting by asking the Superintendent to remain in the town hall following the previous meeting.  Apparently Bob Stobbs had decided on his own to complete a performance review for Superintendent Garry Sierra.  In attendance were, president Bob Stobbs, council member John Sanders, council member Steve Kahre, council member Paul Freeman and Superintendent Garry Sierra. Clerk-Treasurer Mallory Lowe was unaware this had been planned by council, it was unannounced and unposted.  Lowe stayed after it was c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xecutive session was not posted and the Clerk-Treasurer, Superintendent and Attorney were unaware that the council had already planned to have one immediately following the regular monthly town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torney Paul Rudolph (filling in for Krista Lockyear) was unaware the board president had secretly planned an executive session.  As it began, the Attorney Paul Rudolph wanted no part and left soon af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9:4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2:00Z</dcterms:created>
  <dc:creator>Clerk Treasurer</dc:creator>
  <dc:description/>
  <cp:keywords/>
  <dc:language>en-US</dc:language>
  <cp:lastModifiedBy>lowe99@insightbb.com</cp:lastModifiedBy>
  <cp:lastPrinted>2012-04-09T11:48:00Z</cp:lastPrinted>
  <dcterms:modified xsi:type="dcterms:W3CDTF">2014-01-29T17:38:00Z</dcterms:modified>
  <cp:revision>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