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March 14th 2017</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Bob Stobbs, called the regular town meeting to order at 7:30pm. In attendance were President Bob Stobbs, Clerk-Treasurer Mallory Lowe, council members Paul Freeman and Phil McElroy. Also present were attorney Jason </w:t>
      </w:r>
      <w:r>
        <w:rPr>
          <w:rFonts w:cs="Times New Roman" w:ascii="Times New Roman" w:hAnsi="Times New Roman"/>
        </w:rPr>
        <w:t>Spindler &amp;</w:t>
      </w:r>
      <w:r>
        <w:rPr>
          <w:rFonts w:cs="Times New Roman" w:ascii="Times New Roman" w:hAnsi="Times New Roman"/>
          <w:sz w:val="16"/>
          <w:szCs w:val="16"/>
        </w:rPr>
        <w:t xml:space="preserve"> </w:t>
      </w:r>
      <w:r>
        <w:rPr>
          <w:rFonts w:cs="Times New Roman" w:ascii="Times New Roman" w:hAnsi="Times New Roman"/>
          <w:sz w:val="24"/>
        </w:rPr>
        <w:t>town asst superintendent Aaron Enlow. Council member Steve Kahre was absent but on speakerphon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Freeman made a motion, seconded by McElroy to accept the minutes from last month. Motion passed 3-0 voice vote.</w:t>
      </w:r>
    </w:p>
    <w:p>
      <w:pPr>
        <w:pStyle w:val="Normal"/>
        <w:rPr/>
      </w:pPr>
      <w:r>
        <w:rPr>
          <w:rFonts w:cs="Times New Roman" w:ascii="Times New Roman" w:hAnsi="Times New Roman"/>
          <w:sz w:val="24"/>
        </w:rPr>
        <w:t xml:space="preserve">Freeman made a motion, seconded by McElroy to approve last month’s financial report. Motion passed 3-0 voice vote.  </w:t>
      </w:r>
    </w:p>
    <w:p>
      <w:pPr>
        <w:pStyle w:val="Normal"/>
        <w:rPr/>
      </w:pPr>
      <w:r>
        <w:rPr>
          <w:rFonts w:cs="Times New Roman" w:ascii="Times New Roman" w:hAnsi="Times New Roman"/>
          <w:sz w:val="24"/>
        </w:rPr>
        <w:t xml:space="preserve">McElroy made a motion, seconded by Freeman to approve the accounts payable claims. Motion passed 3-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I completed our year end Annual Report and submitted it to state.</w:t>
      </w:r>
    </w:p>
    <w:p>
      <w:pPr>
        <w:pStyle w:val="Normal"/>
        <w:rPr/>
      </w:pPr>
      <w:r>
        <w:rPr>
          <w:rFonts w:cs="Times New Roman" w:ascii="Times New Roman" w:hAnsi="Times New Roman"/>
          <w:sz w:val="24"/>
          <w:szCs w:val="24"/>
        </w:rPr>
        <w:t>We also were audited from the insurance company on workman's comp.  That audit is now complete.</w:t>
      </w:r>
    </w:p>
    <w:p>
      <w:pPr>
        <w:pStyle w:val="Normal"/>
        <w:rPr>
          <w:rFonts w:ascii="Times New Roman" w:hAnsi="Times New Roman" w:cs="Times New Roman"/>
          <w:sz w:val="24"/>
          <w:szCs w:val="24"/>
        </w:rPr>
      </w:pPr>
      <w:r>
        <w:rPr>
          <w:rFonts w:cs="Times New Roman" w:ascii="Times New Roman" w:hAnsi="Times New Roman"/>
          <w:sz w:val="24"/>
          <w:szCs w:val="24"/>
        </w:rPr>
        <w:t>We received a check from Safe Auto for the street sign that was knocked down on St Joseph Ave a couple months ago.  We also received a check from our own insurance company minus our deductible for the street lights that weren't knocked down after the 2 vehicle accident at St Joe &amp; Boonville-New Harmony Intersection.  We have paid Mounts Electric for those repairs.</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I filed 9 sewer liens last month with the Vanderburgh County Auditors office, liens will be added to homeowners spring property tax bills.  We received notice from Vanderburgh County that the Newmasters property at 1427 W Boonville-New Harmony next to Trinity Church is going up for tax sale.  There was a big outside water pipe leak at Dr Krystosek's house on Jeffrey court of over 42,000 gallons during the December-January period.</w:t>
      </w:r>
    </w:p>
    <w:p>
      <w:pPr>
        <w:pStyle w:val="Normal"/>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sz w:val="24"/>
          <w:szCs w:val="24"/>
        </w:rPr>
        <w:t>I've been contacted by Crystal Kahre that Trinity Church will be hosting a Darmstadt Days on June 10th.  They are discussing ideas of a car show, food booth, bouncy houses and maybe fireworks. I believe they are going to get with some of the local businesses for sponsorship and help.</w:t>
      </w:r>
    </w:p>
    <w:p>
      <w:pPr>
        <w:pStyle w:val="Normal"/>
        <w:rPr>
          <w:rFonts w:ascii="Times New Roman" w:hAnsi="Times New Roman" w:cs="Times New Roman"/>
          <w:sz w:val="24"/>
          <w:szCs w:val="24"/>
        </w:rPr>
      </w:pPr>
      <w:r>
        <w:rPr>
          <w:rFonts w:cs="Times New Roman" w:ascii="Times New Roman" w:hAnsi="Times New Roman"/>
          <w:sz w:val="24"/>
          <w:szCs w:val="24"/>
        </w:rPr>
        <w:t>The roundtable at the Log Inn went very well last month.  We learned that INDOT will be offering another grant program for repaving roads that will be even better than this last one.  The new one will be 80/20 where State will pay 80% of the costs of repaving.  We also learned that IACT is now called AIM which stands for Accelerating Indiana Municipalities, they have updated their website and have also added a phone app to stay updated with latest training, events and grant opportunities.</w:t>
      </w:r>
    </w:p>
    <w:p>
      <w:pPr>
        <w:pStyle w:val="Normal"/>
        <w:rPr>
          <w:rFonts w:ascii="Times New Roman" w:hAnsi="Times New Roman" w:cs="Times New Roman"/>
          <w:sz w:val="24"/>
          <w:szCs w:val="24"/>
        </w:rPr>
      </w:pPr>
      <w:r>
        <w:rPr>
          <w:rFonts w:cs="Times New Roman" w:ascii="Times New Roman" w:hAnsi="Times New Roman"/>
          <w:sz w:val="24"/>
          <w:szCs w:val="24"/>
        </w:rPr>
        <w:t>You may have noticed that Dr. Vivien Tucker has finished merging with Deaconess and the office is now a Deaconess Clinic at the 4 way stop on Darmstadt Ro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BNH &amp; St Joseph Ave intersection- any changes needed to signage or traffic control</w:t>
      </w:r>
    </w:p>
    <w:p>
      <w:pPr>
        <w:pStyle w:val="Normal"/>
        <w:rPr>
          <w:rFonts w:ascii="Times New Roman" w:hAnsi="Times New Roman" w:cs="Times New Roman"/>
          <w:bCs/>
          <w:sz w:val="24"/>
          <w:szCs w:val="24"/>
        </w:rPr>
      </w:pPr>
      <w:r>
        <w:rPr>
          <w:rFonts w:cs="Times New Roman" w:ascii="Times New Roman" w:hAnsi="Times New Roman"/>
          <w:bCs/>
          <w:sz w:val="24"/>
          <w:szCs w:val="24"/>
        </w:rPr>
        <w:t>Stobbs mentioned that we may need to make some changes to the intersection.  Aaron will get estimates for us on tree trimming, estimate for erecting a light to illuminate the intersection and an estimate for moving the flashing lights on St Joseph Avenue back away from the intersec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Update on Apartment Complex on Old State Rd/Hillsdal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tobbs read aloud a determination from Area Plan that the proposed development was currently denied due to the Darmstadt ordinances.  Stobbs also mentioned that Darmstadt’s previous attorney, Krista Lockyear, that her firm is now representing CWK developers of the apartment complex.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b/>
        <w:tab/>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Proposed purchase Old National Bank building in Darmstadt</w:t>
      </w:r>
    </w:p>
    <w:p>
      <w:pPr>
        <w:pStyle w:val="Normal"/>
        <w:rPr>
          <w:rFonts w:ascii="Times New Roman" w:hAnsi="Times New Roman" w:cs="Times New Roman"/>
          <w:bCs/>
          <w:sz w:val="24"/>
          <w:szCs w:val="24"/>
        </w:rPr>
      </w:pPr>
      <w:r>
        <w:rPr>
          <w:rFonts w:cs="Times New Roman" w:ascii="Times New Roman" w:hAnsi="Times New Roman"/>
          <w:bCs/>
          <w:sz w:val="24"/>
          <w:szCs w:val="24"/>
        </w:rPr>
        <w:t>Spindler mentioned that he did get the required appraisals for the building.  Spindler noted that he did write up a resolution for intent to purchase and read it aloud.  McElroy made a motion to adopt the resolution to purchase the Old National Bank building, the motion was seconded by Freeman.  Motion passed by 3-0 voice vote.</w:t>
      </w:r>
    </w:p>
    <w:p>
      <w:pPr>
        <w:pStyle w:val="Normal"/>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Aaron Enlow stated that they are still working on the Kahre subdivision locates for the Vectren work being performed out there, he added that the sewer mapping is useless as most the sewer system is not where it is on the map.  He mentioned we have received our salt and have filled up our salt shed.  Enlow mentioned we still have 3 pumps lef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t was not pres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Carol Schlumpf asked if we were still planning on putting up more signage for the fork in the road at Hoing and Boonville-New Harmony.  Lowe replied we plan to put up a ‘turn signal required’ sign up.  Aaron Enlow stated he can make one and will put it up.</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sz w:val="24"/>
        </w:rPr>
        <w:t>Tom Small asked about the apartment complex that since the area plan has denied them if the apartment developers can sue the town of Darmstadt.  Spindler replied that it may very well end up in a law suit.  Tom Small stated that he helped gather signatures and knows no one in the town wants the apartment complex.  Small mentioned putting up his own money as well as some other residents who will put up their own money for the lawsuit.  Spindler noted they will continue to work on it.</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3"/>
        </w:rPr>
        <w:t>The meeting adjourned at 8:17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360" w:right="36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55:00Z</dcterms:created>
  <dc:creator>lowe99@insightbb.com</dc:creator>
  <dc:description/>
  <cp:keywords/>
  <dc:language>en-US</dc:language>
  <cp:lastModifiedBy>lowe99@insightbb.com</cp:lastModifiedBy>
  <cp:lastPrinted>2016-12-12T12:54:00Z</cp:lastPrinted>
  <dcterms:modified xsi:type="dcterms:W3CDTF">2017-04-10T18:03:00Z</dcterms:modified>
  <cp:revision>5</cp:revision>
  <dc:subject/>
  <dc:title> TOWN OF</dc:title>
</cp:coreProperties>
</file>