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52"/>
          <w:szCs w:val="52"/>
        </w:rPr>
      </w:pPr>
      <w:r>
        <w:rPr>
          <w:rFonts w:cs="Old English Text MT;Calibri" w:ascii="Old English Text MT;Calibri" w:hAnsi="Old English Text MT;Calibri"/>
          <w:b/>
          <w:iCs/>
          <w:sz w:val="52"/>
          <w:szCs w:val="52"/>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52"/>
          <w:szCs w:val="52"/>
        </w:rPr>
      </w:pPr>
      <w:r>
        <w:rPr>
          <w:rFonts w:cs="Old English Text MT;Calibri" w:ascii="Old English Text MT;Calibri" w:hAnsi="Old English Text MT;Calibri"/>
          <w:b/>
          <w:iCs/>
          <w:sz w:val="52"/>
          <w:szCs w:val="52"/>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rch 14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Council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Jay Sollman, called the town meeting to order at 7:30pm. In attendance were Clerk-Treasurer Mallory Lowe, council members Brinley Willner and Ray Engler.  Maintenance Dept Liasion Cecil Poag was present and Attorney Jason Spindler was present.  Council member Paul Freeman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Clerk-Treasurer Mallory Lowe administered the oath of office to District 4 representative Brinley Willner.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rPr>
      </w:pPr>
      <w:r>
        <w:rPr>
          <w:rFonts w:cs="Times New Roman" w:ascii="Times New Roman" w:hAnsi="Times New Roman"/>
          <w:sz w:val="24"/>
        </w:rPr>
        <w:t xml:space="preserve">Engler made a motion, seconded by Willner to accept the minutes from last month. Motion passed 3-0 voice vote. </w:t>
      </w:r>
      <w:bookmarkStart w:id="0" w:name="_Hlk131587329"/>
    </w:p>
    <w:p>
      <w:pPr>
        <w:pStyle w:val="Normal"/>
        <w:rPr>
          <w:rFonts w:ascii="Times New Roman" w:hAnsi="Times New Roman" w:cs="Times New Roman"/>
          <w:sz w:val="24"/>
        </w:rPr>
      </w:pPr>
      <w:bookmarkEnd w:id="0"/>
      <w:r>
        <w:rPr>
          <w:rFonts w:cs="Times New Roman" w:ascii="Times New Roman" w:hAnsi="Times New Roman"/>
          <w:sz w:val="24"/>
        </w:rPr>
        <w:t xml:space="preserve">Willner made a motion, seconded by Engler to accept last month’s financial report.  Motion passed 3-0 voice vo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ler made a motion, seconded by Willner to accept the accounts payable claims.  Motion passed 3-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she completed our Annual Report on the State’s Gateway system and submitted it to the State Board of Accounts on Feb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ell before the deadline and emailed the complete report to council and maintenance along with providing paper copies tonight.  Lowe stated our report included the sewer utility department as well as the town’s financials.  It also included our assets, depreciations, municipal bond finances, debt worksheet and revenues for 202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noted that she completed and submitted our required Video Franchise report for the Indiana Utility Regulatory Commission.  That is the report we send stating what franchise agreements we have and what we received.  Lowe advised we currently we have an agreement with Charter Communications which is Spectrum and the town received $23,588.31 last year in franchise fees from Spectrum that went into the general fund as required.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Utility Department:</w:t>
      </w:r>
      <w:r>
        <w:rPr>
          <w:rFonts w:cs="Times New Roman" w:ascii="Times New Roman" w:hAnsi="Times New Roman"/>
          <w:bCs/>
          <w:sz w:val="24"/>
          <w:szCs w:val="24"/>
        </w:rPr>
        <w:t xml:space="preserve">  Lowe advised that in the sewer department she mailed out 35 overdue letters for accounts 90 days overdue, completed the February sewer billing, printed, and mailed out 544 sewer bills.  Lowe noted that this time we used stamps to send them to make sure they went out on time for the residents.  Lowe advised that applying stamps to over 500 postcards takes a bit of time, and she thanked Carol Schlumpf, Emily Howell and Eric Gries for helping her get the bills stamped and mailed out on time last month.  Lowe noted the bills hit the mailboxes on time this month and not late like the month the post office refused any bulk mailing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she realizes the Town Council Members wanted to remove the postmaster a few years ago, shortly after he started, when they kept receiving complaints from their constituents and the Council passed a Town Resolution in 2013 to have the postmaster removed from his position, but the town council members were unsuccessful.  Lowe advised we just need to be able to trust our local post office to perform their proper duties per regulations in their federal USPS position no matter who is employed there, since it affects our residents and our responsibilities. </w:t>
      </w:r>
    </w:p>
    <w:p>
      <w:pPr>
        <w:pStyle w:val="Normal"/>
        <w:rPr/>
      </w:pPr>
      <w:r>
        <w:rPr>
          <w:rFonts w:cs="Times New Roman" w:ascii="Times New Roman" w:hAnsi="Times New Roman"/>
          <w:bCs/>
          <w:sz w:val="24"/>
          <w:szCs w:val="24"/>
        </w:rPr>
        <w:t>Lowe noted that Evansville water readings for their customers had a small amount of days on the billing period for their meter readings this time.  Most of their readings only had about 23 days on the bill since they had about 45 on one billing period the time before.  Lowe advised that she really hopes they get their readings back to normal so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ur customers on German Twp water had a normal billing period on their bill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she brought in $62,202 last month in revenue for our sewer department.  Lowe stated we finally received our order of a year’s worth of laser sewer utility bills just a few days before they needed to be printed and mailed out last month.  Lowe noted that she had submitted this printing order before Christmas last yea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she has been working with NOMAD daily to have our IT up to date, covered and everything protected.  The new computers came in today for the maintenance office and NOMAD will get our work stations connected so we are on the same page for the sewer customer records.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Cs/>
          <w:sz w:val="24"/>
          <w:szCs w:val="24"/>
        </w:rPr>
        <w:t xml:space="preserve">  Lowe advised that our annual Darmstadt Cleanup Day is Saturday March 25.  Coffee with a Cop is Monday March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Dwell. The ILMCT Institute and Academy is in Muncie next week.   </w:t>
      </w:r>
    </w:p>
    <w:p>
      <w:pPr>
        <w:pStyle w:val="Normal"/>
        <w:rPr>
          <w:rFonts w:ascii="Times New Roman" w:hAnsi="Times New Roman" w:cs="Times New Roman"/>
          <w:b/>
          <w:b/>
          <w:color w:val="00B050"/>
          <w:sz w:val="24"/>
          <w:szCs w:val="24"/>
        </w:rPr>
      </w:pPr>
      <w:r>
        <w:rPr>
          <w:rFonts w:cs="Times New Roman" w:ascii="Times New Roman" w:hAnsi="Times New Roman"/>
          <w:bCs/>
          <w:sz w:val="24"/>
          <w:szCs w:val="24"/>
        </w:rPr>
        <w:t>Our next AIM Town Roundtable will be in Montgomery Indiana on Thursday, April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5pm.  Lowe told council to let her know if they would like to attend and so she can submit registrations. </w:t>
      </w:r>
    </w:p>
    <w:p>
      <w:pPr>
        <w:pStyle w:val="Normal"/>
        <w:rPr>
          <w:rFonts w:ascii="Times New Roman" w:hAnsi="Times New Roman" w:cs="Times New Roman"/>
          <w:b/>
          <w:b/>
          <w:bCs/>
          <w:color w:val="00B050"/>
          <w:sz w:val="16"/>
          <w:szCs w:val="16"/>
          <w:u w:val="single"/>
        </w:rPr>
      </w:pPr>
      <w:r>
        <w:rPr>
          <w:rFonts w:cs="Times New Roman" w:ascii="Times New Roman" w:hAnsi="Times New Roman"/>
          <w:b/>
          <w:bCs/>
          <w:color w:val="00B050"/>
          <w:sz w:val="16"/>
          <w:szCs w:val="16"/>
          <w:u w:val="single"/>
        </w:rPr>
      </w:r>
    </w:p>
    <w:p>
      <w:pPr>
        <w:pStyle w:val="Normal"/>
        <w:rPr/>
      </w:pPr>
      <w:r>
        <w:rPr>
          <w:rFonts w:cs="Times New Roman" w:ascii="Times New Roman" w:hAnsi="Times New Roman"/>
          <w:b/>
          <w:sz w:val="23"/>
          <w:szCs w:val="23"/>
          <w:u w:val="single"/>
        </w:rPr>
        <w:t xml:space="preserve">Fire Dept Report </w:t>
      </w:r>
    </w:p>
    <w:p>
      <w:pPr>
        <w:pStyle w:val="Normal"/>
        <w:tabs>
          <w:tab w:val="clear" w:pos="720"/>
          <w:tab w:val="left" w:pos="2170" w:leader="none"/>
        </w:tabs>
        <w:rPr>
          <w:rFonts w:ascii="Times New Roman" w:hAnsi="Times New Roman" w:cs="Times New Roman"/>
          <w:sz w:val="23"/>
          <w:szCs w:val="23"/>
        </w:rPr>
      </w:pPr>
      <w:r>
        <w:rPr>
          <w:rFonts w:cs="Times New Roman" w:ascii="Times New Roman" w:hAnsi="Times New Roman"/>
          <w:sz w:val="23"/>
          <w:szCs w:val="23"/>
        </w:rPr>
        <w:t>Brandon Zimmer was out of town but sent a report to Mallory Lowe which stated that l</w:t>
      </w:r>
      <w:r>
        <w:rPr>
          <w:rFonts w:cs="Times New Roman" w:ascii="Times New Roman" w:hAnsi="Times New Roman"/>
          <w:color w:val="000000"/>
          <w:sz w:val="24"/>
          <w:szCs w:val="24"/>
        </w:rPr>
        <w:t xml:space="preserve">ast month they made a total of 134 emergency runs with 7 runs in the Town limits, one brush fire, one power line down, 4 medical runs, and 1 extrication run.  Zimmer wrote that they had an average response time from dispatch to arrival of just under 4 minu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B. Traylor from the Vanderburgh County Sheriff’s office was present with his report of 43 extra patrols, 2 medic assists, 3 car crashes and one burglar alar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350" w:leader="none"/>
        </w:tabs>
        <w:rPr>
          <w:rFonts w:ascii="Times New Roman" w:hAnsi="Times New Roman" w:cs="Times New Roman"/>
          <w:b/>
          <w:b/>
          <w:sz w:val="24"/>
          <w:szCs w:val="24"/>
          <w:u w:val="single"/>
        </w:rPr>
      </w:pPr>
      <w:r>
        <w:rPr>
          <w:rFonts w:cs="Times New Roman" w:ascii="Times New Roman" w:hAnsi="Times New Roman"/>
          <w:b/>
          <w:sz w:val="24"/>
          <w:szCs w:val="24"/>
          <w:u w:val="single"/>
        </w:rPr>
        <w:t>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Harold Grossman 1701 Fleener Road read aloud a statement regarding the council needing to follow state laws and regula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Carol Schlumpf 210 W Inglefield Rd stated there will be a meeting at the 4H center at the expo hall on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9:30am for people to meet their Indiana Legislatures if anyone would like to atte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Carol Schlumpf asked if anymore thought or action was completed by council to have a welcome letter to new resid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Jim Dix of 650 Hoing Road, stated that the lawsuit was over but the council member not here tonight, broke into our salt shed.  Dix stated he went behind the council’s back and ordered those personal lawyer fees for thousands of dolla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Jim Dix advised that the first thing Sollman did as town president was to approve personal bills to be paid with town money that was not ok’d by the council, which is wrong.  Dix continued that the town is already paying $10,000 more a year now in insurance because of this one council member, now here’s another $5,000 cost to the t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Bonnie Small of 2528 Sensmeier Road read aloud a statement regarding the newly appointed council member Brinley Willner on taking the vacant council position and regarding the local postmaster.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intenance Dept Repor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aintenance Liaison Cecil Poag stated we have had 22 locates and 20 service calls since the last meeting.  We have also completed 32 pump station inspections; 12 septic tank inspections were also completed and 6 tanks pumped.  Poag advised we had to remove two trees from Wortman Road which resulted in closing the road and coming in on Saturday to open it back up after CenterPoint removed the power lines wrapped in the tree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ag stated that Mick Moreland completed a ditch work inventory list after the storm.  Poag stated we now have two new fuel tanks so we are EPA complian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Cecil Poag commented that Mick and Aaron roughed up the parking lot and will be getting some rock to put down once the old fuel tank is gone and the electric is run to the new ones and then last thing is that Aaron will need to order salt before March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o need to know if we are doing the brim or not.   Cecil added that if don’t decide to go with a brine system then we will need to order a larger quantity of salt.  </w:t>
      </w:r>
    </w:p>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American Rescue Plan) Covid Grants Funds Allocation- Debbie Bennett-Stearsman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we have spoke about moving from a salt system to a brine system.  Sollman stated that Cecil Poag has done a lot of work to gather quotes.  Poag explained some of the equipment that will be involved in using a brine system.  Sollman stated that the low bid for a brine system.  Engler made a motion to accept the bid, Willner seconded the motion, Sollman made a roll call vote, Engler aye, Willner aye and Sollman aye. Motion passed by 3-0 voice vote.  </w:t>
      </w:r>
    </w:p>
    <w:p>
      <w:pPr>
        <w:pStyle w:val="Normal"/>
        <w:rPr/>
      </w:pPr>
      <w:r>
        <w:rPr>
          <w:rFonts w:cs="Times New Roman" w:ascii="Times New Roman" w:hAnsi="Times New Roman"/>
          <w:sz w:val="24"/>
          <w:szCs w:val="24"/>
        </w:rPr>
        <w:t xml:space="preserve">New Ford F-600 Truck- Engler made a motion, Willner seconded the motion, Sollman made a roll call vote, Engler aye, Willner aye, Sollman ay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sked if there were any updates to our ADA requirements.  Cecil Poag responded with the current estimates and what needs to be d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2.  TV Parts Now Lawsuit Update</w:t>
      </w:r>
    </w:p>
    <w:p>
      <w:pPr>
        <w:pStyle w:val="Normal"/>
        <w:rPr>
          <w:rFonts w:ascii="Times New Roman" w:hAnsi="Times New Roman" w:cs="Times New Roman"/>
          <w:sz w:val="24"/>
          <w:szCs w:val="24"/>
        </w:rPr>
      </w:pPr>
      <w:r>
        <w:rPr>
          <w:rFonts w:cs="Times New Roman" w:ascii="Times New Roman" w:hAnsi="Times New Roman"/>
          <w:sz w:val="24"/>
          <w:szCs w:val="24"/>
        </w:rPr>
        <w:t>Spindler noted that we have a schedule order with the trial date set for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next year and the remediation deadline will be September 24.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commented that he reached out to John Stoll at Vanderburgh County when TV Parts Now dumped a truckload of rock all over Inglefield Road which is making it unsafe especially when it rains the rock continues to run out all over the road.  Engler will contact Stoll again since this property is in the county right outside the t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Solid Waste Board Seat</w:t>
      </w:r>
    </w:p>
    <w:p>
      <w:pPr>
        <w:pStyle w:val="Normal"/>
        <w:rPr>
          <w:rFonts w:ascii="Times New Roman" w:hAnsi="Times New Roman" w:cs="Times New Roman"/>
          <w:bCs/>
          <w:sz w:val="24"/>
          <w:szCs w:val="24"/>
        </w:rPr>
      </w:pPr>
      <w:r>
        <w:rPr>
          <w:rFonts w:cs="Times New Roman" w:ascii="Times New Roman" w:hAnsi="Times New Roman"/>
          <w:bCs/>
          <w:sz w:val="24"/>
          <w:szCs w:val="24"/>
        </w:rPr>
        <w:t>Sollman noted that Darmstadt still has a vacancy on the solid waste board seat.  Lowe advised last year there were 7 meetings throughout the year at 2:30pm in the afternoon that did not last very long but it was also a good opportunity for a Darmstadt representative to keep in good contact with some of the county officials. Council discussed.  Lowe handed out the schedule and current board members to council.  Willner will call Solid Waste for more informa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24"/>
          <w:szCs w:val="24"/>
        </w:rPr>
        <w:t>4. Old State Rd Bond Project balance to use $10,140.15 and recent roof damag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illner made a motion seconded by Engler to spend up to $2,000 on roof and/siding upgrades over and above what the insurance company covers to replace the roof.  Engler- Aye, Willner- Aye, Sollman- Aye, motion pass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5.  Culvert permit fees/fines</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we had revised the permit a couple times and it has been clarified on the permit that the permit will be issued at no charge and a $2500 fine will be implemented if not followed correctl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6. Sewer Ordinance #1987-1 Revision/Clar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town clarified the ordinance and added diagrams.  Sollman signe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7.  Sump Pump Inspections- Letter to remaining (3) Residents advising increasing fines</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made a motion that the anyone failing to comply with the towns sump pump inspections will incur increasing monthly fines and Spindler has composed a letter to send to non-compliant residents. Engler seconded the motion, Willner- aye, Engler- aye and Sollman- aye, motion passe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Annual Darmstadt Clean Up Day- Saturday March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8am</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Eric Gries is in charge of the annual clean up day this year and has organized the event.  </w:t>
      </w:r>
    </w:p>
    <w:p>
      <w:pPr>
        <w:pStyle w:val="Normal"/>
        <w:rPr>
          <w:rFonts w:ascii="Times New Roman" w:hAnsi="Times New Roman" w:cs="Times New Roman"/>
          <w:sz w:val="24"/>
          <w:szCs w:val="24"/>
        </w:rPr>
      </w:pPr>
      <w:r>
        <w:rPr>
          <w:rFonts w:cs="Times New Roman" w:ascii="Times New Roman" w:hAnsi="Times New Roman"/>
          <w:sz w:val="24"/>
          <w:szCs w:val="24"/>
        </w:rPr>
        <w:t>Eric Gries stated volunteers are to meet at the shopping center at 8am Saturday,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ric Gries advised that he has spoken with Sheriff Noah Robinson to have a couple Sheriff car escorts for safety.  Gries noted that last year we had 6 different crews on 3 routes, so far we have about 35 volunteers that have signed up.  Eric Gries has volunteered his tractors, trailers and other equipment along with some town residents who have also volunteered some of their trucks and trailer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Drainage Insp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dvised that there are some drainage issues at some resident’s culverts especially after hard rains.  Cecil Poag mentioned that we currently inspect ditches on a regular basis and the recent inspection of the town after this last storm showed that several resident’s culverts were full of leaves and debris.  Poag advised that keeping culverts cleaned out is the homeowner’s responsibility and some are causing rainwater to run out onto the roads.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reiterated that it is the homeowner’s responsibility to clean out their ditches to keep the leaves and debris out of their ditches and culverts.  Willner agreed and stated he did not want to add any logging or paperwork to the maintenance department, that they could just continue to complete their inspections as always.  Engler made a motion that maintenance shall continue visual inspections of homeowner’s culverts and ditches, address any issues with homeowners, the county, or whomever is responsible, on a quarterly basis, without logging requirements and include any findings in the liaison’s report at the town council meetings. Willner seconded the motion.  Motion passed by 2-1 voice vote.  Engler aye, Sollman aye, Willner n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3.  RDC &amp; RDA Appointments</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RDC and RDA appointees are reaching the expiration of their terms and we will soon need to appoint.  Sollman noted that RDA is appointed by board president, three of the RDC is appointed by council president, two by council and one by school board.  Sollman advised that anyone interested in these positions to contact him. Lowe asked Sollman if he will be contacting the school board and mentioned that when contacted the school board last time, no one was interested and it was difficult to fill.  Sollman will contact them.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Housekeeping for Town Hall (once monthly)</w:t>
      </w:r>
    </w:p>
    <w:p>
      <w:pPr>
        <w:pStyle w:val="Normal"/>
        <w:rPr>
          <w:rFonts w:ascii="Times New Roman" w:hAnsi="Times New Roman" w:cs="Times New Roman"/>
          <w:sz w:val="23"/>
          <w:szCs w:val="23"/>
        </w:rPr>
      </w:pPr>
      <w:r>
        <w:rPr>
          <w:rFonts w:cs="Times New Roman" w:ascii="Times New Roman" w:hAnsi="Times New Roman"/>
          <w:sz w:val="24"/>
          <w:szCs w:val="24"/>
        </w:rPr>
        <w:t xml:space="preserve">Cecil Poag stated that he would like to look into having someone clean the town hall building.  Poag noted that he has wiped chairs down lately and stated that Mallory Lowe had cleaned the building for years.  Lowe noted that the last time she cleaned the town hall room, it was so bad she had to leaf blow out all the dust and dirt.  Lowe also noted that she would take the table cloths home to wash for years.  Poag advised he would like to have someone come in once a month to clean the town hall, the bathrooms and the office. Lowe recommended we have licensed, bonded professional company that we could trust to provide the cleaning services.  </w:t>
      </w:r>
      <w:r>
        <w:rPr>
          <w:rFonts w:cs="Times New Roman" w:ascii="Times New Roman" w:hAnsi="Times New Roman"/>
          <w:sz w:val="23"/>
          <w:szCs w:val="23"/>
        </w:rPr>
        <w:t xml:space="preserve">Council discussed and will gather more info for next month.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Engler stated he wanted to welcome Brinley Willner to the counc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Brinley Willner stated thank you very much for letting me sit on the council and he is happy to 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ay Sollman stated he would like remind the residents that they can feel free to contact him before the meeting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4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38:00Z</dcterms:created>
  <dc:creator>lowe99@insightbb.com</dc:creator>
  <dc:description/>
  <cp:keywords/>
  <dc:language>en-US</dc:language>
  <cp:lastModifiedBy>Mallory Lowe</cp:lastModifiedBy>
  <cp:lastPrinted>2022-02-08T18:24:00Z</cp:lastPrinted>
  <dcterms:modified xsi:type="dcterms:W3CDTF">2023-04-07T18:39:00Z</dcterms:modified>
  <cp:revision>3</cp:revision>
  <dc:subject/>
  <dc:title>TOWN OF</dc:title>
</cp:coreProperties>
</file>