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rch 8</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oard president, Bob Stobbs, called the regular town meeting to order at 7:30pm.  In attendance were president Bob Stobbs, council member Phil McElroy and council member Paul Freeman.  Council member Steve Kahre was absent.  Superintendent Garry Sierra and town attorney Adam Farrar were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cElroy made a motion, seconded by Freeman to accept the minutes from last month, the motion passed by 3-0 voice vote.</w:t>
      </w:r>
    </w:p>
    <w:p>
      <w:pPr>
        <w:pStyle w:val="Normal"/>
        <w:rPr/>
      </w:pPr>
      <w:r>
        <w:rPr>
          <w:rFonts w:cs="Times New Roman" w:ascii="Times New Roman" w:hAnsi="Times New Roman"/>
          <w:sz w:val="24"/>
          <w:szCs w:val="24"/>
        </w:rPr>
        <w:t xml:space="preserve">McElroy made a motion, seconded by Freeman to approve the financial report for last month.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McElroy to approve the claims on the Accounts Payable Voucher.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 xml:space="preserve">Lowe noted that she has been working on sewer utility collections these last few weeks.  Our accounts that were 90 days or more overdue had gotten up to 35, but after collection efforts, Lowe has gotten it down to only 19.  She did note that 16 of the 19 now have property liens filed on them with the Vanderburgh County Auditor. </w:t>
      </w:r>
    </w:p>
    <w:p>
      <w:pPr>
        <w:pStyle w:val="Normal"/>
        <w:widowControl/>
        <w:overflowPunct w:val="true"/>
        <w:autoSpaceDE w:val="true"/>
        <w:rPr/>
      </w:pPr>
      <w:r>
        <w:rPr>
          <w:rFonts w:cs="Times New Roman" w:ascii="Times New Roman" w:hAnsi="Times New Roman"/>
          <w:sz w:val="24"/>
          <w:szCs w:val="24"/>
        </w:rPr>
        <w:t>Lowe advised that in the council’s meeting packets was a copy of the Town annual report for 2010.  Lowe completed the report before the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adline and submitted to state on Feb 15.  State received it and sent confirmation.  Lowe stated that the report was also advertised in the newspaper as required.</w:t>
      </w:r>
    </w:p>
    <w:p>
      <w:pPr>
        <w:pStyle w:val="Normal"/>
        <w:widowControl/>
        <w:overflowPunct w:val="true"/>
        <w:autoSpaceDE w:val="true"/>
        <w:rPr/>
      </w:pPr>
      <w:r>
        <w:rPr>
          <w:rFonts w:cs="Times New Roman" w:ascii="Times New Roman" w:hAnsi="Times New Roman"/>
          <w:sz w:val="24"/>
          <w:szCs w:val="24"/>
        </w:rPr>
        <w:t xml:space="preserve">Lowe advised that our town facebook page now has had 4,189 views, 152 members have joined, and 6 new members just this week.  Lowe posted the Southern Indiana Marathon information, letter to residents, schedule and map on our town website along with the Vanderburgh County Solid Waste recycling day’s schedule that was requested in last months meeting.  Our town website has now had over 6,500 hits on it.  </w:t>
      </w:r>
    </w:p>
    <w:p>
      <w:pPr>
        <w:pStyle w:val="Normal"/>
        <w:widowControl/>
        <w:overflowPunct w:val="true"/>
        <w:autoSpaceDE w:val="true"/>
        <w:rPr/>
      </w:pPr>
      <w:r>
        <w:rPr>
          <w:rFonts w:cs="Times New Roman" w:ascii="Times New Roman" w:hAnsi="Times New Roman"/>
          <w:sz w:val="24"/>
          <w:szCs w:val="24"/>
        </w:rPr>
        <w:t>Lowe advised that the SIC Marathon will be Sunday,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rting at the 4H Center at 7am.  </w:t>
      </w:r>
      <w:r>
        <w:rPr>
          <w:rFonts w:cs="Times New Roman" w:ascii="Times New Roman" w:hAnsi="Times New Roman"/>
          <w:color w:val="000000"/>
          <w:sz w:val="24"/>
          <w:szCs w:val="24"/>
        </w:rPr>
        <w:t xml:space="preserve">Jill Gehlhausen is the race director again this year.  </w:t>
      </w:r>
      <w:r>
        <w:rPr>
          <w:rFonts w:cs="Times New Roman" w:ascii="Times New Roman" w:hAnsi="Times New Roman"/>
          <w:sz w:val="24"/>
          <w:szCs w:val="24"/>
        </w:rPr>
        <w:t>There will be games, food and activities for families all day long at the 4H Center that is open to everyone not just race participants.  The race received national news coverage, 5 star ratings on all the marathon sites and had runners coming from all over the country, so Lowe noted that she imagined it will be twice as big this year.  Lowe stated that there will also be another fundraiser Marathon on Sunday, May 1</w:t>
      </w:r>
      <w:r>
        <w:rPr>
          <w:rFonts w:cs="Times New Roman" w:ascii="Times New Roman" w:hAnsi="Times New Roman"/>
          <w:sz w:val="24"/>
          <w:szCs w:val="24"/>
          <w:vertAlign w:val="superscript"/>
        </w:rPr>
        <w:t>st</w:t>
      </w:r>
      <w:r>
        <w:rPr>
          <w:rFonts w:cs="Times New Roman" w:ascii="Times New Roman" w:hAnsi="Times New Roman"/>
          <w:sz w:val="24"/>
          <w:szCs w:val="24"/>
        </w:rPr>
        <w:t>.  It is a 5K fundraiser put on by Scott Elementary School which will start at 1pm.  Lowe contacted the administrator, Kelly Vincent, of the Scott School marathon and she advised her that their marathon will all be within the 4H Center gr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Fire Protection Contract/Fire Territory:</w:t>
      </w:r>
    </w:p>
    <w:p>
      <w:pPr>
        <w:pStyle w:val="Normal"/>
        <w:rPr>
          <w:rFonts w:ascii="Times New Roman" w:hAnsi="Times New Roman" w:cs="Times New Roman"/>
          <w:bCs/>
          <w:sz w:val="24"/>
          <w:szCs w:val="24"/>
        </w:rPr>
      </w:pPr>
      <w:r>
        <w:rPr>
          <w:rFonts w:cs="Times New Roman" w:ascii="Times New Roman" w:hAnsi="Times New Roman"/>
          <w:bCs/>
          <w:sz w:val="24"/>
          <w:szCs w:val="24"/>
        </w:rPr>
        <w:t>Stobbs advised that council has been doing much work and research on the proposed fire territory that Scott Township Fire department has urged us to enter.  Stobbs noted that council has not agreed to anything that it is still in negotiations and that the council has asked for additional information from Scott Township that they still have not received.  Stobbs noted that the council would like to extend the current agreement another year until the Town has had a chance to make a researched, educated decision as to what will be best for our town residents.  Stobbs advised that Freeman has contacted McCutchanville Fire Department on possible negotiations for protection.  Freeman noted that there was a representative present from McCutchanville Fire Department who is also a resident of Darmstadt.  Stobbs stated to the resident from McCutchanville Fire Department that we have not yet made any decisions but would let McCutchanville Fire Department know as soon as we 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Downtown Revitalization Grant:</w:t>
      </w:r>
    </w:p>
    <w:p>
      <w:pPr>
        <w:pStyle w:val="Normal"/>
        <w:rPr>
          <w:rFonts w:ascii="Times New Roman" w:hAnsi="Times New Roman" w:cs="Times New Roman"/>
          <w:bCs/>
          <w:sz w:val="24"/>
          <w:szCs w:val="24"/>
        </w:rPr>
      </w:pPr>
      <w:r>
        <w:rPr>
          <w:rFonts w:cs="Times New Roman" w:ascii="Times New Roman" w:hAnsi="Times New Roman"/>
          <w:bCs/>
          <w:sz w:val="24"/>
          <w:szCs w:val="24"/>
        </w:rPr>
        <w:t>Stobbs noted that we have displayed posters of some of the proposed downtown revitalization plans at many of the area businesses.  Stobbs advised that we have distributed surveys and have asked town residents to input their ideas on the improvements they would like to see in our downtown are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Evansville Sewer Rates:</w:t>
      </w:r>
    </w:p>
    <w:p>
      <w:pPr>
        <w:pStyle w:val="Normal"/>
        <w:rPr>
          <w:rFonts w:ascii="Times New Roman" w:hAnsi="Times New Roman" w:cs="Times New Roman"/>
          <w:sz w:val="24"/>
          <w:szCs w:val="24"/>
        </w:rPr>
      </w:pPr>
      <w:r>
        <w:rPr>
          <w:rFonts w:cs="Times New Roman" w:ascii="Times New Roman" w:hAnsi="Times New Roman"/>
          <w:sz w:val="24"/>
          <w:szCs w:val="24"/>
        </w:rPr>
        <w:t>Stobbs stated that Steve Kahre has been working with the Evansville Sewer Department to possibly lower our rates.  Stobbs noted that Jeff Hatfield and Jim Gribbins are Darmstadt residents who have been helping us work with Evansville Water Department and are on the board.  Stobbs advised that the lower rate they are shooting for would possibly save the town about $1200 a month in sewer charges that we pay to Evansville Water &amp; Se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Proposed Consolidation:</w:t>
      </w:r>
    </w:p>
    <w:p>
      <w:pPr>
        <w:pStyle w:val="Normal"/>
        <w:rPr>
          <w:rFonts w:ascii="Times New Roman" w:hAnsi="Times New Roman" w:cs="Times New Roman"/>
          <w:sz w:val="24"/>
          <w:szCs w:val="24"/>
        </w:rPr>
      </w:pPr>
      <w:r>
        <w:rPr>
          <w:rFonts w:cs="Times New Roman" w:ascii="Times New Roman" w:hAnsi="Times New Roman"/>
          <w:sz w:val="24"/>
          <w:szCs w:val="24"/>
        </w:rPr>
        <w:t>Bob Stobbs advised that Bruce Ungethiem has been working and investigating the consolidation issue.  Bruce Ungethiem advised council that he has had several discussions with people in charge of the consolidation efforts.  Ungethiem stated that he believes that the consolidation will go to referendum in 2012.  Bruce Ungethiem explained all his finding to council and advised council of upcoming meetings concerning the consolidations and explained the next steps that would take place by the county and city.  Bruce Ungethiem stated that he would continue to follow the consolidation meetings and plans closely and keep council updated.  Bruce Ungethiem noted that he will to continue to work to voice the opinions of many county and Darmstadt residents who are opposed to consolid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pPr>
      <w:r>
        <w:rPr>
          <w:rFonts w:cs="Times New Roman" w:ascii="Times New Roman" w:hAnsi="Times New Roman"/>
          <w:sz w:val="24"/>
          <w:szCs w:val="24"/>
        </w:rPr>
        <w:t xml:space="preserve">Sierra noted we had 16 sewer calls since last meeting, 13 pumps replaced, 2 were new grinders we ordered rest were repaired pumps.  </w:t>
      </w:r>
    </w:p>
    <w:p>
      <w:pPr>
        <w:pStyle w:val="Normal"/>
        <w:rPr>
          <w:rFonts w:ascii="Times New Roman" w:hAnsi="Times New Roman" w:cs="Times New Roman"/>
          <w:sz w:val="24"/>
          <w:szCs w:val="24"/>
        </w:rPr>
      </w:pPr>
      <w:r>
        <w:rPr>
          <w:rFonts w:cs="Times New Roman" w:ascii="Times New Roman" w:hAnsi="Times New Roman"/>
          <w:sz w:val="24"/>
          <w:szCs w:val="24"/>
        </w:rPr>
        <w:t>Sierra advised that he has spoken with Mike Duckworth about repairing the culvert on Boonville-New Harmony and will advise us on when the road will be closed for the repairs.</w:t>
      </w:r>
    </w:p>
    <w:p>
      <w:pPr>
        <w:pStyle w:val="Normal"/>
        <w:rPr>
          <w:rFonts w:ascii="Times New Roman" w:hAnsi="Times New Roman" w:cs="Times New Roman"/>
          <w:sz w:val="24"/>
          <w:szCs w:val="24"/>
        </w:rPr>
      </w:pPr>
      <w:r>
        <w:rPr>
          <w:rFonts w:cs="Times New Roman" w:ascii="Times New Roman" w:hAnsi="Times New Roman"/>
          <w:sz w:val="24"/>
          <w:szCs w:val="24"/>
        </w:rPr>
        <w:t>Sierra stated that he will be applying to be a volunteer fire fighter for Scott Township at the Darmstadt fire station.</w:t>
      </w:r>
    </w:p>
    <w:p>
      <w:pPr>
        <w:pStyle w:val="Normal"/>
        <w:rPr>
          <w:rFonts w:ascii="Times New Roman" w:hAnsi="Times New Roman" w:cs="Times New Roman"/>
          <w:sz w:val="24"/>
          <w:szCs w:val="24"/>
        </w:rPr>
      </w:pPr>
      <w:r>
        <w:rPr>
          <w:rFonts w:cs="Times New Roman" w:ascii="Times New Roman" w:hAnsi="Times New Roman"/>
          <w:sz w:val="24"/>
          <w:szCs w:val="24"/>
        </w:rPr>
        <w:t>Sierra advised that he has been notified that a fiber optic network cable will be installed along Darmstadt road.  Sierra stated that he is waiting for more information and paperwork from the company concerning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pPr>
      <w:r>
        <w:rPr>
          <w:rFonts w:cs="Times New Roman" w:ascii="Times New Roman" w:hAnsi="Times New Roman"/>
          <w:sz w:val="24"/>
          <w:szCs w:val="24"/>
        </w:rPr>
        <w:t>Stobbs asked Sierra what the mulch would be used for that is at the town hall. Sierra advised that the mulch is for spreading underneath the pine trees.  It is already spread under the trees in the front and the rest would be spread as soon as the ground is dry enough not to rut up from the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man noted that there was an accident at the corner of Boonville-New Harmony and Saint Joseph Ave early the other morning and that Garry Sierra was the first on the scene, that Sierra directed traffic, met with the police and stayed at the intersection the whole time until the accident was cleaned up and wanted to thank him for his efforts.  Council thanked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obbs stated that he has received many comments about the downtown revitalization and people are getting very excited about it.  Stobbs noted that he met with Rich Mull of The Remedy and that the church has been working hard to get the shopping center cleaned up and hopes to have their first service on Easter.  Stobbs also noted that The Remedy Church was struggling a bit to get permits for what they need but so far all is going well.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Joe and Patty Goodson from Goodson Construction on Saint Joseph Avenue stated that the Area Planning Commission has stated that their business is in non-compliance all of a sudden after 35 years of business.  Goodson noted that he needs to change his property from Agricultural to C4 per the APC.  Goodson told council that this would go through the area planning commission and then the Town of Darmstadt would have final decision on rezoning.  Council advised that they had no objections to Goodson rezoning from Agricultural to C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ger Bippus asked Adam Farrar about the town’s parade permit and if the town could enforce it on the SIC marath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9:44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43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1:00Z</dcterms:created>
  <dc:creator>Clerk Treasurer</dc:creator>
  <dc:description/>
  <cp:keywords/>
  <dc:language>en-US</dc:language>
  <cp:lastModifiedBy>Clerk Treasurer</cp:lastModifiedBy>
  <cp:lastPrinted>2011-04-10T11:31:00Z</cp:lastPrinted>
  <dcterms:modified xsi:type="dcterms:W3CDTF">2011-04-10T16:40:00Z</dcterms:modified>
  <cp:revision>29</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